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高级时尚生活的悠然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拥有一个可以让自己放松、享受生活的空间呢？</w:t>
      </w:r>
      <w:r>
        <w:rPr>
          <w:sz w:val="32"/>
          <w:szCs w:val="32"/>
        </w:rPr>
        <w:t>&lt;/p&gt;&lt;p&gt;&lt;img src="/static-img/WSoyqNoqgeXk5wgjy_M-noY8AReyjnOc7Eu-XKw0sSl-u2bjioAJzwW9RDU6Clzv.jpg"&gt;&lt;/p&gt;&lt;p&gt;</w:t>
      </w:r>
      <w:r>
        <w:rPr>
          <w:sz w:val="32"/>
          <w:szCs w:val="32"/>
        </w:rPr>
        <w:t>在这个快节奏的世界里，人们总是追求速度和效率，但是在繁忙中，我们往往忽略了自己的身心健康。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就是一种新的生活方式，它强调的是在日常的喧嚣中找到一片宁静之地，让自己能够在这样的环境下放慢脚步，感受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又是怎样一种体验呢？首先，它是一种对细节的重视。从装饰到布置，每一个元素都是精挑细选，不仅要有审美价值，还要能营造出一种轻松愉悦的心情。在这样的一处场所里，你会感到时间仿佛停止了流逝，每一次呼吸都显得如此珍贵。</w:t>
      </w:r>
      <w:r>
        <w:rPr>
          <w:sz w:val="32"/>
          <w:szCs w:val="32"/>
        </w:rPr>
        <w:t>&lt;/p&gt;&lt;p&gt;&lt;img src="/static-img/FmTIxd5Ftun_i6Yzjd7RyYY8AReyjnOc7Eu-XKw0sSlt8jkDonyjGDHhqTsixyZSEXPvVEg_TLqtDsukTg6ynfApPzF12h2jKYI7JBK1LsviZhDPuaK8r42Vf7aeh99zNTxs6A8GgjJjfCuv41n3blcvkt0gTzyKbvGp0aPe7olJIiIgtI6kKx4hfyM12_Ad.jpg"&gt;&lt;/p&gt;&lt;p&gt;</w:t>
      </w:r>
      <w:r>
        <w:rPr>
          <w:sz w:val="32"/>
          <w:szCs w:val="32"/>
        </w:rPr>
        <w:t>其次，这种生活方式也注重个性化和私密性。当你走进这座私家别墅或者专属休闲区时，你会发现这里没有多余的人群，没有嘈杂的声音，只有你的影子和心灵独自驻足。这就像是给予了自己最真挚的关爱，让每一刻都成为属于自己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还意味着对健康的一种追求。这里通常配备有专业健身设施，比如瑜伽室、游泳池等，也可能提供各种养生的课程，如太極、草食主义烹饪等。你可以根据自己的喜好选择不同的活动，无论是锻炼身体还是提升心智，都能在这里找到合适的地方进行。</w:t>
      </w:r>
      <w:r>
        <w:rPr>
          <w:sz w:val="32"/>
          <w:szCs w:val="32"/>
        </w:rPr>
        <w:t>&lt;/p&gt;&lt;p&gt;&lt;img src="/static-img/w71CShVS6HdiVCQyWmnlcoY8AReyjnOc7Eu-XKw0sSlt8jkDonyjGDHhqTsixyZSEXPvVEg_TLqtDsukTg6ynfApPzF12h2jKYI7JBK1LsviZhDPuaK8r42Vf7aeh99zNTxs6A8GgjJjfCuv41n3blcvkt0gTzyKbvGp0aPe7olJIiIgtI6kKx4hfyM12_Ad.jpg"&gt;&lt;/p&gt;&lt;p&gt;</w:t>
      </w:r>
      <w:r>
        <w:rPr>
          <w:sz w:val="32"/>
          <w:szCs w:val="32"/>
        </w:rPr>
        <w:t>此外，这种类型的人生状态也不乏文化与艺术的融合。在一些高端社区内，你可能会发现博物馆、小剧院或者画廊，他们为居民提供了一系列丰富多彩的手工艺制作课程或艺术展览。此举不仅增加了居住者的文化素养，也为他们带来了无限创意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的意义也许最深远的是它给予我们一种精神上的慰藉。在这个快速变化的大时代背景下，我们需要更多的心理支持来应对压力。而这种以放松为核心的人生态度，不仅能够帮助我们减少焦虑，更重要的是，它教会我们学会如何去欣赏周围简单而纯粹的事物，从而获得更深层次的情感满足。</w:t>
      </w:r>
      <w:r>
        <w:rPr>
          <w:sz w:val="32"/>
          <w:szCs w:val="32"/>
        </w:rPr>
        <w:t>&lt;/p&gt;&lt;p&gt;&lt;img src="/static-img/JBAROpkw1bBlNocaQp71cYY8AReyjnOc7Eu-XKw0sSlt8jkDonyjGDHhqTsixyZSEXPvVEg_TLqtDsukTg6ynfApPzF12h2jKYI7JBK1LsviZhDPuaK8r42Vf7aeh99zNTxs6A8GgjJjfCuv41n3blcvkt0gTzyKbvGp0aPe7olJIiIgtI6kKx4hfyM12_Ad.jpg"&gt;&lt;/p&gt;&lt;p&gt;&lt;a href = "/doc/646487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高级时尚生活的悠然享受</w:t>
      </w:r>
      <w:r>
        <w:rPr>
          <w:sz w:val="32"/>
          <w:szCs w:val="32"/>
        </w:rPr>
        <w:t>.doc" rel="alternate" download="646487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高级时尚生活的悠然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