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虚拟世界的永恒沉睡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的</w:t>
      </w:r>
      <w:r>
        <w:rPr>
          <w:sz w:val="48"/>
          <w:szCs w:val="48"/>
        </w:rPr>
        <w:t>SAO</w:t>
      </w:r>
      <w:r>
        <w:rPr>
          <w:sz w:val="48"/>
          <w:szCs w:val="48"/>
        </w:rPr>
        <w:t>之旅与</w:t>
      </w:r>
      <w:r>
        <w:rPr>
          <w:sz w:val="48"/>
          <w:szCs w:val="48"/>
        </w:rPr>
        <w:t>H</w:t>
      </w:r>
      <w:r>
        <w:rPr>
          <w:sz w:val="48"/>
          <w:szCs w:val="48"/>
        </w:rPr>
        <w:t>的离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永恒沉睡：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之旅与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离别</w:t>
      </w:r>
      <w:r>
        <w:rPr>
          <w:sz w:val="32"/>
          <w:szCs w:val="32"/>
        </w:rPr>
        <w:t>&lt;/p&gt;&lt;p&gt;&lt;img src="/static-img/UHXomsWaQnbC4uhX1T18lgtKMpqaxVc6uZgTCU7a2kB3ZyRhcITfNb60FBT46ia3.jpg"&gt;&lt;/p&gt;&lt;p&gt;</w:t>
      </w:r>
      <w:r>
        <w:rPr>
          <w:sz w:val="32"/>
          <w:szCs w:val="32"/>
        </w:rPr>
        <w:t>迎接新世界，告别旧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而又充满幻想的小镇上，有一个名叫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年轻人。他是一个游戏迷，对于各种类型的电子游戏都有着深厚的情感。特别是《圣域》（</w:t>
      </w:r>
      <w:r>
        <w:rPr>
          <w:sz w:val="32"/>
          <w:szCs w:val="32"/>
        </w:rPr>
        <w:t>Sword Art Online</w:t>
      </w:r>
      <w:r>
        <w:rPr>
          <w:sz w:val="32"/>
          <w:szCs w:val="32"/>
        </w:rPr>
        <w:t>，简称</w:t>
      </w:r>
      <w:r>
        <w:rPr>
          <w:sz w:val="32"/>
          <w:szCs w:val="32"/>
        </w:rPr>
        <w:t>SAO</w:t>
      </w:r>
      <w:r>
        <w:rPr>
          <w:sz w:val="32"/>
          <w:szCs w:val="32"/>
        </w:rPr>
        <w:t>），这个以其先进技术和丰富情节闻名遐迩的小伙子对它情有独钟。在这个他认为是“真正”的冒险地带中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找到了属于他的快乐与归属。</w:t>
      </w:r>
      <w:r>
        <w:rPr>
          <w:sz w:val="32"/>
          <w:szCs w:val="32"/>
        </w:rPr>
        <w:t>&lt;/p&gt;&lt;p&gt;&lt;img src="/static-img/qPHfxZLiuLCM6ejnTNNQ5wtKMpqaxVc6uZgTCU7a2kCKsnQPEUO7_ttM2MWcW_GcaIhsXtvfvTmCku2dZChQdLx3MiPWV7zOXPd4itSCMLYdTSMbJWNx-Jbu_W9if0hi9-fdeu2SWBkLhQlfPeaihtpShD4hXMnwgaHcjuj86HoE8TTSKUSC9CBSOEYsjycyDbTXuyYBHU_v3wjFKPtrgX9Rx8gNnP9JkMXYPRkG3h0.jpg"&gt;&lt;/p&gt;&lt;p&gt;</w:t>
      </w:r>
      <w:r>
        <w:rPr>
          <w:sz w:val="32"/>
          <w:szCs w:val="32"/>
        </w:rPr>
        <w:t>游戏中的生活与现实间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时间总是在不经意间流逝。当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发布了最新版本时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意识到自己已经几天没有登陆游戏，这对于他来说几乎是一次长期的放弃。尽管如此，他还是无法抗拒那强烈的心动，最终决定再次踏入那个熟悉而又陌生的世界。但就在他准备重新投入到《圣域》的怀抱时，一件突如其来的悲剧发生了——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死了</w:t>
      </w:r>
      <w:r>
        <w:rPr>
          <w:sz w:val="32"/>
          <w:szCs w:val="32"/>
        </w:rPr>
        <w:t>H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6En7GwIxrIlyD0NvoxejnAtKMpqaxVc6uZgTCU7a2kCKsnQPEUO7_ttM2MWcW_GcaIhsXtvfvTmCku2dZChQdLx3MiPWV7zOXPd4itSCMLYdTSMbJWNx-Jbu_W9if0hi9-fdeu2SWBkLhQlfPeaihtpShD4hXMnwgaHcjuj86HoE8TTSKUSC9CBSOEYsjycyDbTXuyYBHU_v3wjFKPtrgX9Rx8gNnP9JkMXYPRkG3h0.jpg"&gt;&lt;/p&gt;&lt;p&gt;</w:t>
      </w:r>
      <w:r>
        <w:rPr>
          <w:sz w:val="32"/>
          <w:szCs w:val="32"/>
        </w:rPr>
        <w:t>了解背后的故事</w:t>
      </w:r>
      <w:r>
        <w:rPr>
          <w:sz w:val="32"/>
          <w:szCs w:val="32"/>
        </w:rPr>
        <w:t>&lt;/p&gt;&lt;p&gt;H</w:t>
      </w:r>
      <w:r>
        <w:rPr>
          <w:sz w:val="32"/>
          <w:szCs w:val="32"/>
        </w:rPr>
        <w:t>，是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在游戏中遇到的第一个好友，也是最坚定的伙伴之一。他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一起探索未知的大陆，共同克服难关。在他们眼中，《圣域》不仅仅是一个虚拟现实，它承载着彼此珍贵的情感与回忆。他们之间建立起了一种超越现实界限的人际关系，而这份关系也成为了他们逃避现实、寻求支持和安慰的一种方式。</w:t>
      </w:r>
      <w:r>
        <w:rPr>
          <w:sz w:val="32"/>
          <w:szCs w:val="32"/>
        </w:rPr>
        <w:t>&lt;/p&gt;&lt;p&gt;&lt;img src="/static-img/mgBohXq0ndVTdu_5ofT0JgtKMpqaxVc6uZgTCU7a2kCKsnQPEUO7_ttM2MWcW_GcaIhsXtvfvTmCku2dZChQdLx3MiPWV7zOXPd4itSCMLYdTSMbJWNx-Jbu_W9if0hi9-fdeu2SWBkLhQlfPeaihtpShD4hXMnwgaHcjuj86HoE8TTSKUSC9CBSOEYsjycyDbTXuyYBHU_v3wjFKPtrgX9Rx8gNnP9JkMXYPRkG3h0.jpg"&gt;&lt;/p&gt;&lt;p&gt;</w:t>
      </w:r>
      <w:r>
        <w:rPr>
          <w:sz w:val="32"/>
          <w:szCs w:val="32"/>
        </w:rPr>
        <w:t>死去，但记忆依然活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消息传来，说</w:t>
      </w:r>
      <w:r>
        <w:rPr>
          <w:sz w:val="32"/>
          <w:szCs w:val="32"/>
        </w:rPr>
        <w:t>H</w:t>
      </w:r>
      <w:r>
        <w:rPr>
          <w:sz w:val="32"/>
          <w:szCs w:val="32"/>
        </w:rPr>
        <w:t>因为一次危险任务突然消失，不见踪影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心如刀绞。他迅速返回游戏，只为找到朋友，却发现一切太晚了——他的好友已经永远离开了这个数字空间。而那个曾经让他们并肩作战、共享欢笑的地方，现在只剩下一片寂静，一片空无一人的小镇，以及那些遗留下的记忆。</w:t>
      </w:r>
      <w:r>
        <w:rPr>
          <w:sz w:val="32"/>
          <w:szCs w:val="32"/>
        </w:rPr>
        <w:t>&lt;/p&gt;&lt;p&gt;&lt;img src="/static-img/tcXDg3UprC9injxkkKDoqwtKMpqaxVc6uZgTCU7a2kCKsnQPEUO7_ttM2MWcW_GcaIhsXtvfvTmCku2dZChQdLx3MiPWV7zOXPd4itSCMLYdTSMbJWNx-Jbu_W9if0hi9-fdeu2SWBkLhQlfPeaihtpShD4hXMnwgaHcjuj86HoE8TTSKUSC9CBSOEYsjycyDbTXuyYBHU_v3wjFKPtrgX9Rx8gNnP9JkMXYPRkG3h0.jpg"&gt;&lt;/p&gt;&lt;p&gt;</w:t>
      </w:r>
      <w:r>
        <w:rPr>
          <w:sz w:val="32"/>
          <w:szCs w:val="32"/>
        </w:rPr>
        <w:t>遗忘不是解脱，而是痛苦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开始质疑自己的选择。他是否真的能接受这样的命运？是否真的是要用死亡来证明爱？这些问题像幽灵般盘旋在他的脑海里，让他陷入深深的绝望之中。这也是为什么人们说，当我们从某个地方离开时，我们所带走的是回忆，而留下的是伤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程：告别与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逐渐学会如何处理这种失落感，他明白，在这个不断变化的地球上，每个人都将会有一段独立的人生旅程。不论是在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还是现实生活中，他必须勇敢地继续前行，因为只有这样，他才能守住那些美好的回忆，并且向往新的目标。不再沉浸于过去的小镇，那些即使被遗忘，也仍旧值得铭记的地方，将成为引领他进入未来的灯塔。</w:t>
      </w:r>
      <w:r>
        <w:rPr>
          <w:sz w:val="32"/>
          <w:szCs w:val="32"/>
        </w:rPr>
        <w:t>&lt;/p&gt;&lt;p&gt;&lt;a href = "/doc/646449-</w:t>
      </w:r>
      <w:r>
        <w:rPr>
          <w:sz w:val="32"/>
          <w:szCs w:val="32"/>
        </w:rPr>
        <w:t>在虚拟世界的永恒沉睡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之旅与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离别</w:t>
      </w:r>
      <w:r>
        <w:rPr>
          <w:sz w:val="32"/>
          <w:szCs w:val="32"/>
        </w:rPr>
        <w:t>.doc" rel="alternate" download="646449-</w:t>
      </w:r>
      <w:r>
        <w:rPr>
          <w:sz w:val="32"/>
          <w:szCs w:val="32"/>
        </w:rPr>
        <w:t>在虚拟世界的永恒沉睡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之旅与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离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