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夏日甜品乌龙茶与白桃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白桃乌龙卷？</w:t>
      </w:r>
      <w:r>
        <w:rPr>
          <w:sz w:val="32"/>
          <w:szCs w:val="32"/>
        </w:rPr>
        <w:t>&lt;/p&gt;&lt;p&gt;&lt;img src="/static-img/HLFDlRiR0TW85ahm5fdPnNO-wVr35-xN7tqRPCOFFSXoVPAOI82SnV8zQsNWwdPJ.jpg"&gt;&lt;/p&gt;&lt;p&gt;</w:t>
      </w:r>
      <w:r>
        <w:rPr>
          <w:sz w:val="32"/>
          <w:szCs w:val="32"/>
        </w:rPr>
        <w:t>在炎热的夏日，寻找一款既清凉又美味的甜品，是每个人的心愿。白桃乌龙卷，就如同天上掉下的甘露，既能解渴又能满足我们的味蕾。在这里，我们将一起探索这款甜品的由来、制作方法以及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乌龙卷的由来</w:t>
      </w:r>
      <w:r>
        <w:rPr>
          <w:sz w:val="32"/>
          <w:szCs w:val="32"/>
        </w:rPr>
        <w:t>&lt;/p&gt;&lt;p&gt;&lt;img src="/static-img/pjPZBbaPl2MD3q1FwwWv19O-wVr35-xN7tqRPCOFFSUZuUsoZrGdsLxKY3DFQHZgr8qLqTIsXia1KhLXOgc4LWum4VHJmOyMBsxpiy-6TlMNtOYNwv3ZimbnQJALuvB1Ysih5NChdwJIH0aECt5Bz9zDYUIlaG1POqxLTAxn9UINB0IzB8pZ71hZFozOzfxb.jpg"&gt;&lt;/p&gt;&lt;p&gt;</w:t>
      </w:r>
      <w:r>
        <w:rPr>
          <w:sz w:val="32"/>
          <w:szCs w:val="32"/>
        </w:rPr>
        <w:t>传统上的乌龙茶，源自中国台湾，以其独特的香气和口感深受人们喜爱。而白桃，又是一种名为“无花果”的水果，它以其细腻多汁而闻名。将这两者结合起来，便诞生了白桃乌龙卷。这款甜品不仅继承了乌龙茶那种淡雅悠长的情调，还融入了鲜美多汁的白桃风情，使得这个传统饮品得到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简述</w:t>
      </w:r>
      <w:r>
        <w:rPr>
          <w:sz w:val="32"/>
          <w:szCs w:val="32"/>
        </w:rPr>
        <w:t>&lt;/p&gt;&lt;p&gt;&lt;img src="/static-img/iL-1gUP7vl2qnyPsVLK8K9O-wVr35-xN7tqRPCOFFSUZuUsoZrGdsLxKY3DFQHZgr8qLqTIsXia1KhLXOgc4LWum4VHJmOyMBsxpiy-6TlMNtOYNwv3ZimbnQJALuvB1Ysih5NChdwJIH0aECt5Bz9zDYUIlaG1POqxLTAxn9UINB0IzB8pZ71hZFozOzfxb.jpg"&gt;&lt;/p&gt;&lt;p&gt;</w:t>
      </w:r>
      <w:r>
        <w:rPr>
          <w:sz w:val="32"/>
          <w:szCs w:val="32"/>
        </w:rPr>
        <w:t>制作一份完美无瑕的白桃乌龍卷并不复杂，但却需要一些技巧和耐心。一开始，将新鲜采摘来的高质量黑糖与精选好的烘焙面粉混合成面团，然后用温水揉制至光滑细腻。此外，对于加入到的材料要格外讲究，比如使用的是高山原产的大理石绿茶叶，以及冰镇过后的新鲜南方红皮芋头等，这些都对最终产品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秘籍：如何做出好吃的小蛋糕？</w:t>
      </w:r>
      <w:r>
        <w:rPr>
          <w:sz w:val="32"/>
          <w:szCs w:val="32"/>
        </w:rPr>
        <w:t>&lt;/p&gt;&lt;p&gt;&lt;img src="/static-img/JW0HnQeq9lDBtKUin1m4B9O-wVr35-xN7tqRPCOFFSUZuUsoZrGdsLxKY3DFQHZgr8qLqTIsXia1KhLXOgc4LWum4VHJmOyMBsxpiy-6TlMNtOYNwv3ZimbnQJALuvB1Ysih5NChdwJIH0aECt5Bz9zDYUIlaG1POqxLTAxn9UINB0IzB8pZ71hZFozOzfxb.jpg"&gt;&lt;/p&gt;&lt;p&gt;</w:t>
      </w:r>
      <w:r>
        <w:rPr>
          <w:sz w:val="32"/>
          <w:szCs w:val="32"/>
        </w:rPr>
        <w:t>接下来，将这些面团分割成小块，用手指轻轻压实，每个小块都应该保持一定厚度，这样可以保证烤出来时内部充分膨胀且外表金黄酥脆。然后，把每一个小块放在预先准备好的烤盘上，并放入预热好的烤箱中，让它们在微妙的人工温度下慢慢变硬，最终形成了一层金黄色的薄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与黑糖：搭配之道</w:t>
      </w:r>
      <w:r>
        <w:rPr>
          <w:sz w:val="32"/>
          <w:szCs w:val="32"/>
        </w:rPr>
        <w:t>&lt;/p&gt;&lt;p&gt;&lt;img src="/static-img/d2qHNcCW6hTOp9xitzM6m9O-wVr35-xN7tqRPCOFFSUZuUsoZrGdsLxKY3DFQHZgr8qLqTIsXia1KhLXOgc4LWum4VHJmOyMBsxpiy-6TlMNtOYNwv3ZimbnQJALuvB1Ysih5NChdwJIH0aECt5Bz9zDYUIlaG1POqxLTAxn9UINB0IzB8pZ71hZFozOzfxb.jpg"&gt;&lt;/p&gt;&lt;p&gt;</w:t>
      </w:r>
      <w:r>
        <w:rPr>
          <w:sz w:val="32"/>
          <w:szCs w:val="32"/>
        </w:rPr>
        <w:t>当所有的小蛋糕都已经完成后，就可以开始装饰工作啦！首先，从已被冷却到室温的一片大理石绿茶叶中提取出其中所含有的芳香，然后将提取出的香气均匀地喷洒在每一个蛋糕上。这一步非常关键，因为它直接影响到最终产品那独特而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餐时刻：享受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准备就绪之后，只需将这些装饰好了的小蛋糕摆放在桌子上，与几片新鲜切开并洗净的手撕菜肴一起呈现给宾客们。在他们惊讶地尝试第一口的时候，你会看到他们脸上的惊喜表情，那种难以言喻的情感，也许就是你追求食品艺术创作时最大的动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传统饮料还是现代创新甜点，白桃乌龙卷总能吸引众人围观。因为这种简单而优雅的事情，在快节奏生活中提供了一种回归本真的机会，让我们能够暂时忘记那些繁忙和压力，而只专注于享受生活中的点滴幸福瞬间。如果你还没有尝试过这样的美食，那么下一次不要错过哦！</w:t>
      </w:r>
      <w:r>
        <w:rPr>
          <w:sz w:val="32"/>
          <w:szCs w:val="32"/>
        </w:rPr>
        <w:t>&lt;/p&gt;&lt;p&gt;&lt;a href = "/doc/646291-</w:t>
      </w:r>
      <w:r>
        <w:rPr>
          <w:sz w:val="32"/>
          <w:szCs w:val="32"/>
        </w:rPr>
        <w:t>白桃乌龙卷夏日甜品乌龙茶与白桃的完美结合</w:t>
      </w:r>
      <w:r>
        <w:rPr>
          <w:sz w:val="32"/>
          <w:szCs w:val="32"/>
        </w:rPr>
        <w:t>.doc" rel="alternate" download="646291-</w:t>
      </w:r>
      <w:r>
        <w:rPr>
          <w:sz w:val="32"/>
          <w:szCs w:val="32"/>
        </w:rPr>
        <w:t>白桃乌龙卷夏日甜品乌龙茶与白桃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