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的秘密花园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白石茉莉奈种子静静地躺在泥土之中。它是那片土地上最微小、最无名的小生命，但却蕴藏着巨大的力量和未知的未来。</w:t>
      </w:r>
      <w:r>
        <w:rPr>
          <w:sz w:val="32"/>
          <w:szCs w:val="32"/>
        </w:rPr>
        <w:t>&lt;/p&gt;&lt;p&gt;&lt;img src="/static-img/yfSCdaZhMCL8wWza6Iu1sQjcw9VhTVkgp7ggmLcmjNoxm9qwzsi7HnbjDvzQ_UmP.jpg"&gt;&lt;/p&gt;&lt;p&gt;</w:t>
      </w:r>
      <w:r>
        <w:rPr>
          <w:sz w:val="32"/>
          <w:szCs w:val="32"/>
        </w:rPr>
        <w:t>生长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的故事就像所有生命一样，从一颗微不足道的种子开始。它没有雄壮的身躯，没有华丽的外表，却拥有着强烈求生欲望和不屈不挠的心态。在这片大地上，它们共同经历了风雨，无数次被摧毁又重生的过程，让它们变得更加坚韧。</w:t>
      </w:r>
      <w:r>
        <w:rPr>
          <w:sz w:val="32"/>
          <w:szCs w:val="32"/>
        </w:rPr>
        <w:t>&lt;/p&gt;&lt;p&gt;&lt;img src="/static-img/8wYGq0ZBzicenDTbhFGTwwjcw9VhTVkgp7ggmLcmjNpgirFX374OK6N2vwaWHyP0YMcMK60VHR9kBM8fgHcxySni4_SWA2WGXtxv0XeffCXqrD92NIl6QsfDFBNSAdX8652aBMCavMZP2u2a_pu-cxndzWBmbKkcjSLurBgE_zO-TpHhPYpYkJcVgaRw-bJ3YOsVwJBG6wX2dpaU2EuWOQ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到来时，温暖而湿润的地面唤醒了这些沉睡已久的小生命。它们破土而出，向着蓝天绿草伸展自己的枝叶。这是一个充满挑战与艰辛的时候，每一寸土地都似乎是竞争者间搏斗的地方。但对于那些有着坚定信念的小植物来说，这些困难不过是一段旅程中不可或缺的一部分。</w:t>
      </w:r>
      <w:r>
        <w:rPr>
          <w:sz w:val="32"/>
          <w:szCs w:val="32"/>
        </w:rPr>
        <w:t>&lt;/p&gt;&lt;p&gt;&lt;img src="/static-img/XsF079Ko98XRgDFsq3FKdQjcw9VhTVkgp7ggmLcmjNpgirFX374OK6N2vwaWHyP0YMcMK60VHR9kBM8fgHcxySni4_SWA2WGXtxv0XeffCXqrD92NIl6QsfDFBNSAdX8652aBMCavMZP2u2a_pu-cxndzWBmbKkcjSLurBgE_zO-TpHhPYpYkJcVgaRw-bJ3YOsVwJBG6wX2dpaU2EuWOQ.jpg"&gt;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看似渺小、柔弱的手足逐渐变得强壮，他们开始寻找阳光和水分，为自己创造一个属于自己的世界。而这个世界，是他们梦想中的天堂，是希望永远存在的地方。在这里，每一次呼吸都是对生活深深信任的证明，每一次生长都是对美好未来的期待。</w:t>
      </w:r>
      <w:r>
        <w:rPr>
          <w:sz w:val="32"/>
          <w:szCs w:val="32"/>
        </w:rPr>
        <w:t>&lt;/p&gt;&lt;p&gt;&lt;img src="/static-img/p9uyTz81Fic57YGis6fe5Ajcw9VhTVkgp7ggmLcmjNpgirFX374OK6N2vwaWHyP0YMcMK60VHR9kBM8fgHcxySni4_SWA2WGXtxv0XeffCXqrD92NIl6QsfDFBNSAdX8652aBMCavMZP2u2a_pu-cxndzWBmbKkcjSLurBgE_zO-TpHhPYpYkJcVgaRw-bJ3YOsVwJBG6wX2dpaU2EuWOQ.jpg"&gt;&lt;/p&gt;&lt;p&gt;</w:t>
      </w:r>
      <w:r>
        <w:rPr>
          <w:sz w:val="32"/>
          <w:szCs w:val="32"/>
        </w:rPr>
        <w:t>繁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人类社会一样，当个体成熟后，它们会结出果实，为新的生命提供栋梁。当这些果实落在地面上，新的白石茉莉奈种子便诞生了。这种循环往复的情景，不仅让这一代继续前行，更为下一代奠定了坚实基础。一代接一代，不断追求卓越，无论是在自然界还是在我们的人类社会中，都能感受到这份持续不断的情感和精神动力。</w:t>
      </w:r>
      <w:r>
        <w:rPr>
          <w:sz w:val="32"/>
          <w:szCs w:val="32"/>
        </w:rPr>
        <w:t>&lt;/p&gt;&lt;p&gt;&lt;img src="/static-img/0sztRfmDBA1c2EDrfZkLtwjcw9VhTVkgp7ggmLcmjNpgirFX374OK6N2vwaWHyP0YMcMK60VHR9kBM8fgHcxySni4_SWA2WGXtxv0XeffCXqrD92NIl6QsfDFBNSAdX8652aBMCavMZP2u2a_pu-cxndzWBmbKkcjSLurBgE_zO-TpHhPYpYkJcVgaRw-bJ3YOsVwJBG6wX2dpaU2EuWOQ.jpg"&gt;&lt;/p&gt;&lt;p&gt;</w:t>
      </w:r>
      <w:r>
        <w:rPr>
          <w:sz w:val="32"/>
          <w:szCs w:val="32"/>
        </w:rPr>
        <w:t>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要认识到每个时代都有其独特意义，即使是最微小的事物，也承载着历史上的某些信息。如果说过去是一本厚重的大书，那么未来则可能只有一封简短而深刻的情书，而这样的情书正是由我们今天所做出的选择所编写出来。在这个过程中，白石茉莉奈种子的故事成为了连接过去、现在以及将来的桥梁，因为只有通过不断学习我们的祖先智慧，我们才能更好地理解并珍惜今天，并为明天注入更多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小苗到树木：探索白石茉莉奈种子的意义》</w:t>
      </w:r>
      <w:r>
        <w:rPr>
          <w:sz w:val="32"/>
          <w:szCs w:val="32"/>
        </w:rPr>
        <w:t>&lt;/p&gt;&lt;p&gt;&lt;a href = "/doc/646267-</w:t>
      </w:r>
      <w:r>
        <w:rPr>
          <w:sz w:val="32"/>
          <w:szCs w:val="32"/>
        </w:rPr>
        <w:t>白石茉莉奈种子的秘密花园追忆与希望的交织</w:t>
      </w:r>
      <w:r>
        <w:rPr>
          <w:sz w:val="32"/>
          <w:szCs w:val="32"/>
        </w:rPr>
        <w:t>.doc" rel="alternate" download="646267-</w:t>
      </w:r>
      <w:r>
        <w:rPr>
          <w:sz w:val="32"/>
          <w:szCs w:val="32"/>
        </w:rPr>
        <w:t>白石茉莉奈种子的秘密花园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