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解读玉浦团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时代，如何保持女性们的内心世界不受外界干扰，依然保持那份纯净而坚韧的心灵，这正是《玉女心经》所要探讨的问题。以下是对这部作品的一些深度解析。</w:t>
      </w:r>
      <w:r>
        <w:rPr>
          <w:sz w:val="32"/>
          <w:szCs w:val="32"/>
        </w:rPr>
        <w:t>&lt;/p&gt;&lt;p&gt;&lt;img src="/static-img/wXABSHqqy-91cZVeeD2ZJxboG4aIMP-WT1NTjjRuCBGLlIJ7Veu8eEx2Fzj_trAy.jpg"&gt;&lt;/p&gt;&lt;p&gt;</w:t>
      </w:r>
      <w:r>
        <w:rPr>
          <w:sz w:val="32"/>
          <w:szCs w:val="32"/>
        </w:rPr>
        <w:t>玉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核心思想是关于女性如何通过自己的力量来塑造自己的人生。在这个过程中，她们学会了独立、自强，不再被社会规范所束缚，而是勇敢地追求个人的梦想。</w:t>
      </w:r>
      <w:r>
        <w:rPr>
          <w:sz w:val="32"/>
          <w:szCs w:val="32"/>
        </w:rPr>
        <w:t>&lt;/p&gt;&lt;p&gt;&lt;img src="/static-img/XB9187FIpDwYxKHWYK8edRboG4aIMP-WT1NTjjRuCBEbgkwAA7vHeSCjPoaIExem7p-aOec5NZ6VLUdquZkn92nN_E87My___cPvVoeUz4R6ZW7cM1BU-IrDb1un7U_IjucpDCwFYTaMF5o7h-R1krzf7iOnvU0XXh--PmQTgjc.jpg"&gt;&lt;/p&gt;&lt;p&gt;</w:t>
      </w:r>
      <w:r>
        <w:rPr>
          <w:sz w:val="32"/>
          <w:szCs w:val="32"/>
        </w:rPr>
        <w:t>心灵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提倡一种内省和自我完善的精神状态，让女性能够更好地理解自己，认识到自己的价值，并在此基础上成长。这是一种积极向上的生活态度，是现代女性面对挑战时所需的重要武器。</w:t>
      </w:r>
      <w:r>
        <w:rPr>
          <w:sz w:val="32"/>
          <w:szCs w:val="32"/>
        </w:rPr>
        <w:t>&lt;/p&gt;&lt;p&gt;&lt;img src="/static-img/aRuhi7ZEFjCyzY3quWuDFRboG4aIMP-WT1NTjjRuCBEbgkwAA7vHeSCjPoaIExem7p-aOec5NZ6VLUdquZkn92nN_E87My___cPvVoeUz4R6ZW7cM1BU-IrDb1un7U_IjucpDCwFYTaMF5o7h-R1krzf7iOnvU0XXh--PmQTgjc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不仅仅关注于理性思考，还涉及情感层面的智慧。它教会我们如何处理复杂的情感问题，从而使我们的关系更加稳固，同时也让我们在人际交往中更加游刃有余。</w:t>
      </w:r>
      <w:r>
        <w:rPr>
          <w:sz w:val="32"/>
          <w:szCs w:val="32"/>
        </w:rPr>
        <w:t>&lt;/p&gt;&lt;p&gt;&lt;img src="/static-img/WxCB4bOfBCQfaGRy757PmBboG4aIMP-WT1NTjjRuCBEbgkwAA7vHeSCjPoaIExem7p-aOec5NZ6VLUdquZkn92nN_E87My___cPvVoeUz4R6ZW7cM1BU-IrDb1un7U_IjucpDCwFYTaMF5o7h-R1krzf7iOnvU0XXh--PmQTgjc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可以更好地了解到什么是真正的自我认同，以及怎样去实现这一点。这种认同不仅体现在外表或社交角色上，更深层次的是一种内在的平静与信念，它让人在逆境中仍能保持坚定不移。</w:t>
      </w:r>
      <w:r>
        <w:rPr>
          <w:sz w:val="32"/>
          <w:szCs w:val="32"/>
        </w:rPr>
        <w:t>&lt;/p&gt;&lt;p&gt;&lt;img src="/static-img/y-ql2NvM1SRYaYPRzKg9SRboG4aIMP-WT1NTjjRuCBEbgkwAA7vHeSCjPoaIExem7p-aOec5NZ6VLUdquZkn92nN_E87My___cPvVoeUz4R6ZW7cM1BU-IrDb1un7U_IjucpDCwFYTaMF5o7h-R1krzf7iOnvU0XXh--PmQTgjc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 提供了一套完整的人生观念，它鼓励人们面对生活中的各种挑战，不断学习和进步。这种哲学视角帮助我们从困境中学会珍惜，每一次挫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女心经》的影响力并不限于个人层面，它还促成了一个全新的社会运动，即推动着传统观念转变，使得更多的人开始重视女性教育与权益，这一影响至今仍在不断扩展。</w:t>
      </w:r>
      <w:r>
        <w:rPr>
          <w:sz w:val="32"/>
          <w:szCs w:val="32"/>
        </w:rPr>
        <w:t>&lt;/p&gt;&lt;p&gt;&lt;a href = "/doc/645506-</w:t>
      </w:r>
      <w:r>
        <w:rPr>
          <w:sz w:val="32"/>
          <w:szCs w:val="32"/>
        </w:rPr>
        <w:t>玉女心经探秘解读玉浦团的智慧与魅力</w:t>
      </w:r>
      <w:r>
        <w:rPr>
          <w:sz w:val="32"/>
          <w:szCs w:val="32"/>
        </w:rPr>
        <w:t>.doc" rel="alternate" download="645506-</w:t>
      </w:r>
      <w:r>
        <w:rPr>
          <w:sz w:val="32"/>
          <w:szCs w:val="32"/>
        </w:rPr>
        <w:t>玉女心经探秘解读玉浦团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