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嫩哺乳期人妻老师校园里的温柔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所名为春风学校的学府，这里有着一位特别的老师，她的名字叫做小玲。小玲是一位美丽的人妻，刚刚过完了哺乳期，现在她的身材更加白嫩了，尤其是在阳光下，那种健康而纯洁的气质让人忍不住心动。</w:t>
      </w:r>
      <w:r>
        <w:rPr>
          <w:sz w:val="32"/>
          <w:szCs w:val="32"/>
        </w:rPr>
        <w:t>&lt;/p&gt;&lt;p&gt;&lt;img src="/static-img/wlRF2bzV6dnFlRruFIpJATsa3_Ed7E-yW-hkutU1RdWBl9ckVbO9oaGXVYNfc4KI.jpg"&gt;&lt;/p&gt;&lt;p&gt;</w:t>
      </w:r>
      <w:r>
        <w:rPr>
          <w:sz w:val="32"/>
          <w:szCs w:val="32"/>
        </w:rPr>
        <w:t>一、校园里的温柔与诱惑</w:t>
      </w:r>
      <w:r>
        <w:rPr>
          <w:sz w:val="32"/>
          <w:szCs w:val="32"/>
        </w:rPr>
        <w:t>&lt;/p&gt;&lt;p&gt;</w:t>
      </w:r>
      <w:r>
        <w:rPr>
          <w:sz w:val="32"/>
          <w:szCs w:val="32"/>
        </w:rPr>
        <w:t>春风学校以其优雅的环境和严谨的教学方法深受家长和学生青睐。在这个充满活力的学习氛围中，小玲以她的智慧和魅力，赢得了所有人的尊敬和爱戴。她总是穿着整洁漂亮，脸上带着温暖而又专注的微笑，让每个孩子都感觉到自己都是她关心最多的一个。</w:t>
      </w:r>
      <w:r>
        <w:rPr>
          <w:sz w:val="32"/>
          <w:szCs w:val="32"/>
        </w:rPr>
        <w:t>&lt;/p&gt;&lt;p&gt;&lt;img src="/static-img/rNUgCQbkMl_NG4azzZUWWTsa3_Ed7E-yW-hkutU1RdUwIa6eUSYV4X_g86r-_wvSla-D4qjfoB6c7OmAsxY921N1jpVhOtue6oJamuGRi-lrxTFoUHewxS5MI8txJy6kMM9btpXR_0D0r9tb_yc0tZ17eLOLpePbHXGaFo1xT0ClAPSirvqP0DtUTXslGvAAqvZbuQJn2c1bGujgEFrwTw.jpg"&gt;&lt;/p&gt;&lt;p&gt;</w:t>
      </w:r>
      <w:r>
        <w:rPr>
          <w:sz w:val="32"/>
          <w:szCs w:val="32"/>
        </w:rPr>
        <w:t>二、哺乳期人妻老师背后的故事</w:t>
      </w:r>
      <w:r>
        <w:rPr>
          <w:sz w:val="32"/>
          <w:szCs w:val="32"/>
        </w:rPr>
        <w:t>&lt;/p&gt;&lt;p&gt;</w:t>
      </w:r>
      <w:r>
        <w:rPr>
          <w:sz w:val="32"/>
          <w:szCs w:val="32"/>
        </w:rPr>
        <w:t>小玲曾经是一名普通的小学生，但随着时间推移，她成为了我们眼中的传奇人物。她的丈夫是一个成功商人，他们一起育有一对可爱的小孩。然而，在孩子出生后，小玲选择回归到教书岗位上，这也许是因为她内心深处对教育事业的情感依旧浓厚，也或许是因为她想要证明自己能够同时扮演好母亲和教师这两个角色。</w:t>
      </w:r>
      <w:r>
        <w:rPr>
          <w:sz w:val="32"/>
          <w:szCs w:val="32"/>
        </w:rPr>
        <w:t>&lt;/p&gt;&lt;p&gt;&lt;img src="/static-img/hN4jlr1GRE5JNvte4i-RpDsa3_Ed7E-yW-hkutU1RdUwIa6eUSYV4X_g86r-_wvSla-D4qjfoB6c7OmAsxY921N1jpVhOtue6oJamuGRi-lrxTFoUHewxS5MI8txJy6kMM9btpXR_0D0r9tb_yc0tZ17eLOLpePbHXGaFo1xT0ClAPSirvqP0DtUTXslGvAAqvZbuQJn2c1bGujgEFrwTw.jpg"&gt;&lt;/p&gt;&lt;p&gt;</w:t>
      </w:r>
      <w:r>
        <w:rPr>
          <w:sz w:val="32"/>
          <w:szCs w:val="32"/>
        </w:rPr>
        <w:t>三、课堂上的魅力与吸引力</w:t>
      </w:r>
      <w:r>
        <w:rPr>
          <w:sz w:val="32"/>
          <w:szCs w:val="32"/>
        </w:rPr>
        <w:t>&lt;/p&gt;&lt;p&gt;</w:t>
      </w:r>
      <w:r>
        <w:rPr>
          <w:sz w:val="32"/>
          <w:szCs w:val="32"/>
        </w:rPr>
        <w:t>每当周末，小玲都会带着孩子们去附近公园放松一下。这时候，她并不会像其他老师那样只看孩子们玩耍，而是会主动参与进来，与他们一起嬉戏打闹，从而更好地了解他们的心理状态。这不仅增强了她与学生之间的情感联系，也让那些观看这一切发生的一方感到无比羡慕。</w:t>
      </w:r>
      <w:r>
        <w:rPr>
          <w:sz w:val="32"/>
          <w:szCs w:val="32"/>
        </w:rPr>
        <w:t>&lt;/p&gt;&lt;p&gt;&lt;img src="/static-img/hvcPI0fCn52krzUCjbMQaTsa3_Ed7E-yW-hkutU1RdUwIa6eUSYV4X_g86r-_wvSla-D4qjfoB6c7OmAsxY921N1jpVhOtue6oJamuGRi-lrxTFoUHewxS5MI8txJy6kMM9btpXR_0D0r9tb_yc0tZ17eLOLpePbHXGaFo1xT0ClAPSirvqP0DtUTXslGvAAqvZbuQJn2c1bGujgEFrwTw.jpg"&gt;&lt;/p&gt;&lt;p&gt;</w:t>
      </w:r>
      <w:r>
        <w:rPr>
          <w:sz w:val="32"/>
          <w:szCs w:val="32"/>
        </w:rPr>
        <w:t>四、校园外的人妻生活</w:t>
      </w:r>
      <w:r>
        <w:rPr>
          <w:sz w:val="32"/>
          <w:szCs w:val="32"/>
        </w:rPr>
        <w:t>&lt;/p&gt;&lt;p&gt;</w:t>
      </w:r>
      <w:r>
        <w:rPr>
          <w:sz w:val="32"/>
          <w:szCs w:val="32"/>
        </w:rPr>
        <w:t>尽管小玲在工作中表现得非常专业，但私下里的生活同样值得人们赞赏。她总是在休息日里陪伴家庭，与丈夫共同照顾孩子，为家庭带来欢笑。而且，每当夜幕降临时，她总能找到时间阅读各种教育资料，以便继续提升自己的教学水平，不断地追求卓越。</w:t>
      </w:r>
      <w:r>
        <w:rPr>
          <w:sz w:val="32"/>
          <w:szCs w:val="32"/>
        </w:rPr>
        <w:t>&lt;/p&gt;&lt;p&gt;&lt;img src="/static-img/D0SReRsl2er7agOYtDQmVjsa3_Ed7E-yW-hkutU1RdUwIa6eUSYV4X_g86r-_wvSla-D4qjfoB6c7OmAsxY921N1jpVhOtue6oJamuGRi-lrxTFoUHewxS5MI8txJy6kMM9btpXR_0D0r9tb_yc0tZ17eLOLpePbHXGaFo1xT0ClAPSirvqP0DtUTXslGvAAqvZbuQJn2c1bGujgEFrwTw.jpg"&gt;&lt;/p&gt;&lt;p&gt;</w:t>
      </w:r>
      <w:r>
        <w:rPr>
          <w:sz w:val="32"/>
          <w:szCs w:val="32"/>
        </w:rPr>
        <w:t>五、传递正能量：白嫩哺乳期人妻老师的力量</w:t>
      </w:r>
      <w:r>
        <w:rPr>
          <w:sz w:val="32"/>
          <w:szCs w:val="32"/>
        </w:rPr>
        <w:t>&lt;/p&gt;&lt;p&gt;</w:t>
      </w:r>
      <w:r>
        <w:rPr>
          <w:sz w:val="32"/>
          <w:szCs w:val="32"/>
        </w:rPr>
        <w:t>在这个快节奏、高压力的社会中，有些事情似乎被遗忘掉——例如，对于女性来说，即使她们已经成为母亲，也并不意味着她们不能再次回到工作岗位，并且做出贡献。小玲就是这样一个女强人，她用自己的行动告诉世间万物：无论你走到哪里，都要保持自我价值，不要因为某些变化而改变自己的初衷。</w:t>
      </w:r>
      <w:r>
        <w:rPr>
          <w:sz w:val="32"/>
          <w:szCs w:val="32"/>
        </w:rPr>
        <w:t>&lt;/p&gt;&lt;p&gt;</w:t>
      </w:r>
      <w:r>
        <w:rPr>
          <w:sz w:val="32"/>
          <w:szCs w:val="32"/>
        </w:rPr>
        <w:t>最后，当我看着那个远离春风学校的小镇，我仿佛还能听到那声音，那是我第一次听到的“谢谢您”的声音。那是我从未忘记的一段岁月，以及那个给予我无限启示与激励的人——白嫩哺乳期人妻老师。在我的心里，无论将来怎样的日子，你都会永远留存，因为你的存在，是我们共享知识之旅不可或缺的一部分。</w:t>
      </w:r>
      <w:r>
        <w:rPr>
          <w:sz w:val="32"/>
          <w:szCs w:val="32"/>
        </w:rPr>
        <w:t>&lt;/p&gt;&lt;p&gt;&lt;a href = "/doc/645465-</w:t>
      </w:r>
      <w:r>
        <w:rPr>
          <w:sz w:val="32"/>
          <w:szCs w:val="32"/>
        </w:rPr>
        <w:t>白嫩哺乳期人妻老师校园里的温柔与诱惑</w:t>
      </w:r>
      <w:r>
        <w:rPr>
          <w:sz w:val="32"/>
          <w:szCs w:val="32"/>
        </w:rPr>
        <w:t>.doc" rel="alternate" download="645465-</w:t>
      </w:r>
      <w:r>
        <w:rPr>
          <w:sz w:val="32"/>
          <w:szCs w:val="32"/>
        </w:rPr>
        <w:t>白嫩哺乳期人妻老师校园里的温柔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