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孤寂探索冷君夜妾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一位女子独自一人，在寒冷的月光下徘徊。她不是普通的女子，而是一位被称为“冷君夜妾”的人。这个名字背后，隐藏着多重复杂的情感和故事。</w:t>
      </w:r>
      <w:r>
        <w:rPr>
          <w:sz w:val="32"/>
          <w:szCs w:val="32"/>
        </w:rPr>
        <w:t>&lt;/p&gt;&lt;p&gt;&lt;img src="/static-img/dF8bNWYinqdfZYks8sYFrPeJhA-IGFH9k-AH9GJuMYQhTAgdv_qZsPhgFfWi6Gaa.jpg"&gt;&lt;/p&gt;&lt;p&gt;</w:t>
      </w:r>
      <w:r>
        <w:rPr>
          <w:sz w:val="32"/>
          <w:szCs w:val="32"/>
        </w:rPr>
        <w:t>首先，她是一个被冷落的人。在一个传统观念强烈的社会里，她不仅没有得到丈夫的真正关爱，更是被视作一种生活必需品——一个可以安慰男性的陪伴。她的存在只是为了满足某种欲望，而非因为她自己想要这样的生活。她常常感到孤独，因为即使身边有人的拥抱，也无法填补心中的空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是一个受压迫的人。在那个时代，女性的地位极其低微，她们的大部分时间都在做家务和照顾家庭成员。然而，即便如此，她们也不能享有基本的人权，不得不屈从于命运，无论她们内心如何反抗。她们只能通过自己的方式来表达对自由与尊严的渴望，这些方式往往是隐喻和象征性的，如她可能会以诗歌或绘画来抒发自己的情感。</w:t>
      </w:r>
      <w:r>
        <w:rPr>
          <w:sz w:val="32"/>
          <w:szCs w:val="32"/>
        </w:rPr>
        <w:t>&lt;/p&gt;&lt;p&gt;&lt;img src="/static-img/HIBq4itqrse6cbNGj1O8cfeJhA-IGFH9k-AH9GJuMYSoAxLgXfVuixTDT0yLHbalM8747f11zaFQJLZpcjPfcNWrZUrnJIg4QfAai1P_Cq8RDDqkSV7nJsK6WVMbcLlPK746SJURaSXf4S7xDNa56XfSOPqUWx1Peqjbyekyz78VflqNTbv3v-f2ztn_ysFH.jpg"&gt;&lt;/p&gt;&lt;p&gt;</w:t>
      </w:r>
      <w:r>
        <w:rPr>
          <w:sz w:val="32"/>
          <w:szCs w:val="32"/>
        </w:rPr>
        <w:t>再者，她是一个充满矛盾的人。一方面，他们需要依靠男人才能生存，但另一方面，他们又必须保持一定程度的独立性，以免完全失去自我。他们的心中充满了对未来的憧憬，对自由世界的向往，以及对于现实生活中无尽艰辛的一份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是一个智慧超群的人。这类人物通常拥有敏锐的心灵和深刻的情感体验，使她们能够洞察人性的复杂性，并通过艺术、文学等形式将这些体验转化为作品，留给后世思考。而她的作品往往触及人类共同的问题，如爱情、死亡、孤独以及命运等主题，这些问题跨越时空，不断地吸引着人们去探讨与思考。</w:t>
      </w:r>
      <w:r>
        <w:rPr>
          <w:sz w:val="32"/>
          <w:szCs w:val="32"/>
        </w:rPr>
        <w:t>&lt;/p&gt;&lt;p&gt;&lt;img src="/static-img/dByFCxe844IekOFKCnrHpPeJhA-IGFH9k-AH9GJuMYSoAxLgXfVuixTDT0yLHbalM8747f11zaFQJLZpcjPfcNWrZUrnJIg4QfAai1P_Cq8RDDqkSV7nJsK6WVMbcLlPK746SJURaSXf4S7xDNa56XfSOPqUWx1Peqjbyekyz78VflqNTbv3v-f2ztn_ysFH.jpg"&gt;&lt;/p&gt;&lt;p&gt;</w:t>
      </w:r>
      <w:r>
        <w:rPr>
          <w:sz w:val="32"/>
          <w:szCs w:val="32"/>
        </w:rPr>
        <w:t>最后，在这个故事中，“冷君夜妾”也是一个人生哲学的一个缩影。在经历了无数波折之后，这些女性学会了如何面对困境，并用自己的方式找到生命之美。她们虽然处于社会底层，但内心却蕴藏着坚韧不拔、勇敢追求个性的力量，是一股不可思议而又令人敬佩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冷君夜妾”这一形象包含了许多意义，它既是一种历史现象，也是一种文化符号，更是一种心理状态。当我们回头看这段历史时，我们也许能从其中汲取到关于勇气、牺牲与希望的一切教训。</w:t>
      </w:r>
      <w:r>
        <w:rPr>
          <w:sz w:val="32"/>
          <w:szCs w:val="32"/>
        </w:rPr>
        <w:t>&lt;/p&gt;&lt;p&gt;&lt;img src="/static-img/Ef4AZV8eZ5Vsdoxxrd04L_eJhA-IGFH9k-AH9GJuMYSoAxLgXfVuixTDT0yLHbalM8747f11zaFQJLZpcjPfcNWrZUrnJIg4QfAai1P_Cq8RDDqkSV7nJsK6WVMbcLlPK746SJURaSXf4S7xDNa56XfSOPqUWx1Peqjbyekyz78VflqNTbv3v-f2ztn_ysFH.jpg"&gt;&lt;/p&gt;&lt;p&gt;&lt;a href = "/doc/645362-</w:t>
      </w:r>
      <w:r>
        <w:rPr>
          <w:sz w:val="32"/>
          <w:szCs w:val="32"/>
        </w:rPr>
        <w:t>夜色下的孤寂探索冷君夜妾的深层含义</w:t>
      </w:r>
      <w:r>
        <w:rPr>
          <w:sz w:val="32"/>
          <w:szCs w:val="32"/>
        </w:rPr>
        <w:t>.doc" rel="alternate" download="645362-</w:t>
      </w:r>
      <w:r>
        <w:rPr>
          <w:sz w:val="32"/>
          <w:szCs w:val="32"/>
        </w:rPr>
        <w:t>夜色下的孤寂探索冷君夜妾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