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之恋穿越千年重燃古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秦之恋：穿越千年，重燃古风情</w:t>
      </w:r>
      <w:r>
        <w:rPr>
          <w:sz w:val="32"/>
          <w:szCs w:val="32"/>
        </w:rPr>
        <w:t>&lt;/p&gt;&lt;p&gt;&lt;img src="/static-img/YgNY5aAuymWFJyMMTlWNuNc9f_yT1Dlx6uF-js8t3uSzHU3gas1mw0XTYeGdAvNW.jpg"&gt;&lt;/p&gt;&lt;p&gt;</w:t>
      </w:r>
      <w:r>
        <w:rPr>
          <w:sz w:val="32"/>
          <w:szCs w:val="32"/>
        </w:rPr>
        <w:t>在遥远的古代，有一个传说中的地方叫做仙秦，它不仅是一个地域的名字，更是一种精神的象征。这里是神话与历史交织的地方，是文人墨客梦寐以求的地方。</w:t>
      </w:r>
      <w:r>
        <w:rPr>
          <w:sz w:val="32"/>
          <w:szCs w:val="32"/>
        </w:rPr>
        <w:t>&lt;/p&gt;&lt;p&gt;</w:t>
      </w:r>
      <w:r>
        <w:rPr>
          <w:sz w:val="32"/>
          <w:szCs w:val="32"/>
        </w:rPr>
        <w:t>追寻仙光</w:t>
      </w:r>
      <w:r>
        <w:rPr>
          <w:sz w:val="32"/>
          <w:szCs w:val="32"/>
        </w:rPr>
        <w:t>&lt;/p&gt;&lt;p&gt;&lt;img src="/static-img/Cs6lMAleKiqB844ALerlo9c9f_yT1Dlx6uF-js8t3uQOEy3dTHeC3ZAB_m3_jhlUfDPCesONEI6EpKpb2_sOn6ErIwPv8oH8gjmTzKcWDKRSG4fWIO-R8eg9iJjvHy85aS8K07MIUy9a83fIcFRBGUML-JkWPYP7ylO7gbMXw2DkGMj6g_eFQp84l7QKWZaoiXws6ML6wBkrgtvbOyPYLqbCkVIVodVg_H2JCNgNeA1ZyyfXw5pCHzi8GxeL1ky5.jpg"&gt;&lt;/p&gt;&lt;p&gt;</w:t>
      </w:r>
      <w:r>
        <w:rPr>
          <w:sz w:val="32"/>
          <w:szCs w:val="32"/>
        </w:rPr>
        <w:t>在这个名为仙秦的地方，每一处景致都似乎被赋予了生命。山川、花木、溪流，都像是有意无意间展现出的一幅幅画卷。人们常说，这里的山水之美，不仅能让人心旷神怡，还能让人心灵得以净化。这就是“仙”字所蕴含的深刻意义——超脱尘世，回归自然。</w:t>
      </w:r>
      <w:r>
        <w:rPr>
          <w:sz w:val="32"/>
          <w:szCs w:val="32"/>
        </w:rPr>
        <w:t>&lt;/p&gt;&lt;p&gt;</w:t>
      </w:r>
      <w:r>
        <w:rPr>
          <w:sz w:val="32"/>
          <w:szCs w:val="32"/>
        </w:rPr>
        <w:t>秦风独特</w:t>
      </w:r>
      <w:r>
        <w:rPr>
          <w:sz w:val="32"/>
          <w:szCs w:val="32"/>
        </w:rPr>
        <w:t>&lt;/p&gt;&lt;p&gt;&lt;img src="/static-img/_ykqIZX1ozQweW3w-24nzNc9f_yT1Dlx6uF-js8t3uQOEy3dTHeC3ZAB_m3_jhlUfDPCesONEI6EpKpb2_sOn6ErIwPv8oH8gjmTzKcWDKRSG4fWIO-R8eg9iJjvHy85aS8K07MIUy9a83fIcFRBGUML-JkWPYP7ylO7gbMXw2DkGMj6g_eFQp84l7QKWZaoiXws6ML6wBkrgtvbOyPYLqbCkVIVodVg_H2JCNgNeA1ZyyfXw5pCHzi8GxeL1ky5.jpg"&gt;&lt;/p&gt;&lt;p&gt;</w:t>
      </w:r>
      <w:r>
        <w:rPr>
          <w:sz w:val="32"/>
          <w:szCs w:val="32"/>
        </w:rPr>
        <w:t>然而，除了“仙”字外，“秦”字也是这个地方的一个重要标志。它代表着坚韧不拔、强大而庄严的气质。在这片土地上，无论是建筑还是文化，都体现出了这种独特的气息。不论是雄伟壮丽的大坝还是精巧细腻的手工艺品，都能够感受到那股不可抗拒的情怀和力量。</w:t>
      </w:r>
      <w:r>
        <w:rPr>
          <w:sz w:val="32"/>
          <w:szCs w:val="32"/>
        </w:rPr>
        <w:t>&lt;/p&gt;&lt;p&gt;</w:t>
      </w:r>
      <w:r>
        <w:rPr>
          <w:sz w:val="32"/>
          <w:szCs w:val="32"/>
        </w:rPr>
        <w:t>穿越千年</w:t>
      </w:r>
      <w:r>
        <w:rPr>
          <w:sz w:val="32"/>
          <w:szCs w:val="32"/>
        </w:rPr>
        <w:t>&lt;/p&gt;&lt;p&gt;&lt;img src="/static-img/LbSxWDR5z5TOh9CXXHplUNc9f_yT1Dlx6uF-js8t3uQOEy3dTHeC3ZAB_m3_jhlUfDPCesONEI6EpKpb2_sOn6ErIwPv8oH8gjmTzKcWDKRSG4fWIO-R8eg9iJjvHy85aS8K07MIUy9a83fIcFRBGUML-JkWPYP7ylO7gbMXw2DkGMj6g_eFQp84l7QKWZaoiXws6ML6wBkrgtvbOyPYLqbCkVIVodVg_H2JCNgNeA1ZyyfXw5pCHzi8GxeL1ky5.jpg"&gt;&lt;/p&gt;&lt;p&gt;</w:t>
      </w:r>
      <w:r>
        <w:rPr>
          <w:sz w:val="32"/>
          <w:szCs w:val="32"/>
        </w:rPr>
        <w:t>在这样一个充满传奇色彩的地方，有一个故事特别引人入胜，那就是关于两个人物之间爱恨情仇的情节。一位来自现代世界的人，他因为一次偶然的机会，被带到了这个古老而神秘的地方。他对这里的人们和事物充满好奇，同时也感到既惊讶又迷惑。而另一位，则是一位身处这片土地已经数百年的女子，她拥有着一种特殊的能力，可以看到过去和未来的一切。她对于未来充满了忧虑，但对于过去却又充满了向往。</w:t>
      </w:r>
      <w:r>
        <w:rPr>
          <w:sz w:val="32"/>
          <w:szCs w:val="32"/>
        </w:rPr>
        <w:t>&lt;/p&gt;&lt;p&gt;</w:t>
      </w:r>
      <w:r>
        <w:rPr>
          <w:sz w:val="32"/>
          <w:szCs w:val="32"/>
        </w:rPr>
        <w:t>他们两个人的相遇，就像是在不同的时间线上相撞一般，一方想要返回自己的时代，而另一方则希望他留下来，与她一起经历所有可能发生的事情。但最终，他们发现自己都无法离开，只能选择共同面对那些即将到来或已逝去的事实。</w:t>
      </w:r>
      <w:r>
        <w:rPr>
          <w:sz w:val="32"/>
          <w:szCs w:val="32"/>
        </w:rPr>
        <w:t>&lt;/p&gt;&lt;p&gt;&lt;img src="/static-img/QBJtRyF4K-gi15QfAN5Y6Nc9f_yT1Dlx6uF-js8t3uQOEy3dTHeC3ZAB_m3_jhlUfDPCesONEI6EpKpb2_sOn6ErIwPv8oH8gjmTzKcWDKRSG4fWIO-R8eg9iJjvHy85aS8K07MIUy9a83fIcFRBGUML-JkWPYP7ylO7gbMXw2DkGMj6g_eFQp84l7QKWZaoiXws6ML6wBkrgtvbOyPYLqbCkVIVodVg_H2JCNgNeA1ZyyfXw5pCHzi8GxeL1ky5.jpg"&gt;&lt;/p&gt;&lt;p&gt;</w:t>
      </w:r>
      <w:r>
        <w:rPr>
          <w:sz w:val="32"/>
          <w:szCs w:val="32"/>
        </w:rPr>
        <w:t>重燃古风情</w:t>
      </w:r>
      <w:r>
        <w:rPr>
          <w:sz w:val="32"/>
          <w:szCs w:val="32"/>
        </w:rPr>
        <w:t>&lt;/p&gt;&lt;p&gt;</w:t>
      </w:r>
      <w:r>
        <w:rPr>
          <w:sz w:val="32"/>
          <w:szCs w:val="32"/>
        </w:rPr>
        <w:t>通过不断地交流与理解，他们开始慢慢地融合彼此的心思，最终他们找到了共同点——对传统文化和美好的热爱，对于生活中简单而真挚的情感渴望。在这样的过程中，他们重新认识到了生活中的价值，也学会了珍惜每一分每一秒。</w:t>
      </w:r>
      <w:r>
        <w:rPr>
          <w:sz w:val="32"/>
          <w:szCs w:val="32"/>
        </w:rPr>
        <w:t>&lt;/p&gt;&lt;p&gt;</w:t>
      </w:r>
      <w:r>
        <w:rPr>
          <w:sz w:val="32"/>
          <w:szCs w:val="32"/>
        </w:rPr>
        <w:t>最终，在一次共度时光后，他决定留下，并陪伴那个女孩走过她的最后岁月，而那个女孩，则用她的力量帮助他回到他的时代，但是两人都明白，无论何时何地，他们的心永远会连接在一起，因为他们曾经共享过那个属于只有少数几个人才知道存在的地理位置——仙秦。这，就是“恋”的真正含义——深厚且牢不可破，即使跨越时间与空间，也不会消散。</w:t>
      </w:r>
      <w:r>
        <w:rPr>
          <w:sz w:val="32"/>
          <w:szCs w:val="32"/>
        </w:rPr>
        <w:t>&lt;/p&gt;&lt;p&gt;</w:t>
      </w:r>
      <w:r>
        <w:rPr>
          <w:sz w:val="32"/>
          <w:szCs w:val="32"/>
        </w:rPr>
        <w:t>《仙秦之恋》并非只是一个简单的小说，它更像是我们内心深处对于美好记忆和传统文化的一种向往。无论我们身处何时、何地，我们的心总会向着那些曾经触动过我们灵魂的地方飘逸前行，那里就像是我们的家园一样温暖，让我们不管走到哪里，也能够找到回家的路。此生愿我如同那游子一般，在旅途中寻觅着属于自己的「天涯」、「海角」，直至找到那座让我心安宁静、忘却烦恼与痛苦的地平线。而当我站在那里，我会抬头仰望天空，用双手指向四周，说：“这是我的‘故乡’。”</w:t>
      </w:r>
      <w:r>
        <w:rPr>
          <w:sz w:val="32"/>
          <w:szCs w:val="32"/>
        </w:rPr>
        <w:t>&lt;/p&gt;&lt;p&gt;&lt;a href = "/doc/645049-</w:t>
      </w:r>
      <w:r>
        <w:rPr>
          <w:sz w:val="32"/>
          <w:szCs w:val="32"/>
        </w:rPr>
        <w:t>仙秦之恋穿越千年重燃古风情</w:t>
      </w:r>
      <w:r>
        <w:rPr>
          <w:sz w:val="32"/>
          <w:szCs w:val="32"/>
        </w:rPr>
        <w:t>.doc" rel="alternate" download="645049-</w:t>
      </w:r>
      <w:r>
        <w:rPr>
          <w:sz w:val="32"/>
          <w:szCs w:val="32"/>
        </w:rPr>
        <w:t>仙秦之恋穿越千年重燃古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