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故事一个家庭的终结与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情和痛苦的过程中，我们已经离婚了。我们曾经是彼此世界中的重要部分，共同度过了无数个日夜。但如同所有美好的时光一样，它们最终也要告一段落。</w:t>
      </w:r>
      <w:r>
        <w:rPr>
          <w:sz w:val="32"/>
          <w:szCs w:val="32"/>
        </w:rPr>
        <w:t>&lt;/p&gt;&lt;p&gt;&lt;img src="/static-img/rotHFmc43iNJX2y4KATE-vHTtPXf4bxyMsZsZ7CgsLTvIV0CqfOZIHxmR9Uc3aUQ.png"&gt;&lt;/p&gt;&lt;p&gt;</w:t>
      </w:r>
      <w:r>
        <w:rPr>
          <w:sz w:val="32"/>
          <w:szCs w:val="32"/>
        </w:rPr>
        <w:t>首先，是那份深深的爱恋。在一起生活的日子里，我们相互倾心，分享着每一个快乐和不快。我们的笑容、眼神、甚至呼吸都是彼此的一部分，那份爱让我们以为可以永远守护在一起。但时间总是在流逝，无论多么坚固的事物，最终都会被岁月所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份无奈的情感纠葛。当初以为能化解一切困难，但随着时间推移，这些小问题逐渐积累成无法弥补的大坎。一方可能太过执着，一方则选择逃避，而这种状态下，即使再努力，也难以找到解决之道。我们尝试沟通，却发现越来越多的话语变成了误会和争吵。</w:t>
      </w:r>
      <w:r>
        <w:rPr>
          <w:sz w:val="32"/>
          <w:szCs w:val="32"/>
        </w:rPr>
        <w:t>&lt;/p&gt;&lt;p&gt;&lt;img src="/static-img/O2Cx07_F-1E9CmzRMj2RifHTtPXf4bxyMsZsZ7CgsLRvyA2chxGRC5eRkAcder7NKkw0Jr0zkhE61MfLvqJJ77hHSLkkaNy-uLYs4q7q0IHBivird4dWdn2QPfYbl64F_n9yy83dFkvXeLExnjgb3dY0IigDKqUgCYWpQtb-Qx97TWs6Jt0Pan15lQJfd3Zm.png"&gt;&lt;/p&gt;&lt;p&gt;</w:t>
      </w:r>
      <w:r>
        <w:rPr>
          <w:sz w:val="32"/>
          <w:szCs w:val="32"/>
        </w:rPr>
        <w:t>然后，有了那个决定性的瞬间。那一刻，我们意识到继续前进只会带来更多的心痛。而为了孩子们能够幸福地成长，以及自己的内心平静，我们不得不做出艰难而又必要的一个决定——走向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那些复杂的人际关系调整。在这条道路上，每个人都有自己的立场，不同的声音不断地回荡在空旷的心灵中。从家人朋友到社会各界，大家对我们的态度各异，有理解也有猜疑。这时候，保持冷静并不是易事，但只有这样，我们才能更好地面对即将到来的挑战。</w:t>
      </w:r>
      <w:r>
        <w:rPr>
          <w:sz w:val="32"/>
          <w:szCs w:val="32"/>
        </w:rPr>
        <w:t>&lt;/p&gt;&lt;p&gt;&lt;img src="/static-img/GO_FLea42D2BKx4xN9SYJ_HTtPXf4bxyMsZsZ7CgsLRvyA2chxGRC5eRkAcder7NKkw0Jr0zkhE61MfLvqJJ77hHSLkkaNy-uLYs4q7q0IHBivird4dWdn2QPfYbl64F_n9yy83dFkvXeLExnjgb3dY0IigDKqUgCYWpQtb-Qx97TWs6Jt0Pan15lQJfd3Zm.png"&gt;&lt;/p&gt;&lt;p&gt;</w:t>
      </w:r>
      <w:r>
        <w:rPr>
          <w:sz w:val="32"/>
          <w:szCs w:val="32"/>
        </w:rPr>
        <w:t>随后，便是那份重建自我的旅程。不再是一家人的身份标签，我需要重新探索自己作为一个人所能达到的高度。我学会放手，不仅是对过去，还包括对未来的某些预设想象。我明白，只有我自己才能为自己的未来负责，为自己编织属于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新阶段，我开始思考如何成为一个更好的人父母。我知道没有任何法律或规章能够代替真正关怀孩子们的感情和需求。我将尽我所能，用实际行动去证明，即便家庭已然分开，但我依然是一个愿意为孩子提供支持与爱护的人父母。</w:t>
      </w:r>
      <w:r>
        <w:rPr>
          <w:sz w:val="32"/>
          <w:szCs w:val="32"/>
        </w:rPr>
        <w:t>&lt;/p&gt;&lt;p&gt;&lt;img src="/static-img/1QZWkl7X0rVuLM-Yow8WuPHTtPXf4bxyMsZsZ7CgsLRvyA2chxGRC5eRkAcder7NKkw0Jr0zkhE61MfLvqJJ77hHSLkkaNy-uLYs4q7q0IHBivird4dWdn2QPfYbl64F_n9yy83dFkvXeLExnjgb3dY0IigDKqUgCYWpQtb-Qx97TWs6Jt0Pan15lQJfd3Zm.png"&gt;&lt;/p&gt;&lt;p&gt;</w:t>
      </w:r>
      <w:r>
        <w:rPr>
          <w:sz w:val="32"/>
          <w:szCs w:val="32"/>
        </w:rPr>
        <w:t>离婚并不意味着失败，它只是生命中另一种形式的转变。一段关系结束，同时也是另一段全新的生活开始。这就是我们已经离婚了后的真实写照——既有遗憾也有希望；既有伤痕也有勇气去面对未知。此刻，我正站在人生的十字路口，看向未来，并准备迎接它带来的每一次变化。</w:t>
      </w:r>
      <w:r>
        <w:rPr>
          <w:sz w:val="32"/>
          <w:szCs w:val="32"/>
        </w:rPr>
        <w:t>&lt;/p&gt;&lt;p&gt;&lt;a href = "/doc/644753-</w:t>
      </w:r>
      <w:r>
        <w:rPr>
          <w:sz w:val="32"/>
          <w:szCs w:val="32"/>
        </w:rPr>
        <w:t>离婚的故事一个家庭的终结与新的开始</w:t>
      </w:r>
      <w:r>
        <w:rPr>
          <w:sz w:val="32"/>
          <w:szCs w:val="32"/>
        </w:rPr>
        <w:t>.doc" rel="alternate" download="644753-</w:t>
      </w:r>
      <w:r>
        <w:rPr>
          <w:sz w:val="32"/>
          <w:szCs w:val="32"/>
        </w:rPr>
        <w:t>离婚的故事一个家庭的终结与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