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扣深夜的秘密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深夜，城市的灯火似乎都被淹没在大雨中，只留下一条小巷孤零零地照着。这里是古老城区的一隅，那里隐藏着许多不为人知的小故事。在这条狭窄的小巷子里，有一家名叫“锁情牵”的古董店，它们出售的是不是普通的锁，而是一种特殊的“情感锁”。这些锁能够承载人的情感，在人们分离时留下记忆，在重逢时唤起回忆。</w:t>
      </w:r>
      <w:r>
        <w:rPr>
          <w:sz w:val="32"/>
          <w:szCs w:val="32"/>
        </w:rPr>
        <w:t>&lt;/p&gt;&lt;p&gt;&lt;img src="/static-img/pVlTI_5UHNL8p4XfqEMY4c9BDW1JsCVBhBNcpFIYnqByg7_yUmpHJOgKfiyYVvwO.jpg"&gt;&lt;/p&gt;&lt;p&gt;</w:t>
      </w:r>
      <w:r>
        <w:rPr>
          <w:sz w:val="32"/>
          <w:szCs w:val="32"/>
        </w:rPr>
        <w:t>锁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来到这家店的时候，他们都会被眼前的景象所吸引。墙上挂满了各种各样的锁，每一把都是精致的手工艺品，表面刻有不同的图案和符号。这些图案代表着不同的情感，如爱、恨、悲、喜等。而店主，则总是神秘兮兮地告诉顾客，这些锁并非仅仅是简单的装饰品，它们蕴含了人类最深切的情感。</w:t>
      </w:r>
      <w:r>
        <w:rPr>
          <w:sz w:val="32"/>
          <w:szCs w:val="32"/>
        </w:rPr>
        <w:t>&lt;/p&gt;&lt;p&gt;&lt;img src="/static-img/XVJteNKH8nWFynOU8gX2bc9BDW1JsCVBhBNcpFIYnqBFIQi1RS6D-yDa1kMfO4DjCjQQnOdiU1JwbU_NeirruIqBs5pX9LPR2WsEu2DqMy4kMTtkMSSRrY3D61ja0fa_8J1E4fk1YP3wU4DRDMR9ENeJFAdpcnGYqgtfXwFz_8pltOI13V1dHIN-m26a9BcijiF1oZugGChZyxdLA8cdO6MoH4ZHpoa6dDtRpcBQH9w.jpg"&gt;&lt;/p&gt;&lt;p&gt;</w:t>
      </w:r>
      <w:r>
        <w:rPr>
          <w:sz w:val="32"/>
          <w:szCs w:val="32"/>
        </w:rPr>
        <w:t>深夜里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随着天色渐暗，小巷中的行人越来越少。这时候，“锁情牵”才真正展现出其独特性质。那些心怀叛逆或许也充满忧郁的人开始悄无声息地潜入这个小巷。在这里，他们可以找到一种特殊的解脱方式——通过购买或交换“情感锁”，将自己的痛苦和快乐与之绑定，让它们成为了自己内心世界不可分割的一部分。</w:t>
      </w:r>
      <w:r>
        <w:rPr>
          <w:sz w:val="32"/>
          <w:szCs w:val="32"/>
        </w:rPr>
        <w:t>&lt;/p&gt;&lt;p&gt;&lt;img src="/static-img/Gvx_dpdcKsndlmMioPd5Ms9BDW1JsCVBhBNcpFIYnqBFIQi1RS6D-yDa1kMfO4DjCjQQnOdiU1JwbU_NeirruIqBs5pX9LPR2WsEu2DqMy4kMTtkMSSRrY3D61ja0fa_8J1E4fk1YP3wU4DRDMR9ENeJFAdpcnGYqgtfXwFz_8pltOI13V1dHIN-m26a9BcijiF1oZugGChZyxdLA8cdO6MoH4ZHpoa6dDtRpcBQH9w.jpg"&gt;&lt;/p&gt;&lt;p&gt;</w:t>
      </w:r>
      <w:r>
        <w:rPr>
          <w:sz w:val="32"/>
          <w:szCs w:val="32"/>
        </w:rPr>
        <w:t>情意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已经走向暮年的老者来说，这些手工制作的小型金属制品往往触动他们心灵最柔软的地方。一位退休教授，他曾经用这样的一个小金匙给他的初恋女友做了一枚项链；而现在，他将它放在桌上的角落，用以提醒自己，无论时间如何流逝，爱永远不会消失。这就是“</w:t>
      </w:r>
      <w:r>
        <w:rPr>
          <w:sz w:val="32"/>
          <w:szCs w:val="32"/>
        </w:rPr>
        <w:t>locks of love”</w:t>
      </w:r>
      <w:r>
        <w:rPr>
          <w:sz w:val="32"/>
          <w:szCs w:val="32"/>
        </w:rPr>
        <w:t>（爱恋铠饰）带来的力量，它们让我们相信，即使是在最艰难的时候，也有地方可以依靠。</w:t>
      </w:r>
      <w:r>
        <w:rPr>
          <w:sz w:val="32"/>
          <w:szCs w:val="32"/>
        </w:rPr>
        <w:t>&lt;/p&gt;&lt;p&gt;&lt;img src="/static-img/F6DDaq8pZtmFZbGLgZ7QAM9BDW1JsCVBhBNcpFIYnqBFIQi1RS6D-yDa1kMfO4DjCjQQnOdiU1JwbU_NeirruIqBs5pX9LPR2WsEu2DqMy4kMTtkMSSRrY3D61ja0fa_8J1E4fk1YP3wU4DRDMR9ENeJFAdpcnGYqgtfXwFz_8pltOI13V1dHIN-m26a9BcijiF1oZugGChZyxdLA8cdO6MoH4ZHpoa6dDtRpcBQH9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选择这些铁丝铸就的心结的人都能轻易放过过去。一位年轻女子，她曾经因为一次愚蠢的决定错失了青春，她买了一把看似破旧却又如此温暖的手镯，将她对未来的憧憬与对过去错误选择的一丝遗憾紧紧缠绕其中。她希望通过这样的方式，从而重新开始，但她知道那不是那么容易的事情，因为即便是铁也会生锈，最终覆盖掉最初那份纯洁的心愿。</w:t>
      </w:r>
      <w:r>
        <w:rPr>
          <w:sz w:val="32"/>
          <w:szCs w:val="32"/>
        </w:rPr>
        <w:t>&lt;/p&gt;&lt;p&gt;&lt;img src="/static-img/R1lJPgMdxucO98iXxs7H_c9BDW1JsCVBhBNcpFIYnqBFIQi1RS6D-yDa1kMfO4DjCjQQnOdiU1JwbU_NeirruIqBs5pX9LPR2WsEu2DqMy4kMTtkMSSRrY3D61ja0fa_8J1E4fk1YP3wU4DRDMR9ENeJFAdpcnGYqgtfXwFz_8pltOI13V1dHIN-m26a9BcijiF1oZugGChZyxdLA8cdO6MoH4ZHpoa6dDtRpcBQH9w.jpg"&gt;&lt;/p&gt;&lt;p&gt;</w:t>
      </w:r>
      <w:r>
        <w:rPr>
          <w:sz w:val="32"/>
          <w:szCs w:val="32"/>
        </w:rPr>
        <w:t>传递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手作的小物件会成为家族传统的一个组成部分，一代代相传下去。当孩子问起父母关于某个祖先使用过的情感锁的事迹时，那个人就会从记忆中挖掘出来讲述。那是一个关于家族历史、文化和信仰的地方，是一种跨越时间空间的大门，可以让后人了解前辈的心路历程，同时也增强家庭成员间的情谊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这样一些勇敢的人，他们没有任何束缚，没有任何需要去追寻过去或者未来，只想抓住当下的幸福。他可能会买一只简单粗糙的手链，不必刻意标明什么，只要他感觉舒适，就足够了。他知道，无论何时何地，有这样一个东西陪伴左右，就是生活本身给予他的礼物——自由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听起来有点神奇，但是对于那些懂得珍惜感情的人来说，“</w:t>
      </w:r>
      <w:r>
        <w:rPr>
          <w:sz w:val="32"/>
          <w:szCs w:val="32"/>
        </w:rPr>
        <w:t>locks of love”</w:t>
      </w:r>
      <w:r>
        <w:rPr>
          <w:sz w:val="32"/>
          <w:szCs w:val="32"/>
        </w:rPr>
        <w:t>确实在很大程度上反映出了人类对于关系持久性的渴望，以及我们为此付出的努力。不管是幸运还是不幸，我们都无法逃避命运赋予我们的角色。但至少有一点可以确定：只要存在这种连接，我们就不会孤单一人，因为即使在黑暗中，我们仍然能听到彼此的声音，与之相呼应，是亲手编织成的地球网线，连接着我们共同穿越岁月中的每一步旅程。</w:t>
      </w:r>
      <w:r>
        <w:rPr>
          <w:sz w:val="32"/>
          <w:szCs w:val="32"/>
        </w:rPr>
        <w:t>&lt;/p&gt;&lt;p&gt;&lt;a href = "/doc/644506-</w:t>
      </w:r>
      <w:r>
        <w:rPr>
          <w:sz w:val="32"/>
          <w:szCs w:val="32"/>
        </w:rPr>
        <w:t>情牵锁扣深夜的秘密相拥</w:t>
      </w:r>
      <w:r>
        <w:rPr>
          <w:sz w:val="32"/>
          <w:szCs w:val="32"/>
        </w:rPr>
        <w:t>.doc" rel="alternate" download="644506-</w:t>
      </w:r>
      <w:r>
        <w:rPr>
          <w:sz w:val="32"/>
          <w:szCs w:val="32"/>
        </w:rPr>
        <w:t>情牵锁扣深夜的秘密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