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音乐视频高清流畅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传媒免费观看</w:t>
      </w:r>
      <w:r>
        <w:rPr>
          <w:sz w:val="32"/>
          <w:szCs w:val="32"/>
        </w:rPr>
        <w:t>MV</w:t>
      </w:r>
      <w:r>
        <w:rPr>
          <w:sz w:val="32"/>
          <w:szCs w:val="32"/>
        </w:rPr>
        <w:t>？</w:t>
      </w:r>
      <w:r>
        <w:rPr>
          <w:sz w:val="32"/>
          <w:szCs w:val="32"/>
        </w:rPr>
        <w:t>&lt;/p&gt;&lt;p&gt;&lt;img src="/static-img/okRHeHW7TomhpT8TXoF5VmZauhW73nmU-VQ5dUPrtZGtjMWUl-u8C4t-h0xYcE0l.jpg"&gt;&lt;/p&gt;&lt;p&gt;</w:t>
      </w:r>
      <w:r>
        <w:rPr>
          <w:sz w:val="32"/>
          <w:szCs w:val="32"/>
        </w:rPr>
        <w:t>在当今快节奏的生活中，人们对于高质量的娱乐内容有着无比需求。随着互联网技术的不断进步，网友们可以轻松地通过各种平台来享受音乐和视觉艺术。其中，天美传媒免费观看</w:t>
      </w:r>
      <w:r>
        <w:rPr>
          <w:sz w:val="32"/>
          <w:szCs w:val="32"/>
        </w:rPr>
        <w:t>MV</w:t>
      </w:r>
      <w:r>
        <w:rPr>
          <w:sz w:val="32"/>
          <w:szCs w:val="32"/>
        </w:rPr>
        <w:t>天美网就成为了众多音乐爱好者追求时尚与文化生活方式的一种途径。</w:t>
      </w:r>
      <w:r>
        <w:rPr>
          <w:sz w:val="32"/>
          <w:szCs w:val="32"/>
        </w:rPr>
        <w:t>&lt;/p&gt;&lt;p&gt;</w:t>
      </w:r>
      <w:r>
        <w:rPr>
          <w:sz w:val="32"/>
          <w:szCs w:val="32"/>
        </w:rPr>
        <w:t>为什么选择天美传媒免费观看</w:t>
      </w:r>
      <w:r>
        <w:rPr>
          <w:sz w:val="32"/>
          <w:szCs w:val="32"/>
        </w:rPr>
        <w:t>MV</w:t>
      </w:r>
      <w:r>
        <w:rPr>
          <w:sz w:val="32"/>
          <w:szCs w:val="32"/>
        </w:rPr>
        <w:t>？</w:t>
      </w:r>
      <w:r>
        <w:rPr>
          <w:sz w:val="32"/>
          <w:szCs w:val="32"/>
        </w:rPr>
        <w:t>&lt;/p&gt;&lt;p&gt;&lt;img src="/static-img/fAS0lFr8oOAEpRKiqReCZmZauhW73nmU-VQ5dUPrtZFOdh8H2FxbB1-XQFpg8xJ3Rg3X-TeHygs-wp73HU_uN_OL6yCjkGN-ej7zwmfNGaAle_sW55NPfFy1jCRT_DdJ-IjqW-iQFMxmlH704uwlOtn4PzR3N4BTrng9O-Epva33FYSDnVxt7fJvnI8OVQAli5AhsjmwB9Sozr0TIuItEw.jpg"&gt;&lt;/p&gt;&lt;p&gt;</w:t>
      </w:r>
      <w:r>
        <w:rPr>
          <w:sz w:val="32"/>
          <w:szCs w:val="32"/>
        </w:rPr>
        <w:t>首先，我们要明白为什么会有人选择使用“天美传媒免费观看</w:t>
      </w:r>
      <w:r>
        <w:rPr>
          <w:sz w:val="32"/>
          <w:szCs w:val="32"/>
        </w:rPr>
        <w:t>MV”</w:t>
      </w:r>
      <w:r>
        <w:rPr>
          <w:sz w:val="32"/>
          <w:szCs w:val="32"/>
        </w:rPr>
        <w:t>这个服务。这并不是因为他们对付费内容没有兴趣，而是在于寻找一种更加自由、更贴近大众化的娱乐体验。在这个过程中，无论是初学者还是资深观众，都能找到适合自己的作品欣赏和学习空间。</w:t>
      </w:r>
      <w:r>
        <w:rPr>
          <w:sz w:val="32"/>
          <w:szCs w:val="32"/>
        </w:rPr>
        <w:t>&lt;/p&gt;&lt;p&gt;</w:t>
      </w:r>
      <w:r>
        <w:rPr>
          <w:sz w:val="32"/>
          <w:szCs w:val="32"/>
        </w:rPr>
        <w:t>其次，这样的服务能够让用户不受地域限制，只要有网络连接，就可以随时随地欣赏到世界各地优秀的音乐视频。这不仅扩展了我们的视野，也为那些喜欢探索新乐坛的人提供了一个宝贵的平台。同时，由于这种模式下并不需要支付额外费用，因此它也被许多经济有限但又热衷于音乐文化的人群所青睐。</w:t>
      </w:r>
      <w:r>
        <w:rPr>
          <w:sz w:val="32"/>
          <w:szCs w:val="32"/>
        </w:rPr>
        <w:t>&lt;/p&gt;&lt;p&gt;&lt;img src="/static-img/9iomEbWdrTNj83xx9xy-vGZauhW73nmU-VQ5dUPrtZFOdh8H2FxbB1-XQFpg8xJ3Rg3X-TeHygs-wp73HU_uN_OL6yCjkGN-ej7zwmfNGaAle_sW55NPfFy1jCRT_DdJ-IjqW-iQFMxmlH704uwlOtn4PzR3N4BTrng9O-Epva33FYSDnVxt7fJvnI8OVQAli5AhsjmwB9Sozr0TIuItEw.jpg"&gt;&lt;/p&gt;&lt;p&gt;</w:t>
      </w:r>
      <w:r>
        <w:rPr>
          <w:sz w:val="32"/>
          <w:szCs w:val="32"/>
        </w:rPr>
        <w:t>如何在天美传媒免费观看</w:t>
      </w:r>
      <w:r>
        <w:rPr>
          <w:sz w:val="32"/>
          <w:szCs w:val="32"/>
        </w:rPr>
        <w:t>MV</w:t>
      </w:r>
      <w:r>
        <w:rPr>
          <w:sz w:val="32"/>
          <w:szCs w:val="32"/>
        </w:rPr>
        <w:t>上获取资源？</w:t>
      </w:r>
      <w:r>
        <w:rPr>
          <w:sz w:val="32"/>
          <w:szCs w:val="32"/>
        </w:rPr>
        <w:t>&lt;/p&gt;&lt;p&gt;</w:t>
      </w:r>
      <w:r>
        <w:rPr>
          <w:sz w:val="32"/>
          <w:szCs w:val="32"/>
        </w:rPr>
        <w:t>想要充分利用“天美传媒免费观看</w:t>
      </w:r>
      <w:r>
        <w:rPr>
          <w:sz w:val="32"/>
          <w:szCs w:val="32"/>
        </w:rPr>
        <w:t>MV”</w:t>
      </w:r>
      <w:r>
        <w:rPr>
          <w:sz w:val="32"/>
          <w:szCs w:val="32"/>
        </w:rPr>
        <w:t>这一服务，你需要了解一些基本操作技巧。一开始，你可以简单搜索你感兴趣的歌手或者类型，以便快速找到你想要看的内容。此外，不同时间段内可能会推出特色的推荐列表，可以根据这些建议来发现更多新的风格和艺术家。</w:t>
      </w:r>
      <w:r>
        <w:rPr>
          <w:sz w:val="32"/>
          <w:szCs w:val="32"/>
        </w:rPr>
        <w:t>&lt;/p&gt;&lt;p&gt;&lt;img src="/static-img/AIgJrJsP0qNdxat5Zv6VA2ZauhW73nmU-VQ5dUPrtZFOdh8H2FxbB1-XQFpg8xJ3Rg3X-TeHygs-wp73HU_uN_OL6yCjkGN-ej7zwmfNGaAle_sW55NPfFy1jCRT_DdJ-IjqW-iQFMxmlH704uwlOtn4PzR3N4BTrng9O-Epva33FYSDnVxt7fJvnI8OVQAli5AhsjmwB9Sozr0TIuItEw.jpg"&gt;&lt;/p&gt;&lt;p&gt;</w:t>
      </w:r>
      <w:r>
        <w:rPr>
          <w:sz w:val="32"/>
          <w:szCs w:val="32"/>
        </w:rPr>
        <w:t>此外，在浏览过程中，如果遇到特别喜欢的小组或单曲，可以点击关注按钮以便后续持续更新。如果你的个人喜好发生变化，也可以根据不同的标签进行筛选，比如最新发布、流行榜单等，这样能够帮助你尽可能接触到最符合当前口味的大型活动及小型实验项目。</w:t>
      </w:r>
      <w:r>
        <w:rPr>
          <w:sz w:val="32"/>
          <w:szCs w:val="32"/>
        </w:rPr>
        <w:t>&lt;/p&gt;&lt;p&gt;</w:t>
      </w:r>
      <w:r>
        <w:rPr>
          <w:sz w:val="32"/>
          <w:szCs w:val="32"/>
        </w:rPr>
        <w:t>天美网上的社区互动如何？</w:t>
      </w:r>
      <w:r>
        <w:rPr>
          <w:sz w:val="32"/>
          <w:szCs w:val="32"/>
        </w:rPr>
        <w:t>&lt;/p&gt;&lt;p&gt;&lt;img src="/static-img/JhmXYnlqfKj-YtI4Ox9EpWZauhW73nmU-VQ5dUPrtZFOdh8H2FxbB1-XQFpg8xJ3Rg3X-TeHygs-wp73HU_uN_OL6yCjkGN-ej7zwmfNGaAle_sW55NPfFy1jCRT_DdJ-IjqW-iQFMxmlH704uwlOtn4PzR3N4BTrng9O-Epva33FYSDnVxt7fJvnI8OVQAli5AhsjmwB9Sozr0TIuItEw.jpg"&gt;&lt;/p&gt;&lt;p&gt;</w:t>
      </w:r>
      <w:r>
        <w:rPr>
          <w:sz w:val="32"/>
          <w:szCs w:val="32"/>
        </w:rPr>
        <w:t>实际上，“天美传媒免费观看</w:t>
      </w:r>
      <w:r>
        <w:rPr>
          <w:sz w:val="32"/>
          <w:szCs w:val="32"/>
        </w:rPr>
        <w:t>MV”</w:t>
      </w:r>
      <w:r>
        <w:rPr>
          <w:sz w:val="32"/>
          <w:szCs w:val="32"/>
        </w:rPr>
        <w:t>的成功之处还在于它建立了一個活跃且多元化的地方，让不同背景的人聚集一堂，分享彼此对音樂视频作品的情感和见解。在这里，每个用户都能发表评论，并给予他人的创作点赞支持，从而形成了一种积极向上的氛围，使得整个社群保持了良好的交流状态。</w:t>
      </w:r>
      <w:r>
        <w:rPr>
          <w:sz w:val="32"/>
          <w:szCs w:val="32"/>
        </w:rPr>
        <w:t>&lt;/p&gt;&lt;p&gt;</w:t>
      </w:r>
      <w:r>
        <w:rPr>
          <w:sz w:val="32"/>
          <w:szCs w:val="32"/>
        </w:rPr>
        <w:t>此外，对于一些年轻制作人来说，这是一个展示自己才能、吸引粉丝并促进作品曝光度的手段。而对于经常访问该网站的情况观众来说，它则是一种既能享受乐趣又能参与讨论交流的心态体验。这样的互动机制，不仅增加了网站使用者的粘性，还使得整个社区更加丰富多彩，有助於提升整体质量与影响力。</w:t>
      </w:r>
      <w:r>
        <w:rPr>
          <w:sz w:val="32"/>
          <w:szCs w:val="32"/>
        </w:rPr>
        <w:t>&lt;/p&gt;&lt;p&gt;</w:t>
      </w:r>
      <w:r>
        <w:rPr>
          <w:sz w:val="32"/>
          <w:szCs w:val="32"/>
        </w:rPr>
        <w:t>有哪些挑战面临着“天美传媒免费观看</w:t>
      </w:r>
      <w:r>
        <w:rPr>
          <w:sz w:val="32"/>
          <w:szCs w:val="32"/>
        </w:rPr>
        <w:t>MV”</w:t>
      </w:r>
      <w:r>
        <w:rPr>
          <w:sz w:val="32"/>
          <w:szCs w:val="32"/>
        </w:rPr>
        <w:t>？</w:t>
      </w:r>
      <w:r>
        <w:rPr>
          <w:sz w:val="32"/>
          <w:szCs w:val="32"/>
        </w:rPr>
        <w:t>&lt;/p&gt;&lt;p&gt;</w:t>
      </w:r>
      <w:r>
        <w:rPr>
          <w:sz w:val="32"/>
          <w:szCs w:val="32"/>
        </w:rPr>
        <w:t>尽管如此，“天メディア無料で視聴できるミュージックビデオのネットワーク”仍然面临一些挑战。一方面，由于所有内容都是由志愿者上传，所以不能保证所有视频都符合版权法规以及相应地区法律法规。这意味着如果出现侵犯版权的问题，那么网站本身可能会遭遇法律风险甚至关闭经营。</w:t>
      </w:r>
      <w:r>
        <w:rPr>
          <w:sz w:val="32"/>
          <w:szCs w:val="32"/>
        </w:rPr>
        <w:t>&lt;/p&gt;&lt;p&gt;</w:t>
      </w:r>
      <w:r>
        <w:rPr>
          <w:sz w:val="32"/>
          <w:szCs w:val="32"/>
        </w:rPr>
        <w:t>另一方面，由於網站內容主要依賴於網民自發共享，因此會有一定的碎片化現象，即即使有大量優質內容，但難以為每個人找到適合自己的精選項目，這對於那些尋找特定類型資源來說可能會感到困惑或無效率。此時，一個良好的检索系统将显得尤为重要，因为这直接关系到用户是否能够满足他们对高质量内容寻找的心理需求。但总之，无论是优质资源还是社区建设，都离不开人们共同努力去完善这项事业。</w:t>
      </w:r>
      <w:r>
        <w:rPr>
          <w:sz w:val="32"/>
          <w:szCs w:val="32"/>
        </w:rPr>
        <w:t>&lt;/p&gt;&lt;p&gt;&lt;a href = "/doc/644472-</w:t>
      </w:r>
      <w:r>
        <w:rPr>
          <w:sz w:val="32"/>
          <w:szCs w:val="32"/>
        </w:rPr>
        <w:t>天美传媒免费观看</w:t>
      </w:r>
      <w:r>
        <w:rPr>
          <w:sz w:val="32"/>
          <w:szCs w:val="32"/>
        </w:rPr>
        <w:t>MV</w:t>
      </w:r>
      <w:r>
        <w:rPr>
          <w:sz w:val="32"/>
          <w:szCs w:val="32"/>
        </w:rPr>
        <w:t>音乐视频高清流畅播放</w:t>
      </w:r>
      <w:r>
        <w:rPr>
          <w:sz w:val="32"/>
          <w:szCs w:val="32"/>
        </w:rPr>
        <w:t>.doc" rel="alternate" download="644472-</w:t>
      </w:r>
      <w:r>
        <w:rPr>
          <w:sz w:val="32"/>
          <w:szCs w:val="32"/>
        </w:rPr>
        <w:t>天美传媒免费观看</w:t>
      </w:r>
      <w:r>
        <w:rPr>
          <w:sz w:val="32"/>
          <w:szCs w:val="32"/>
        </w:rPr>
        <w:t>MV</w:t>
      </w:r>
      <w:r>
        <w:rPr>
          <w:sz w:val="32"/>
          <w:szCs w:val="32"/>
        </w:rPr>
        <w:t>音乐视频高清流畅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