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文字的边界不得不说小说中的魔法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小说不仅仅是一种娱乐方式，它还承载着丰富的思想和深刻的社会批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得不说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仿佛成为了我们对于文学作品的一种共鸣。在这里，我们将探讨为什么我们必须谈论小说，以及它对我们的影响。</w:t>
      </w:r>
      <w:r>
        <w:rPr>
          <w:sz w:val="32"/>
          <w:szCs w:val="32"/>
        </w:rPr>
        <w:t>&lt;/p&gt;&lt;p&gt;&lt;img src="/static-img/gynTAZT8Kc_pCVV9TEslsRiB03nDV1Oj1NX-j5EhlE4KT6IisdnMqMAH4fAEy3_v.png"&gt;&lt;/p&gt;&lt;p&gt;</w:t>
      </w:r>
      <w:r>
        <w:rPr>
          <w:sz w:val="32"/>
          <w:szCs w:val="32"/>
        </w:rPr>
        <w:t>一、文学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，是一种特殊的文学形式，它通过虚构的手法讲述故事，展现人物与环境之间复杂而微妙的情感纠葛。这种艺术手法，使得读者能够从不同的角度去理解世界，同时也能触动人心。这一点，就是我们不得不说的原因之一——小说是文学中最具感染力的形式之一，它能够穿透语言的界限，让人们在阅读中找到共鸣。</w:t>
      </w:r>
      <w:r>
        <w:rPr>
          <w:sz w:val="32"/>
          <w:szCs w:val="32"/>
        </w:rPr>
        <w:t>&lt;/p&gt;&lt;p&gt;&lt;img src="/static-img/3oBp4whmYZ3C9OgijHyK0BiB03nDV1Oj1NX-j5EhlE6J0HdHANwaMHj7Aqj6mKCUunDbcqmqtcZp2ho1UmbJbkN6XT2hGMqnkTK5VllVLUtaBjlNfOxvzAd4gF2ff4viq4YXhMdatJZgPt7TelZRGVuHfmrf7AsZFH2sj2Q2TMCBfpxLCsJDfb7Ej7seeTh9.png"&gt;&lt;/p&gt;&lt;p&gt;</w:t>
      </w:r>
      <w:r>
        <w:rPr>
          <w:sz w:val="32"/>
          <w:szCs w:val="32"/>
        </w:rPr>
        <w:t>二、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充满矛盾和冲突，而这些矛盾和冲突正是小说所渴望描绘出来的主题。在许多著名的小说中，如《悲惨世界》、《飘》（</w:t>
      </w:r>
      <w:r>
        <w:rPr>
          <w:sz w:val="32"/>
          <w:szCs w:val="32"/>
        </w:rPr>
        <w:t>Gone with the Wind</w:t>
      </w:r>
      <w:r>
        <w:rPr>
          <w:sz w:val="32"/>
          <w:szCs w:val="32"/>
        </w:rPr>
        <w:t>）等，都有明显地反映了当时社会背景和文化价值观。这样的作品，不仅仅是一部艺术品，更是一个时代精神和文化记忆的记录。而作为这一切见证者的角色，这些小說自然而然就成了“不得不说”的话题。</w:t>
      </w:r>
      <w:r>
        <w:rPr>
          <w:sz w:val="32"/>
          <w:szCs w:val="32"/>
        </w:rPr>
        <w:t>&lt;/p&gt;&lt;p&gt;&lt;img src="/static-img/D0D08xFYsseJaaJeXsRYohiB03nDV1Oj1NX-j5EhlE6J0HdHANwaMHj7Aqj6mKCUunDbcqmqtcZp2ho1UmbJbkN6XT2hGMqnkTK5VllVLUtaBjlNfOxvzAd4gF2ff4viq4YXhMdatJZgPt7TelZRGVuHfmrf7AsZFH2sj2Q2TMCBfpxLCsJDfb7Ej7seeTh9.png"&gt;&lt;/p&gt;&lt;p&gt;</w:t>
      </w:r>
      <w:r>
        <w:rPr>
          <w:sz w:val="32"/>
          <w:szCs w:val="32"/>
        </w:rPr>
        <w:t>三、社会镜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无时无刻不是在变化，每一次变革都会产生新的问题，小说作为一种敏锐的心灵探索工具，可以迅速捕捉到这些变化并进行表达。如中国现代作家莫言的小说，他以其独特的手法，将农民生活中的苦难与希望融入到他的作品中，并通过这些故事抒发了对农业改革及其带来的改变的心声。这类具有强烈现实意义的小说，无疑也是“不得不说的”内容，因为它们提供了一面窗户，让我们看到了一个真实又残酷的地球版图。</w:t>
      </w:r>
      <w:r>
        <w:rPr>
          <w:sz w:val="32"/>
          <w:szCs w:val="32"/>
        </w:rPr>
        <w:t>&lt;/p&gt;&lt;p&gt;&lt;img src="/static-img/VvFxx04BkhE6_2-Iar_YYxiB03nDV1Oj1NX-j5EhlE6J0HdHANwaMHj7Aqj6mKCUunDbcqmqtcZp2ho1UmbJbkN6XT2hGMqnkTK5VllVLUtaBjlNfOxvzAd4gF2ff4viq4YXhMdatJZgPt7TelZRGVuHfmrf7AsZFH2sj2Q2TMCBfpxLCsJDfb7Ej7seeTh9.png"&gt;&lt;/p&gt;&lt;p&gt;</w:t>
      </w:r>
      <w:r>
        <w:rPr>
          <w:sz w:val="32"/>
          <w:szCs w:val="32"/>
        </w:rPr>
        <w:t>四、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，是人性的根源，也是小說不可或缺的一部分。当我们沉浸于书籍里的世界里，那份痛苦、快乐、爱恨交织的情感，就像是在自己的内心深处跳跃，引起强烈共鸣。因此，对于那些让人感到温暖或刺痛心灵的小说来说，“不得不说”就是要分享这一段经历，让更多的人也能体验到那种被文字触动的心理震撼。</w:t>
      </w:r>
      <w:r>
        <w:rPr>
          <w:sz w:val="32"/>
          <w:szCs w:val="32"/>
        </w:rPr>
        <w:t>&lt;/p&gt;&lt;p&gt;&lt;img src="/static-img/w1rWWk_K4VCrTmdrJg2sZBiB03nDV1Oj1NX-j5EhlE6J0HdHANwaMHj7Aqj6mKCUunDbcqmqtcZp2ho1UmbJbkN6XT2hGMqnkTK5VllVLUtaBjlNfOxvzAd4gF2ff4viq4YXhMdatJZgPt7TelZRGVuHfmrf7AsZFH2sj2Q2TMCBfpxLCsJDfb7Ej7seeTh9.png"&gt;&lt;/p&gt;&lt;p&gt;</w:t>
      </w:r>
      <w:r>
        <w:rPr>
          <w:sz w:val="32"/>
          <w:szCs w:val="32"/>
        </w:rPr>
        <w:t>五、小說與現代社會互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，小說並未因為電子書與網絡平台而失去重要性相反，在這個數字化時代，小說更加多元化，其內容更容易達到廣大讀者群體。不僅如此，這種數字媒介還使得作者可以直接與讀者交流，這種互動性增強了小説對於現代社會影響力。而這樣新型態的小説传播方式，又讓我們更加“不得不”谈论它們，因为它们正在重塑我们的阅读习惯，并且影响着我们的思想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得不说的”并不只是因为上述提到的几个方面，而是在于所有可能涉及到的每一个细节，从创作过程再到读者的解读过程，每一步都是文艺创造与思考的一个环节。而在这个不断发展变化的大舞台上，无论是古典还是现代，小说的魅力永远不会消失，它们将继续成为人类精神活动的一部分，为我们的生活添色彩，为我们的思维开拓视野。在这个意义上，我们确实有必要持续讨论关于小說的问题，以此来推动文化进步，与时代同步前行。</w:t>
      </w:r>
      <w:r>
        <w:rPr>
          <w:sz w:val="32"/>
          <w:szCs w:val="32"/>
        </w:rPr>
        <w:t>&lt;/p&gt;&lt;p&gt;&lt;a href = "/doc/644168-</w:t>
      </w:r>
      <w:r>
        <w:rPr>
          <w:sz w:val="32"/>
          <w:szCs w:val="32"/>
        </w:rPr>
        <w:t>穿越文字的边界不得不说小说中的魔法与现实</w:t>
      </w:r>
      <w:r>
        <w:rPr>
          <w:sz w:val="32"/>
          <w:szCs w:val="32"/>
        </w:rPr>
        <w:t>.doc" rel="alternate" download="644168-</w:t>
      </w:r>
      <w:r>
        <w:rPr>
          <w:sz w:val="32"/>
          <w:szCs w:val="32"/>
        </w:rPr>
        <w:t>穿越文字的边界不得不说小说中的魔法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