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金融通行无忧一卡通解决方案的创新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发展的金融时代，亚洲地区正经历着金融服务业的飞速变革。为了适应这一变化，各国银行和支付机构不断推出新一代的金融产品，以提高客户体验并扩大市场份额。在这个背景下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样的概念逐渐成为了人们讨论的话题。</w:t>
      </w:r>
      <w:r>
        <w:rPr>
          <w:sz w:val="32"/>
          <w:szCs w:val="32"/>
        </w:rPr>
        <w:t>&lt;/p&gt;&lt;p&gt;&lt;img src="/static-img/C0rzkxW_rEycJ5gQggKRefV24yhwOFTFF3ld0m1j212BRutEANfz8IoBzIrd_QIs.jpg"&gt;&lt;/p&gt;&lt;p&gt;</w:t>
      </w:r>
      <w:r>
        <w:rPr>
          <w:sz w:val="32"/>
          <w:szCs w:val="32"/>
        </w:rPr>
        <w:t>首先，我们需要了解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究竟代表了什么。简单来说，这是一个包含多种不同功能的信用或借记卡，它允许持有者在不同的国家和地区使用同一张</w:t>
      </w:r>
      <w:r>
        <w:rPr>
          <w:sz w:val="32"/>
          <w:szCs w:val="32"/>
        </w:rPr>
        <w:t>-card</w:t>
      </w:r>
      <w:r>
        <w:rPr>
          <w:sz w:val="32"/>
          <w:szCs w:val="32"/>
        </w:rPr>
        <w:t>进行交易。例如，一张“亚洲一 卡”可以在中国、东南亚等地无缝使用；而两张、三张甚至四张以上的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则意味着更广泛的地理覆盖范围，更丰富的功能集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多功能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对消费者来说极为吸引人。用户不再需要携带多个不同国家的小额本币现金，只需携带这几张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即可满足各种旅行需求，无论是在超市购物还是在餐厅用餐，都能轻松完成支付。此外，由于这些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通常与某些特定的应用程序或者平台紧密结合，所以用户还能享受到诸如积分兑换、优惠折扣等额外福利。</w:t>
      </w:r>
      <w:r>
        <w:rPr>
          <w:sz w:val="32"/>
          <w:szCs w:val="32"/>
        </w:rPr>
        <w:t>&lt;/p&gt;&lt;p&gt;&lt;img src="/static-img/RniFJESvhniGD9KnHHhpHvV24yhwOFTFF3ld0m1j210m11eRHkKvywDqHbr1_56wtEmu_TIdthF81SmDzTnvGjCuHzxklVzmEIuthdcs2MmkLY-RHeQcZDds62TlKZ-6KOh_O1hamUlwnJPFytNT4nZcha1jfBkmonMV1srNOsZsGUoJdoswyMOnmS2nOWFpblsVitt_Y6HFN7HxK1NJkA.jpg"&gt;&lt;/p&gt;&lt;p&gt;</w:t>
      </w:r>
      <w:r>
        <w:rPr>
          <w:sz w:val="32"/>
          <w:szCs w:val="32"/>
        </w:rPr>
        <w:t>此外，对于商家来说，“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出现也是一大利好。这类产品往往附带一些高级管理工具，使得商家能够更加精确地监控自己的财务状况，并且能够针对性地制定促销策略，以吸引更多顾客。此外，与其他传统支付方式相比，这些智能</w:t>
      </w:r>
      <w:r>
        <w:rPr>
          <w:sz w:val="32"/>
          <w:szCs w:val="32"/>
        </w:rPr>
        <w:t>cards</w:t>
      </w:r>
      <w:r>
        <w:rPr>
          <w:sz w:val="32"/>
          <w:szCs w:val="32"/>
        </w:rPr>
        <w:t>提供了更高安全性的交易环境，减少了欺诈风险，从而提升了整个经济体系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推广过程中，也存在一些挑战。一是技术标准化的问题，不同国家和地区间可能存在差异较大的技术要求，这对于跨境合作提出了巨大的挑战。而二是隐私保护问题也是一个重要考虑因素，因为随着数据量的大幅增加，同时也伴随着潜在风险增长，因此如何保证数据安全成为必须解决的问题之一。</w:t>
      </w:r>
      <w:r>
        <w:rPr>
          <w:sz w:val="32"/>
          <w:szCs w:val="32"/>
        </w:rPr>
        <w:t>&lt;/p&gt;&lt;p&gt;&lt;img src="/static-img/f5jhs6NyRaN_bg6lj_cuSPV24yhwOFTFF3ld0m1j210m11eRHkKvywDqHbr1_56wtEmu_TIdthF81SmDzTnvGjCuHzxklVzmEIuthdcs2MmkLY-RHeQcZDds62TlKZ-6KOh_O1hamUlwnJPFytNT4nZcha1jfBkmonMV1srNOsZsGUoJdoswyMOnmS2nOWFpblsVitt_Y6HFN7HxK1NJkA.jpg"&gt;&lt;/p&gt;&lt;p&gt;</w:t>
      </w:r>
      <w:r>
        <w:rPr>
          <w:sz w:val="32"/>
          <w:szCs w:val="32"/>
        </w:rPr>
        <w:t>最后，政府政策对于这类创新型产品至关重要。当政府通过立法手段支持这种创新时，比如通过简化审批流程、降低操作成本等措施，便会极大促进该领域的发展。但如果政策过于严格或者缺乏明确指示，则可能导致企业犹豫不决，最终影响到整个行业健康稳健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カ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兴起标志着新的支付时代正在来临，为消费者提供了一种全新的生活方式，而同时，也给予我们思考如何让这种趋势既利于个人，又符合社会整体利益，以及如何巧妙地处理其中涉及到的复杂问题。</w:t>
      </w:r>
      <w:r>
        <w:rPr>
          <w:sz w:val="32"/>
          <w:szCs w:val="32"/>
        </w:rPr>
        <w:t>&lt;/p&gt;&lt;p&gt;&lt;img src="/static-img/c1WcTbfhjHoEaGtv_bpLBvV24yhwOFTFF3ld0m1j210m11eRHkKvywDqHbr1_56wtEmu_TIdthF81SmDzTnvGjCuHzxklVzmEIuthdcs2MmkLY-RHeQcZDds62TlKZ-6KOh_O1hamUlwnJPFytNT4nZcha1jfBkmonMV1srNOsZsGUoJdoswyMOnmS2nOWFpblsVitt_Y6HFN7HxK1NJkA.jpg"&gt;&lt;/p&gt;&lt;p&gt;&lt;a href = "/doc/644094-</w:t>
      </w:r>
      <w:r>
        <w:rPr>
          <w:sz w:val="32"/>
          <w:szCs w:val="32"/>
        </w:rPr>
        <w:t>亚洲金融通行无忧一卡通解决方案的创新发展</w:t>
      </w:r>
      <w:r>
        <w:rPr>
          <w:sz w:val="32"/>
          <w:szCs w:val="32"/>
        </w:rPr>
        <w:t>.doc" rel="alternate" download="644094-</w:t>
      </w:r>
      <w:r>
        <w:rPr>
          <w:sz w:val="32"/>
          <w:szCs w:val="32"/>
        </w:rPr>
        <w:t>亚洲金融通行无忧一卡通解决方案的创新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