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点家里无人影的叫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一段视频在互联网上悄然流传，引起了无数网友的共鸣。视频中，一位宝宝躺在床上，显得有些不高兴，他的小脸蛋因为努力而微微泛红，每当妈妈一离开房间，他就会大声地叫唤：“妈妈，我是不是要大声点家里没人视频？”</w:t>
      </w:r>
      <w:r>
        <w:rPr>
          <w:sz w:val="32"/>
          <w:szCs w:val="32"/>
        </w:rPr>
        <w:t xml:space="preserve">&lt;/p&gt;&lt;p&gt;&lt;img src="/static-img/53w4S2F6SlTJUSlpGmgzN_TAuUROxI2VKkYuNZ7rfz5hAEMQal32jljOq7Urpvmf.jpg"&gt;&lt;/p&gt;&lt;p&gt;1. </w:t>
      </w:r>
      <w:r>
        <w:rPr>
          <w:sz w:val="32"/>
          <w:szCs w:val="32"/>
        </w:rPr>
        <w:t>孩子们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待游戏和生活中的事情总是那么认真，他们会把最简单的事情变成自己的世界。在这个小小的宇宙中，每一个动作都充满了意义。宝宝的声音虽然只是普通大小，但他对于这一切却有着特别的心情。</w:t>
      </w:r>
      <w:r>
        <w:rPr>
          <w:sz w:val="32"/>
          <w:szCs w:val="32"/>
        </w:rPr>
        <w:t xml:space="preserve">&lt;/p&gt;&lt;p&gt;&lt;img src="/static-img/1Ld_15fcnacvGgC0jEA3IvTAuUROxI2VKkYuNZ7rfz4utP50YJFcEm7WOFHZDP761DUqPJf4zuQtzcnqIqLROTHBX56XViZga79IsAVJ91TqCpiuaRw6LrHj149TYTWbiDjigUowE_F_0dhZK_97qvEKOuCgrV4T9_OaR-xr7b97Baj87HIAArMku1Cv945UKsJnWT_8J4QJ3ddArhofIA.jpg"&gt;&lt;/p&gt;&lt;p&gt;2. </w:t>
      </w:r>
      <w:r>
        <w:rPr>
          <w:sz w:val="32"/>
          <w:szCs w:val="32"/>
        </w:rPr>
        <w:t>母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工作忙碌，有时不得不出门，不幸的是，她这次忘记带上了手机录音功能。当她回来时，只能听到儿子的哭泣声，因为没有录制下来，她无法亲眼看到那个瞬间。这种时候，作为母亲来说，是多么难受？</w:t>
      </w:r>
      <w:r>
        <w:rPr>
          <w:sz w:val="32"/>
          <w:szCs w:val="32"/>
        </w:rPr>
        <w:t xml:space="preserve">&lt;/p&gt;&lt;p&gt;&lt;img src="/static-img/Poe-LIHss-eXVKZafuNMV_TAuUROxI2VKkYuNZ7rfz4utP50YJFcEm7WOFHZDP761DUqPJf4zuQtzcnqIqLROTHBX56XViZga79IsAVJ91TqCpiuaRw6LrHj149TYTWbiDjigUowE_F_0dhZK_97qvEKOuCgrV4T9_OaR-xr7b97Baj87HIAArMku1Cv945UKsJnWT_8J4QJ3ddArhofIA.jpg"&gt;&lt;/p&gt;&lt;p&gt;3. </w:t>
      </w:r>
      <w:r>
        <w:rPr>
          <w:sz w:val="32"/>
          <w:szCs w:val="32"/>
        </w:rPr>
        <w:t>宝宝的大声呼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我是不是要大声点家里没人视频？”这是那位宝宝的一句心灵独白，这句话承载着他内心深处对于被忽略和需要被重视的渴望。他用尽全力，用最大的声音希望能够吸引到每个角落里的注意。</w:t>
      </w:r>
      <w:r>
        <w:rPr>
          <w:sz w:val="32"/>
          <w:szCs w:val="32"/>
        </w:rPr>
        <w:t xml:space="preserve">&lt;/p&gt;&lt;p&gt;&lt;img src="/static-img/34gunUyaci8ythdPctd8RPTAuUROxI2VKkYuNZ7rfz4utP50YJFcEm7WOFHZDP761DUqPJf4zuQtzcnqIqLROTHBX56XViZga79IsAVJ91TqCpiuaRw6LrHj149TYTWbiDjigUowE_F_0dhZK_97qvEKOuCgrV4T9_OaR-xr7b97Baj87HIAArMku1Cv945UKsJnWT_8J4QJ3ddArhofIA.jpg"&gt;&lt;/p&gt;&lt;p&gt;4. </w:t>
      </w:r>
      <w:r>
        <w:rPr>
          <w:sz w:val="32"/>
          <w:szCs w:val="32"/>
        </w:rPr>
        <w:t>家庭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安全感和归属感的一个源泉。但当一个人感到自己被忽视或放弃的时候，那种感觉就像是空气中的缺口一样，即使再温暖，也无法弥补那种孤独。这种感觉让我们意识到，无论多忙，我们也应该留出时间去陪伴我们的孩子，让他们知道他们并不孤单。</w:t>
      </w:r>
      <w:r>
        <w:rPr>
          <w:sz w:val="32"/>
          <w:szCs w:val="32"/>
        </w:rPr>
        <w:t xml:space="preserve">&lt;/p&gt;&lt;p&gt;&lt;img src="/static-img/c_p9AxNOpnTfQLmBqREtdvTAuUROxI2VKkYuNZ7rfz4utP50YJFcEm7WOFHZDP761DUqPJf4zuQtzcnqIqLROTHBX56XViZga79IsAVJ91TqCpiuaRw6LrHj149TYTWbiDjigUowE_F_0dhZK_97qvEKOuCgrV4T9_OaR-xr7b97Baj87HIAArMku1Cv945UKsJnWT_8J4QJ3ddArhofIA.jpg"&gt;&lt;/p&gt;&lt;p&gt;5. </w:t>
      </w:r>
      <w:r>
        <w:rPr>
          <w:sz w:val="32"/>
          <w:szCs w:val="32"/>
        </w:rPr>
        <w:t>社交媒体时代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在社交媒体如雨后春笋般涌现的时候，我们越来越倾向于通过数字化手段来记录生活，而忽略了那些真正重要的人际互动。这条视频提醒我们：即便是在信息爆炸、快节奏生活中，我们也不能丢失那些本质上的联系——父母与孩子之间的情感交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景不仅是一个关于母爱与责任的问题，更是一次教育性的教训。在这个过程中，可以看出教育者如何利用日常活动来教授孩子正确的情绪表达，以及如何理解和处理自己的需求。而同时，对于成年人的我们来说，这也是一个学习自我控制情绪、学会倾听并回应所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那只努力地发出声音的小生命，你可能会觉得你的心跳加速，你可能会想起自己小时候，那些简单而又珍贵的时光。你可能会开始思考，在这个喧嚣世界中，我们是否还能找到时间去关注身边的人，用实际行动告诉他们，他们永远不会孤单。</w:t>
      </w:r>
      <w:r>
        <w:rPr>
          <w:sz w:val="32"/>
          <w:szCs w:val="32"/>
        </w:rPr>
        <w:t>&lt;/p&gt;&lt;p&gt;&lt;a href = "/doc/644045-</w:t>
      </w:r>
      <w:r>
        <w:rPr>
          <w:sz w:val="32"/>
          <w:szCs w:val="32"/>
        </w:rPr>
        <w:t>宝宝大声点家里无人影的叫唤</w:t>
      </w:r>
      <w:r>
        <w:rPr>
          <w:sz w:val="32"/>
          <w:szCs w:val="32"/>
        </w:rPr>
        <w:t>.doc" rel="alternate" download="644045-</w:t>
      </w:r>
      <w:r>
        <w:rPr>
          <w:sz w:val="32"/>
          <w:szCs w:val="32"/>
        </w:rPr>
        <w:t>宝宝大声点家里无人影的叫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