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击在车内激动人心的紧张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次撞击变得不寻常？</w:t>
      </w:r>
      <w:r>
        <w:rPr>
          <w:sz w:val="32"/>
          <w:szCs w:val="32"/>
        </w:rPr>
        <w:t>&lt;/p&gt;&lt;p&gt;&lt;img src="/static-img/0iXJRyaClYt2OmZMld3y5ZDOI3gmorFOKsN4fEs0r8G4qcd2-dn62e8sFNXNRFu5.jpg"&gt;&lt;/p&gt;&lt;p&gt;</w:t>
      </w:r>
      <w:r>
        <w:rPr>
          <w:sz w:val="32"/>
          <w:szCs w:val="32"/>
        </w:rPr>
        <w:t>记得那是一个平静的夜晚，天空中星星闪烁着光芒，仿佛在诉说着一个古老的故事。街角的小巷里，一辆黑色的汽车缓缓停下了车。我站在路边，看着那个身影，他穿着一件简单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深蓝色的牛仔裤，那双手正拿着一把小刀，眼神坚定而又充满了忧郁。他是我的好朋友李明，我们一起经历了无数风雨，但今天，他却带来了一个不同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的脸上出现了那么多汗珠？</w:t>
      </w:r>
      <w:r>
        <w:rPr>
          <w:sz w:val="32"/>
          <w:szCs w:val="32"/>
        </w:rPr>
        <w:t>&lt;/p&gt;&lt;p&gt;&lt;img src="/static-img/U-Rr29EFJeBeKgYhxwEIdZDOI3gmorFOKsN4fEs0r8F24pYjKHnwa0Quy4twRu4f3D0czrGftWAh--1PLasYsY59AEz7RcyonGn3GkHMls0y02-LTzvu-sIsdEbs4k6fsBXuFajkxvqK8daIJ6nIXTrvZot0IcdH6ygBAvFTWIoRcqXFont3t1yXlHga0dULs2ueuiUKbk8QLmBHm_ZyNA.jpg"&gt;&lt;/p&gt;&lt;p&gt;</w:t>
      </w:r>
      <w:r>
        <w:rPr>
          <w:sz w:val="32"/>
          <w:szCs w:val="32"/>
        </w:rPr>
        <w:t>他缓慢而有力的撞击在车里，我感到了一股寒意从脚底升起。我迅速走近，想要阻止发生任何事。但当我看到他的脸上露出了绝望和恐惧时，我突然明白，这不是普通的一场争执。这是一场关于生命、尊严和未来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这个方式来表达自己的愤怒？</w:t>
      </w:r>
      <w:r>
        <w:rPr>
          <w:sz w:val="32"/>
          <w:szCs w:val="32"/>
        </w:rPr>
        <w:t>&lt;/p&gt;&lt;p&gt;&lt;img src="/static-img/wWAdeJlzBGUuzhD6OTBq8ZDOI3gmorFOKsN4fEs0r8F24pYjKHnwa0Quy4twRu4f3D0czrGftWAh--1PLasYsY59AEz7RcyonGn3GkHMls0y02-LTzvu-sIsdEbs4k6fsBXuFajkxvqK8daIJ6nIXTrvZot0IcdH6ygBAvFTWIoRcqXFont3t1yXlHga0dULs2ueuiUKbk8QLmBHm_ZyNA.jpg"&gt;&lt;/p&gt;&lt;p&gt;</w:t>
      </w:r>
      <w:r>
        <w:rPr>
          <w:sz w:val="32"/>
          <w:szCs w:val="32"/>
        </w:rPr>
        <w:t>李明曾是一个热血青年，对社会上的不公义非常敏感。然而，在一次偶然的机会中，他被卷入了一场恶性事件——有人威胁要毁掉他最珍贵的人生财富：他的音乐创作。在过去几周里，他不断地尝试解决问题，但每次都以失败告终。他开始怀疑自己是否真的能改变这一切，也许唯一剩下的方式就是通过这种极端的手段来证明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算用这个方法去向谁传递信息？</w:t>
      </w:r>
      <w:r>
        <w:rPr>
          <w:sz w:val="32"/>
          <w:szCs w:val="32"/>
        </w:rPr>
        <w:t>&lt;/p&gt;&lt;p&gt;&lt;img src="/static-img/kvs-0dZzOPLht9Fm-4QX-ZDOI3gmorFOKsN4fEs0r8F24pYjKHnwa0Quy4twRu4f3D0czrGftWAh--1PLasYsY59AEz7RcyonGn3GkHMls0y02-LTzvu-sIsdEbs4k6fsBXuFajkxvqK8daIJ6nIXTrvZot0IcdH6ygBAvFTWIoRcqXFont3t1yXlHga0dULs2ueuiUKbk8QLmBHm_ZyNA.jpg"&gt;&lt;/p&gt;&lt;p&gt;</w:t>
      </w:r>
      <w:r>
        <w:rPr>
          <w:sz w:val="32"/>
          <w:szCs w:val="32"/>
        </w:rPr>
        <w:t>就在几天前，当他再次遭受侮辱时，一种强烈的情绪爆发出来。他决定采取行动，不管这会对谁造成多大的影响。他知道这是个错误，但那种无法压抑的情绪，让他感觉好像是在为自己的梦想与理想做最后的抗争。尽管如此，当我看到那个情景，我只能尽力制止一切，以免事情失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之后，他们之间是什么样的关系变化？</w:t>
      </w:r>
      <w:r>
        <w:rPr>
          <w:sz w:val="32"/>
          <w:szCs w:val="32"/>
        </w:rPr>
        <w:t>&lt;/p&gt;&lt;p&gt;&lt;img src="/static-img/pnIwo_kPe3ZX_z6SsICI75DOI3gmorFOKsN4fEs0r8F24pYjKHnwa0Quy4twRu4f3D0czrGftWAh--1PLasYsY59AEz7RcyonGn3GkHMls0y02-LTzvu-sIsdEbs4k6fsBXuFajkxvqK8daIJ6nIXTrvZot0IcdH6ygBAvFTWIoRcqXFont3t1yXlHga0dULs2ueuiUKbk8QLmBHm_ZyNA.jpg"&gt;&lt;/p&gt;&lt;p&gt;</w:t>
      </w:r>
      <w:r>
        <w:rPr>
          <w:sz w:val="32"/>
          <w:szCs w:val="32"/>
        </w:rPr>
        <w:t>经过长时间的谈话和反思，最终我们成功地将他从车内引导出来。那一刻，我们都是既担忧又希望，因为我们知道，这可能是他们之间关系的一个转折点。如果能够顺利解决问题，或许他们还能重新找到彼此的心灵连接；但如果事情继续下去，只怕即使是最坚韧的事物也难逃破裂之灾。现在，每当我想到那晚，我都会觉得一种复杂的情感——既有成就感也有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学会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，即便是在最艰难的情况下，也有一线光明等待挖掘。而对于那些似乎不可调和的问题，它们总会给予我们一些新的视角，从而帮助我们更好地理解并应对挑战。当回头看待那晚，我意识到真正重要的是如何处理冲突，而非冲突本身。这也是人们所说的“面对困境，要勇敢迎战”，因为只有这样，我们才能真正成长，并且找到属于我们的道路。</w:t>
      </w:r>
      <w:r>
        <w:rPr>
          <w:sz w:val="32"/>
          <w:szCs w:val="32"/>
        </w:rPr>
        <w:t>&lt;/p&gt;&lt;p&gt;&lt;a href = "/doc/643653-</w:t>
      </w:r>
      <w:r>
        <w:rPr>
          <w:sz w:val="32"/>
          <w:szCs w:val="32"/>
        </w:rPr>
        <w:t>他缓慢而有力的撞击在车内激动人心的紧张氛围</w:t>
      </w:r>
      <w:r>
        <w:rPr>
          <w:sz w:val="32"/>
          <w:szCs w:val="32"/>
        </w:rPr>
        <w:t>.doc" rel="alternate" download="643653-</w:t>
      </w:r>
      <w:r>
        <w:rPr>
          <w:sz w:val="32"/>
          <w:szCs w:val="32"/>
        </w:rPr>
        <w:t>他缓慢而有力的撞击在车内激动人心的紧张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