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揭秘太后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慈禧太后以其智慧和权力而闻名，但她的生活远不止是宫廷政治。探索她秘密生活，我们可以发现一位复杂、多面的人物。</w:t>
      </w:r>
      <w:r>
        <w:rPr>
          <w:sz w:val="32"/>
          <w:szCs w:val="32"/>
        </w:rPr>
        <w:t>&lt;/p&gt;&lt;p&gt;&lt;img src="/static-img/TV8bvBvyCbFn3snGf3uj2y1dMRMBuwt6Xy4o7h4tIDeJNuWFcOMWCqvRGaSTZYek.jpg"&gt;&lt;/p&gt;&lt;p&gt;</w:t>
      </w:r>
      <w:r>
        <w:rPr>
          <w:sz w:val="32"/>
          <w:szCs w:val="32"/>
        </w:rPr>
        <w:t>慈禧与道光帝的私情</w:t>
      </w:r>
      <w:r>
        <w:rPr>
          <w:sz w:val="32"/>
          <w:szCs w:val="32"/>
        </w:rPr>
        <w:t>&lt;/p&gt;&lt;p&gt;</w:t>
      </w:r>
      <w:r>
        <w:rPr>
          <w:sz w:val="32"/>
          <w:szCs w:val="32"/>
        </w:rPr>
        <w:t>慈禧与道光帝之间存在着深厚的情感纽带，这种关系被视为是中国皇室历史上最为神秘的一段佳话。他们之间的情谊不仅限于政治上的合作，更有着深刻的人性互动。这种私人关系对慈禧未来的统治产生了重要影响，使得她能够更好地掌控朝政，并且赢得了许多人的支持。</w:t>
      </w:r>
      <w:r>
        <w:rPr>
          <w:sz w:val="32"/>
          <w:szCs w:val="32"/>
        </w:rPr>
        <w:t>&lt;/p&gt;&lt;p&gt;&lt;img src="/static-img/Knpx4TKhRLBR-qdiNwXLhy1dMRMBuwt6Xy4o7h4tIDe5y2vgx4LVsLCdtaVJMX-mYDj_gvyxQkLLzltJ5Cx3j1TPfmatLbRVYfa7W38HHWQlkdCfFWsVmLOdTgWcV1yJuELg-3u3aOWg_3GYsbFAqI3h8fF9ycLc3CDc0qm5porxl0sDkYX_KvG0uCjBuXJue0sBCxTCglUxe4NEJ7cePw.jpg"&gt;&lt;/p&gt;&lt;p&gt;</w:t>
      </w:r>
      <w:r>
        <w:rPr>
          <w:sz w:val="32"/>
          <w:szCs w:val="32"/>
        </w:rPr>
        <w:t>慈禧的文化贡献</w:t>
      </w:r>
      <w:r>
        <w:rPr>
          <w:sz w:val="32"/>
          <w:szCs w:val="32"/>
        </w:rPr>
        <w:t>&lt;/p&gt;&lt;p&gt;</w:t>
      </w:r>
      <w:r>
        <w:rPr>
          <w:sz w:val="32"/>
          <w:szCs w:val="32"/>
        </w:rPr>
        <w:t xml:space="preserve">除了政治领域，慈 禧也在文化艺术方面留下了浓墨重彩的一笔。她鼓励和支持各种艺术形式，如书画、戏剧等，并且 </w:t>
      </w:r>
      <w:r>
        <w:rPr>
          <w:sz w:val="32"/>
          <w:szCs w:val="32"/>
        </w:rPr>
        <w:t xml:space="preserve">herself </w:t>
      </w:r>
      <w:r>
        <w:rPr>
          <w:sz w:val="32"/>
          <w:szCs w:val="32"/>
        </w:rPr>
        <w:t>是一位才华横溢的人物，对中国传统文化做出了巨大的贡献。这一点展现了她作为一个领导者的全面能力和广泛兴趣。</w:t>
      </w:r>
      <w:r>
        <w:rPr>
          <w:sz w:val="32"/>
          <w:szCs w:val="32"/>
        </w:rPr>
        <w:t>&lt;/p&gt;&lt;p&gt;&lt;img src="/static-img/AheCw2a0Y-O6ZGelq2-8cy1dMRMBuwt6Xy4o7h4tIDe5y2vgx4LVsLCdtaVJMX-mYDj_gvyxQkLLzltJ5Cx3j1TPfmatLbRVYfa7W38HHWQlkdCfFWsVmLOdTgWcV1yJuELg-3u3aOWg_3GYsbFAqI3h8fF9ycLc3CDc0qm5porxl0sDkYX_KvG0uCjBuXJue0sBCxTCglUxe4NEJ7cePw.jpg"&gt;&lt;/p&gt;&lt;p&gt;</w:t>
      </w:r>
      <w:r>
        <w:rPr>
          <w:sz w:val="32"/>
          <w:szCs w:val="32"/>
        </w:rPr>
        <w:t>慈 禧对外国事务的处理</w:t>
      </w:r>
      <w:r>
        <w:rPr>
          <w:sz w:val="32"/>
          <w:szCs w:val="32"/>
        </w:rPr>
        <w:t>&lt;/p&gt;&lt;p&gt;</w:t>
      </w:r>
      <w:r>
        <w:rPr>
          <w:sz w:val="32"/>
          <w:szCs w:val="32"/>
        </w:rPr>
        <w:t xml:space="preserve">尽管慈 禧以其保守和固执著称，但在处理外交事务时，她表现出了惊人的敏捷性和灵活性。在面对外国侵略时，她采取了一系列巧妙策略，比如通过“闭关自 </w:t>
      </w:r>
      <w:r>
        <w:rPr>
          <w:sz w:val="32"/>
          <w:szCs w:val="32"/>
        </w:rPr>
        <w:t>isolation”</w:t>
      </w:r>
      <w:r>
        <w:rPr>
          <w:sz w:val="32"/>
          <w:szCs w:val="32"/>
        </w:rPr>
        <w:t>来保护国家安全，同时又不失礼节地维护中国尊严。这表明即便是一位女性，也能在国际舞台上发挥重要作用。</w:t>
      </w:r>
      <w:r>
        <w:rPr>
          <w:sz w:val="32"/>
          <w:szCs w:val="32"/>
        </w:rPr>
        <w:t>&lt;/p&gt;&lt;p&gt;&lt;img src="/static-img/VvhAOu6lS46FDfF7C3Diji1dMRMBuwt6Xy4o7h4tIDe5y2vgx4LVsLCdtaVJMX-mYDj_gvyxQkLLzltJ5Cx3j1TPfmatLbRVYfa7W38HHWQlkdCfFWsVmLOdTgWcV1yJuELg-3u3aOWg_3GYsbFAqI3h8fF9ycLc3CDc0qm5porxl0sDkYX_KvG0uCjBuXJue0sBCxTCglUxe4NEJ7cePw.jpg"&gt;&lt;/p&gt;&lt;p&gt;</w:t>
      </w:r>
      <w:r>
        <w:rPr>
          <w:sz w:val="32"/>
          <w:szCs w:val="32"/>
        </w:rPr>
        <w:t>慈 禧行使民间政策</w:t>
      </w:r>
      <w:r>
        <w:rPr>
          <w:sz w:val="32"/>
          <w:szCs w:val="32"/>
        </w:rPr>
        <w:t>&lt;/p&gt;&lt;p&gt;</w:t>
      </w:r>
      <w:r>
        <w:rPr>
          <w:sz w:val="32"/>
          <w:szCs w:val="32"/>
        </w:rPr>
        <w:t>除去权力的争夺，慈 禝也颇具民间政策意识。在她的统治期间，她推行了一系列改革措施，如减轻农民税赋、提倡教育等，以此缓解社会矛盾并提高人民生活水平。她这一举措不仅提升了自己的威望，也增强了当时政府对于百姓福祉的关注度。</w:t>
      </w:r>
      <w:r>
        <w:rPr>
          <w:sz w:val="32"/>
          <w:szCs w:val="32"/>
        </w:rPr>
        <w:t>&lt;/p&gt;&lt;p&gt;&lt;img src="/static-img/D1AovP_WBAjtkvRg0YkSjC1dMRMBuwt6Xy4o7h4tIDe5y2vgx4LVsLCdtaVJMX-mYDj_gvyxQkLLzltJ5Cx3j1TPfmatLbRVYfa7W38HHWQlkdCfFWsVmLOdTgWcV1yJuELg-3u3aOWg_3GYsbFAqI3h8fF9ycLc3CDc0qm5porxl0sDkYX_KvG0uCjBuXJue0sBCxTCglUxe4NEJ7cePw.png"&gt;&lt;/p&gt;&lt;p&gt;</w:t>
      </w:r>
      <w:r>
        <w:rPr>
          <w:sz w:val="32"/>
          <w:szCs w:val="32"/>
        </w:rPr>
        <w:t>慈 禝个人信仰与宗教活动</w:t>
      </w:r>
      <w:r>
        <w:rPr>
          <w:sz w:val="32"/>
          <w:szCs w:val="32"/>
        </w:rPr>
        <w:t>&lt;/p&gt;&lt;p&gt;</w:t>
      </w:r>
      <w:r>
        <w:rPr>
          <w:sz w:val="32"/>
          <w:szCs w:val="32"/>
        </w:rPr>
        <w:t>虽然身处封建社会，但慴仍然保持着一定程度上的宗教自由，为臣子们提供了一定的信仰空间。此举显示出她的宽容精神，让不同背景的人都能找到属于自己的安宁之所。同时，她个人的信仰也让我们看到了这位伟大领袖内心深处的一片宁静世界。</w:t>
      </w:r>
      <w:r>
        <w:rPr>
          <w:sz w:val="32"/>
          <w:szCs w:val="32"/>
        </w:rPr>
        <w:t>&lt;/p&gt;&lt;p&gt;</w:t>
      </w:r>
      <w:r>
        <w:rPr>
          <w:sz w:val="32"/>
          <w:szCs w:val="32"/>
        </w:rPr>
        <w:t>慴晚年的孤寂与忏悔</w:t>
      </w:r>
      <w:r>
        <w:rPr>
          <w:sz w:val="32"/>
          <w:szCs w:val="32"/>
        </w:rPr>
        <w:t>&lt;/p&gt;&lt;p&gt;</w:t>
      </w:r>
      <w:r>
        <w:rPr>
          <w:sz w:val="32"/>
          <w:szCs w:val="32"/>
        </w:rPr>
        <w:t>随着时间流逝，年迥高的慴开始体会到生命中的孤寂。她曾经拥有无比权势的地位现在变得微不足道，只剩下回忆填满心房。在这个时候，她或许反思过自己的一生，以及那些曾经做出的选择，这些沉默中的话语成为了史料中无法言说的篇章。</w:t>
      </w:r>
      <w:r>
        <w:rPr>
          <w:sz w:val="32"/>
          <w:szCs w:val="32"/>
        </w:rPr>
        <w:t>&lt;/p&gt;&lt;p&gt;&lt;a href = "/doc/643429-</w:t>
      </w:r>
      <w:r>
        <w:rPr>
          <w:sz w:val="32"/>
          <w:szCs w:val="32"/>
        </w:rPr>
        <w:t>慈禧的秘密生活揭秘太后背后的故事</w:t>
      </w:r>
      <w:r>
        <w:rPr>
          <w:sz w:val="32"/>
          <w:szCs w:val="32"/>
        </w:rPr>
        <w:t>.doc" rel="alternate" download="643429-</w:t>
      </w:r>
      <w:r>
        <w:rPr>
          <w:sz w:val="32"/>
          <w:szCs w:val="32"/>
        </w:rPr>
        <w:t>慈禧的秘密生活揭秘太后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