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的末日种田的希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世界已经不再存在。人们的生活被彻底改变，一切都归于零。然而，在这绝望的景象中，有人选择了另一种道路——种田。</w:t>
      </w:r>
      <w:r>
        <w:rPr>
          <w:sz w:val="32"/>
          <w:szCs w:val="32"/>
        </w:rPr>
        <w:t>&lt;/p&gt;&lt;p&gt;&lt;img src="/static-img/zEELk8e3HTYbrkwPBWdT9ZVeNAhfMtEvR_uodh6bv9gab3m15GocIifRKadHIweQ.jpg"&gt;&lt;/p&gt;&lt;p&gt;</w:t>
      </w:r>
      <w:r>
        <w:rPr>
          <w:sz w:val="32"/>
          <w:szCs w:val="32"/>
        </w:rPr>
        <w:t>我是一个幸运的人，我拥有着一次重生的机会。我醒来时，发现自己身处一个熟悉又陌生的世界，这个世界是我们曾经知道的，但同时也完全不同。在这个末日之后，人类社会几乎崩溃，每个人都必须从头开始寻找生存之路。而我选择了种田。</w:t>
      </w:r>
      <w:r>
        <w:rPr>
          <w:sz w:val="32"/>
          <w:szCs w:val="32"/>
        </w:rPr>
        <w:t>&lt;/p&gt;&lt;p&gt;</w:t>
      </w:r>
      <w:r>
        <w:rPr>
          <w:sz w:val="32"/>
          <w:szCs w:val="32"/>
        </w:rPr>
        <w:t>首先，我需要找到一个适合种植的地方。这并非易事，因为大多数地方已经被污染或破坏。但我坚持不懈地寻找，最终在一片尚未受到严重污染的地带找到了一块土地。这片土地虽然贫瘠，但它是我赖以生存的基础。</w:t>
      </w:r>
      <w:r>
        <w:rPr>
          <w:sz w:val="32"/>
          <w:szCs w:val="32"/>
        </w:rPr>
        <w:t>&lt;/p&gt;&lt;p&gt;&lt;img src="/static-img/9IxADxQrk9KJkLDihr4_vpVeNAhfMtEvR_uodh6bv9gSBnjlgIadmu2PMEx7RRMc7rxNzzpzkF1YG1Y789_U27ZHgJwjhrPKCDMTZybaxB-4dLwl6jxS0HQWW2ski5gBycPl0MKwMRTuDsU42Y4aPvdqxOccElCUxBTZWbN4JCU3KbUlZbCyqCX2VdH9iSOQlBt-MjtTM6Mb67ApyRrigw.jpg"&gt;&lt;/p&gt;&lt;p&gt;</w:t>
      </w:r>
      <w:r>
        <w:rPr>
          <w:sz w:val="32"/>
          <w:szCs w:val="32"/>
        </w:rPr>
        <w:t>接下来，我需要了解和掌握农业知识。虽然现代技术让农业变得高效，但是这些设备现在已经无法使用。我必须回到最基本的手工方法上去，用自己的双手耕作、播种和收割。在这个过程中，我学会了耐心和毅力，也学会了欣赏自然给予我的每一份恩赐，无论是阳光还是雨水，都成了我生命中的宝贵资源。</w:t>
      </w:r>
      <w:r>
        <w:rPr>
          <w:sz w:val="32"/>
          <w:szCs w:val="32"/>
        </w:rPr>
        <w:t>&lt;/p&gt;&lt;p&gt;</w:t>
      </w:r>
      <w:r>
        <w:rPr>
          <w:sz w:val="32"/>
          <w:szCs w:val="32"/>
        </w:rPr>
        <w:t>随着时间的推移，我的农场逐渐成形。我开始尝试种植不同的作物，从小麦到玉米，再到蔬菜，每一种都有其独特的需求和挑战。我学到了如何根据季节变化调整播种时间，以及如何防治病虫害。这种与自然对话、互动与适应的心理状态，让我感到前所未有的平静与满足。</w:t>
      </w:r>
      <w:r>
        <w:rPr>
          <w:sz w:val="32"/>
          <w:szCs w:val="32"/>
        </w:rPr>
        <w:t>&lt;/p&gt;&lt;p&gt;&lt;img src="/static-img/BKV3tx2ePPAN3Gg8gWKBK5VeNAhfMtEvR_uodh6bv9gSBnjlgIadmu2PMEx7RRMc7rxNzzpzkF1YG1Y789_U27ZHgJwjhrPKCDMTZybaxB-4dLwl6jxS0HQWW2ski5gBycPl0MKwMRTuDsU42Y4aPvdqxOccElCUxBTZWbN4JCU3KbUlZbCyqCX2VdH9iSOQlBt-MjtTM6Mb67ApyRrigw.jpg"&gt;&lt;/p&gt;&lt;p&gt;</w:t>
      </w:r>
      <w:r>
        <w:rPr>
          <w:sz w:val="32"/>
          <w:szCs w:val="32"/>
        </w:rPr>
        <w:t>此外，我还学会了自给自足，不依赖于任何组织或政府提供的一切援助。当社会秩序开始恢复时，那些依赖于现存体系的人们会面临新的困难，而那些像我一样选择独立生活的人，则能更好地适应新环境。一旦你建立起自己的食物供应，你就拥有了一定的自由度，可以决定自己的未来，并且不必担心突然断粮或者其他紧急情况。</w:t>
      </w:r>
      <w:r>
        <w:rPr>
          <w:sz w:val="32"/>
          <w:szCs w:val="32"/>
        </w:rPr>
        <w:t>&lt;/p&gt;&lt;p&gt;</w:t>
      </w:r>
      <w:r>
        <w:rPr>
          <w:sz w:val="32"/>
          <w:szCs w:val="32"/>
        </w:rPr>
        <w:t>当然，还有一点非常重要，那就是社区建设。在荒废的大街上，我们重新建立起邻里关系，这次不是基于金钱或者权力，而是基于共同目标——共享知识、技能以及资源。我们的村庄慢慢形成，它由各式各样的专业人员组成，他们都是通过自身努力获得技能而来的医生、工程师、小学老师等人，他们用实际行动传授他们所知，为整个社区贡献力量。此外，我们还创造出了一套简单有效的货币系统，以便更方便地进行交换，使得大家能够得到想要但又没有生产能力的人们提供的情报服务或其他非实体商品，如音乐演唱会等文化活动，这些活动对于精神上的支持同样重要。</w:t>
      </w:r>
      <w:r>
        <w:rPr>
          <w:sz w:val="32"/>
          <w:szCs w:val="32"/>
        </w:rPr>
        <w:t>&lt;/p&gt;&lt;p&gt;&lt;img src="/static-img/GVbQFBsyMSI8UhHUgo_Cb5VeNAhfMtEvR_uodh6bv9gSBnjlgIadmu2PMEx7RRMc7rxNzzpzkF1YG1Y789_U27ZHgJwjhrPKCDMTZybaxB-4dLwl6jxS0HQWW2ski5gBycPl0MKwMRTuDsU42Y4aPvdqxOccElCUxBTZWbN4JCU3KbUlZbCyqCX2VdH9iSOQlBt-MjtTM6Mb67ApyRrigw.jpg"&gt;&lt;/p&gt;&lt;p&gt;</w:t>
      </w:r>
      <w:r>
        <w:rPr>
          <w:sz w:val="32"/>
          <w:szCs w:val="32"/>
        </w:rPr>
        <w:t>最后，没有什么比看到第一批果实开花结果，更能激励一个人继续下去。那是一束充满希望的小麦穗，它代表着我们对美好未来的信念，同时也是我们劳动成果的一个见证。不管未来怎样，只要有这样的希望，就有理由去战斗，为我们的孩子们打下坚实基础，让他们能够在更加安全稳定的环境中茁壮成长，即使是在末日重生后，我们仍旧可以成为那个温暖地球上的栋栋房子里的居民之一，是那座城市不可缺少的一部分，是那些永恒不变的事物中的一个微小但却珍贵无比的声音。在这片广袤无垠的大地上，无论风暴多么狂野，只要有人在这里耕耘，将来总会有一天，我们将迎来春天。</w:t>
      </w:r>
      <w:r>
        <w:rPr>
          <w:sz w:val="32"/>
          <w:szCs w:val="32"/>
        </w:rPr>
        <w:t>&lt;/p&gt;&lt;p&gt;&lt;a href = "/doc/643216-</w:t>
      </w:r>
      <w:r>
        <w:rPr>
          <w:sz w:val="32"/>
          <w:szCs w:val="32"/>
        </w:rPr>
        <w:t>重生后的末日种田的希望与挑战</w:t>
      </w:r>
      <w:r>
        <w:rPr>
          <w:sz w:val="32"/>
          <w:szCs w:val="32"/>
        </w:rPr>
        <w:t>.doc" rel="alternate" download="643216-</w:t>
      </w:r>
      <w:r>
        <w:rPr>
          <w:sz w:val="32"/>
          <w:szCs w:val="32"/>
        </w:rPr>
        <w:t>重生后的末日种田的希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