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边走到卧室一段温馨的家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边走到卧室：一段温馨的家居旅程</w:t>
      </w:r>
      <w:r>
        <w:rPr>
          <w:sz w:val="32"/>
          <w:szCs w:val="32"/>
        </w:rPr>
        <w:t>&lt;/p&gt;&lt;p&gt;&lt;img src="/static-img/zAFcuFObeVSDX-Faxo2yC5-Om9ujiCKSMSgPAzw9_QI3BUjgE4QjExTps0fSCxh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家的每一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展示了一个家庭成员在日常生活中的小动作，但却蕴含着对家中每个角落深刻的理解和喜爱。无论是早晨第一步踏上阳台，还是晚上最后一次经过卧室，这些都是家庭成员与家所共享的时光。</w:t>
      </w:r>
      <w:r>
        <w:rPr>
          <w:sz w:val="32"/>
          <w:szCs w:val="32"/>
        </w:rPr>
        <w:t>&lt;/p&gt;&lt;p&gt;&lt;img src="/static-img/Q4xAlwgzJBUiKIGn2D0N5J-Om9ujiCKSMSgPAzw9_QIlnNLrOXcEuKzyCj8jd8BDrNakAnwxwzYWsHQT8zMqmSOCp954hJ2Fb1RFMbcfsUTXAh8UVOEPh6KIn-ENJZ8OQCgyjDWIv7nts43AhaOZypJRVcsTJ48WQPyPWcSORW1UKA4pF_7G2bKnP0_6Wvw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捕捉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记录了空间的变迁，也反映了生活中的小确幸。从阳台望出去，可以看到城市的繁华；而进屋后，便能感受到家的温暖与安全。这是一个简单而美好的生活状态，值得我们去珍惜和分享。</w:t>
      </w:r>
      <w:r>
        <w:rPr>
          <w:sz w:val="32"/>
          <w:szCs w:val="32"/>
        </w:rPr>
        <w:t>&lt;/p&gt;&lt;p&gt;&lt;img src="/static-img/4Zus7if5urmH-hgTBh9ezp-Om9ujiCKSMSgPAzw9_QIlnNLrOXcEuKzyCj8jd8BDrNakAnwxwzYWsHQT8zMqmSOCp954hJ2Fb1RFMbcfsUTXAh8UVOEPh6KIn-ENJZ8OQCgyjDWIv7nts43AhaOZypJRVcsTJ48WQPyPWcSORW1UKA4pF_7G2bKnP0_6Wvw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展现人与物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每一步都承载着对周围环境的情感认同。人们总是在熟悉的地方停留，在心爱的人或事物面前多停留几秒钟。这正是情感与物质世界之间最为微妙的情感纽带。</w:t>
      </w:r>
      <w:r>
        <w:rPr>
          <w:sz w:val="32"/>
          <w:szCs w:val="32"/>
        </w:rPr>
        <w:t>&lt;/p&gt;&lt;p&gt;&lt;img src="/static-img/gJxL2xz99Eg7UKmbNBcjU5-Om9ujiCKSMSgPAzw9_QIlnNLrOXcEuKzyCj8jd8BDrNakAnwxwzYWsHQT8zMqmSOCp954hJ2Fb1RFMbcfsUTXAh8UVOEPh6KIn-ENJZ8OQCgyjDWIv7nts43AhaOZypJRVcsTJ48WQPyPWcSORW1UKA4pF_7G2bKnP0_6Wvw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体现时间流逝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路被行走者重复踏过，它成为了时间的一部分。在这个过程中，我们可以看到墙上的钉子、地板上的裂缝，都见证了岁月静好，生动地描绘出了一幅人生的画卷。</w:t>
      </w:r>
      <w:r>
        <w:rPr>
          <w:sz w:val="32"/>
          <w:szCs w:val="32"/>
        </w:rPr>
        <w:t>&lt;/p&gt;&lt;p&gt;&lt;img src="/static-img/oCG7KdKTGL0gsRQqjegUYp-Om9ujiCKSMSgPAzw9_QIlnNLrOXcEuKzyCj8jd8BDrNakAnwxwzYWsHQT8zMqmSOCp954hJ2Fb1RFMbcfsUTXAh8UVOEPh6KIn-ENJZ8OQCgyjDWIv7nts43AhaOZypJRVcsTJ48WQPyPWcSORW1UKA4pF_7G2bKnP0_6Wvw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递亲情和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父母给孩子做饭、孩子帮忙整理房间，或是夫妻倾听对方的话语，这些看似平凡的小举动，其实承载着无尽的心意。这些细节，是一种亲情和关怀的自然流露，让我们的内心充满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鼓励我们珍视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，我们学会了珍视那些看似普通但实际上非常特别的小瞬间。不必急于追求远方，更应在眼前的美好里找到幸福。这是一种积极向上的生活态度，让我们在快节奏社会中也不忘记当下的宁静与美好。</w:t>
      </w:r>
      <w:r>
        <w:rPr>
          <w:sz w:val="32"/>
          <w:szCs w:val="32"/>
        </w:rPr>
        <w:t>&lt;/p&gt;&lt;p&gt;&lt;a href = "/doc/642522-</w:t>
      </w:r>
      <w:r>
        <w:rPr>
          <w:sz w:val="32"/>
          <w:szCs w:val="32"/>
        </w:rPr>
        <w:t>阳台边走到卧室一段温馨的家居旅程</w:t>
      </w:r>
      <w:r>
        <w:rPr>
          <w:sz w:val="32"/>
          <w:szCs w:val="32"/>
        </w:rPr>
        <w:t>.doc" rel="alternate" download="642522-</w:t>
      </w:r>
      <w:r>
        <w:rPr>
          <w:sz w:val="32"/>
          <w:szCs w:val="32"/>
        </w:rPr>
        <w:t>阳台边走到卧室一段温馨的家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