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文学作品中，关于征服人妻的题材尤为受欢迎，它不仅满足人们对于情感和心理层面的好奇心，还能够提供一种逃避现实的方式。以下是对《征服人妻：经典合集》的六个要点总结。</w:t>
      </w:r>
      <w:r>
        <w:rPr>
          <w:sz w:val="32"/>
          <w:szCs w:val="32"/>
        </w:rPr>
        <w:t>&lt;/p&gt;&lt;p&gt;&lt;img src="/static-img/KhPaxLOiOMiBLz8qXBWOYdRLtp9fEo_CO2AFJVPl4tDgApx9PApdjVygIn9zBGE1.jpg"&gt;&lt;/p&gt;&lt;p&gt;</w:t>
      </w:r>
      <w:r>
        <w:rPr>
          <w:sz w:val="32"/>
          <w:szCs w:val="32"/>
        </w:rPr>
        <w:t>欲望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作者巧妙地将欲望与幻想结合起来，创造了一个充满诱惑力的世界。在这里，每一位女性都是一个独立的人物，她们有着自己的意志和秘密，但同时也承载着不可抗拒的魅力。读者可以通过这些故事来探索自己内心深处对异性吸引力的理解。</w:t>
      </w:r>
      <w:r>
        <w:rPr>
          <w:sz w:val="32"/>
          <w:szCs w:val="32"/>
        </w:rPr>
        <w:t>&lt;/p&gt;&lt;p&gt;&lt;img src="/static-img/p-4TyhjYV8yblHspD6jQY9RLtp9fEo_CO2AFJVPl4tDfGsv-bm-qWW1xTFcDZsQx1oodElp5YklNqTAqpXsUUFBhX7djvJxOo6tf7PikWecvekz1jB0cr2N5IpFxzir2_WO0BNBwW2efFyKDMHT0KNUZHYZWQdWEOWYNjxIJgR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合集不仅仅是关于身体上的占有，更是一场复杂的情感交锋。每一次“征服”都伴随着某种形式的心理战役，或许是一场爱恨交织的较量，或许是一段记忆的重建。在这样的过程中，读者可以看到不同的人物如何处理自己的情感，并从中汲取经验教训。</w:t>
      </w:r>
      <w:r>
        <w:rPr>
          <w:sz w:val="32"/>
          <w:szCs w:val="32"/>
        </w:rPr>
        <w:t>&lt;/p&gt;&lt;p&gt;&lt;img src="/static-img/qHa_ijR45cRdnW0etsbMfdRLtp9fEo_CO2AFJVPl4tDfGsv-bm-qWW1xTFcDZsQx1oodElp5YklNqTAqpXsUUFBhX7djvJxOo6tf7PikWecvekz1jB0cr2N5IpFxzir2_WO0BNBwW2efFyKDMHT0KNUZHYZWQdWEOWYNjxIJgRU.jpg"&gt;&lt;/p&gt;&lt;p&gt;</w:t>
      </w:r>
      <w:r>
        <w:rPr>
          <w:sz w:val="32"/>
          <w:szCs w:val="32"/>
        </w:rPr>
        <w:t>社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被赋予不同的角色——丈夫、父亲、儿子等。但是在《征服人妻：经典合集》里，这些角色被颠覆了。一位丈夫可能会成为另一位人的追求者，一位母亲可能会隐藏着她独特的一面。这部作品让我们思考传统角色的边界，以及我们应该如何去挑战和超越它们。</w:t>
      </w:r>
      <w:r>
        <w:rPr>
          <w:sz w:val="32"/>
          <w:szCs w:val="32"/>
        </w:rPr>
        <w:t>&lt;/p&gt;&lt;p&gt;&lt;img src="/static-img/5DU0QoCTvhn0DS44qBmSNdRLtp9fEo_CO2AFJVPl4tDfGsv-bm-qWW1xTFcDZsQx1oodElp5YklNqTAqpXsUUFBhX7djvJxOo6tf7PikWecvekz1jB0cr2N5IpFxzir2_WO0BNBwW2efFyKDMHT0KNUZHYZWQdWEOWYNjxIJgRU.jpg"&gt;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触及了伦理学的问题，如婚姻忠诚、性别平等以及个人自由等问题。它提出了这样一个问题：当一个人渴望实现某种愿望时，他们是否应该考虑到周围人的感受？这种探讨鼓励读者反思自己的价值观念，并以此作为自我认知的一部分。</w:t>
      </w:r>
      <w:r>
        <w:rPr>
          <w:sz w:val="32"/>
          <w:szCs w:val="32"/>
        </w:rPr>
        <w:t>&lt;/p&gt;&lt;p&gt;&lt;img src="/static-img/niFArrfdaxkKqiXM3eDnEdRLtp9fEo_CO2AFJVPl4tDfGsv-bm-qWW1xTFcDZsQx1oodElp5YklNqTAqpXsUUFBhX7djvJxOo6tf7PikWecvekz1jB0cr2N5IpFxzir2_WO0BNBwW2efFyKDMHT0KNUZHYZWQdWEOWYNjxIJgRU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行为和动机的细致描写，《征服人妻：经典合集》展现了一种深入浅出的心理分析技巧。每个故事背后都隐藏着人物的心理状态，这些状态往往是复杂而微妙的，从而使得整个故事变得既丰富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包含了一定的文化批判元素，它揭示了现代社会中的某些潜在矛盾，比如性别权力结构、家庭关系以及个人身份认同等。在这样的背景下，每一次“征服”都是对这一系统的一次冲击，也是向更大自由开放性的呼吁。</w:t>
      </w:r>
      <w:r>
        <w:rPr>
          <w:sz w:val="32"/>
          <w:szCs w:val="32"/>
        </w:rPr>
        <w:t>&lt;/p&gt;&lt;p&gt;&lt;a href = "/doc/642375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.doc" rel="alternate" download="642375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