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w:t>
      </w:r>
      <w:r>
        <w:rPr>
          <w:sz w:val="48"/>
          <w:szCs w:val="48"/>
        </w:rPr>
        <w:t>与东乳液的奇幻对决重塑斗罗大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和媒体的结合不断推陈出新。在这个充满创意和想象力的时代，我们有幸见证了一个独特而令人着迷的现象——将经典小说《斗罗大陆》与</w:t>
      </w:r>
      <w:r>
        <w:rPr>
          <w:sz w:val="32"/>
          <w:szCs w:val="32"/>
        </w:rPr>
        <w:t>PS</w:t>
      </w:r>
      <w:r>
        <w:rPr>
          <w:sz w:val="32"/>
          <w:szCs w:val="32"/>
        </w:rPr>
        <w:t>（</w:t>
      </w:r>
      <w:r>
        <w:rPr>
          <w:sz w:val="32"/>
          <w:szCs w:val="32"/>
        </w:rPr>
        <w:t>Photoshop</w:t>
      </w:r>
      <w:r>
        <w:rPr>
          <w:sz w:val="32"/>
          <w:szCs w:val="32"/>
        </w:rPr>
        <w:t>）图像编辑技术，以及东乳液视频制作艺术相结合。这种跨界尝试不仅展现了当代技术手段在改造文化作品中的巨大潜能，也为粉丝们带来了全新的视觉体验。</w:t>
      </w:r>
      <w:r>
        <w:rPr>
          <w:sz w:val="32"/>
          <w:szCs w:val="32"/>
        </w:rPr>
        <w:t>&lt;/p&gt;&lt;p&gt;&lt;img src="/static-img/HHWeOcZWHNnu6xzCWjgzAPnDoRux6v6RvaagniMBM5ypx0kLDj4tIgM1D98By-_k.jpg"&gt;&lt;/p&gt;&lt;p&gt;</w:t>
      </w:r>
      <w:r>
        <w:rPr>
          <w:sz w:val="32"/>
          <w:szCs w:val="32"/>
        </w:rPr>
        <w:t>首先，这种创新融合让《斗罗大陆》的世界观得到了极致的细腻再现。通过</w:t>
      </w:r>
      <w:r>
        <w:rPr>
          <w:sz w:val="32"/>
          <w:szCs w:val="32"/>
        </w:rPr>
        <w:t>PS</w:t>
      </w:r>
      <w:r>
        <w:rPr>
          <w:sz w:val="32"/>
          <w:szCs w:val="32"/>
        </w:rPr>
        <w:t>精湛的手法，将原著中的角色、场景进行细节上的修饰，使其更加生动、立体，让读者仿佛置身于那个充满魔兽与强大的武侠战斗的大陆上。这不仅是对故事的一次彻底翻新，更是给予粉丝们一次深入探索这部经典作品背后美学奥秘的机会。</w:t>
      </w:r>
      <w:r>
        <w:rPr>
          <w:sz w:val="32"/>
          <w:szCs w:val="32"/>
        </w:rPr>
        <w:t>&lt;/p&gt;&lt;p&gt;</w:t>
      </w:r>
      <w:r>
        <w:rPr>
          <w:sz w:val="32"/>
          <w:szCs w:val="32"/>
        </w:rPr>
        <w:t>其次，东乳液作为一家专业视频制作团队，以其独有的视觉风格，为《斗罗大陆》增添了一抹现代感和时尚气息。他们利用最新的心理学原理和视觉传达技巧，将复杂的情感表达简洁明快地呈现在屏幕上，让原本沉浸式的小说阅读变成了更加直观易懂的一场电影级别体验。</w:t>
      </w:r>
      <w:r>
        <w:rPr>
          <w:sz w:val="32"/>
          <w:szCs w:val="32"/>
        </w:rPr>
        <w:t>&lt;/p&gt;&lt;p&gt;&lt;img src="/static-img/3dKRydjI31NZmMtGDHvWZvnDoRux6v6RvaagniMBM5xJqLH8AnHWzs6EdckAkEanpNesTOnk4syg5kFQ1D9OgtNeoO4Pls-VjpSDMsX2X7ERdggMJK_W30fifBxIaVLMhwmJc7hJq-8VkQecMaESSqcm_lSZIeNytrDv6YgrQFc.jpg"&gt;&lt;/p&gt;&lt;p&gt;</w:t>
      </w:r>
      <w:r>
        <w:rPr>
          <w:sz w:val="32"/>
          <w:szCs w:val="32"/>
        </w:rPr>
        <w:t>此外，这种融合还促进了不同文化背景的人群之间交流互动。当</w:t>
      </w:r>
      <w:r>
        <w:rPr>
          <w:sz w:val="32"/>
          <w:szCs w:val="32"/>
        </w:rPr>
        <w:t>PS</w:t>
      </w:r>
      <w:r>
        <w:rPr>
          <w:sz w:val="32"/>
          <w:szCs w:val="32"/>
        </w:rPr>
        <w:t>图片被分享到社交平台时，它们很快吸引了来自不同国家和地区用户的心光，而这些用户往往也会根据自己的喜好或理解，再次运用</w:t>
      </w:r>
      <w:r>
        <w:rPr>
          <w:sz w:val="32"/>
          <w:szCs w:val="32"/>
        </w:rPr>
        <w:t>PS</w:t>
      </w:r>
      <w:r>
        <w:rPr>
          <w:sz w:val="32"/>
          <w:szCs w:val="32"/>
        </w:rPr>
        <w:t>进行修改，形成一种全球性的创作社区。这无疑丰富了游戏内容，同时也为玩家提供了一种参与并影响作品发展的方式。</w:t>
      </w:r>
      <w:r>
        <w:rPr>
          <w:sz w:val="32"/>
          <w:szCs w:val="32"/>
        </w:rPr>
        <w:t>&lt;/p&gt;&lt;p&gt;</w:t>
      </w:r>
      <w:r>
        <w:rPr>
          <w:sz w:val="32"/>
          <w:szCs w:val="32"/>
        </w:rPr>
        <w:t>第三点，这种结合还使得《斗罗大陆》的商业价值得到显著提升。随着更多人对于高质量影像内容产生需求，对于相关产品如手机壳、壁纸等也有更大的市场空间。而且，由于这种创新形态能够吸引年轻一代玩家，他们可能会成为未来的消费者群体，因此商业策略层面上也非常值得关注。</w:t>
      </w:r>
      <w:r>
        <w:rPr>
          <w:sz w:val="32"/>
          <w:szCs w:val="32"/>
        </w:rPr>
        <w:t>&lt;/p&gt;&lt;p&gt;&lt;img src="/static-img/t4eKoFTPNNl8sBqluAv1G_nDoRux6v6RvaagniMBM5xJqLH8AnHWzs6EdckAkEanpNesTOnk4syg5kFQ1D9OgtNeoO4Pls-VjpSDMsX2X7ERdggMJK_W30fifBxIaVLMhwmJc7hJq-8VkQecMaESSqcm_lSZIeNytrDv6YgrQFc.jpg"&gt;&lt;/p&gt;&lt;p&gt;</w:t>
      </w:r>
      <w:r>
        <w:rPr>
          <w:sz w:val="32"/>
          <w:szCs w:val="32"/>
        </w:rPr>
        <w:t>第四点，从教育角度来看，通过这样的跨界项目，可以让学生了解到多个领域知识之间如何相互作用以及如何应用这些知识去创造新的东西。这对于培养学生综合素质尤为重要，并且可以激发他们学习编程、设计等技能方面的兴趣，为未来科技人才埋下伏笔。</w:t>
      </w:r>
      <w:r>
        <w:rPr>
          <w:sz w:val="32"/>
          <w:szCs w:val="32"/>
        </w:rPr>
        <w:t>&lt;/p&gt;&lt;p&gt;</w:t>
      </w:r>
      <w:r>
        <w:rPr>
          <w:sz w:val="32"/>
          <w:szCs w:val="32"/>
        </w:rPr>
        <w:t>第五点，这样的合作同样能够促进企业间协作。在这个过程中，不同公司之间需要沟通协调以确保每一步都能达到预期效果，有助于建立起长远稳定的合作关系。此外，在不断迭代更新产品或服务中，也会促进企业灵活适应市场变化，从而保持竞争力。</w:t>
      </w:r>
      <w:r>
        <w:rPr>
          <w:sz w:val="32"/>
          <w:szCs w:val="32"/>
        </w:rPr>
        <w:t>&lt;/p&gt;&lt;p&gt;&lt;img src="/static-img/HXUqJN-XjIkhpODnUN-t5PnDoRux6v6RvaagniMBM5xJqLH8AnHWzs6EdckAkEanpNesTOnk4syg5kFQ1D9OgtNeoO4Pls-VjpSDMsX2X7ERdggMJK_W30fifBxIaVLMhwmJc7hJq-8VkQecMaESSqcm_lSZIeNytrDv6YgrQFc.jpg"&gt;&lt;/p&gt;&lt;p&gt;</w:t>
      </w:r>
      <w:r>
        <w:rPr>
          <w:sz w:val="32"/>
          <w:szCs w:val="32"/>
        </w:rPr>
        <w:t>最后，无论从哪个角度看待，“斗罗大陆”、“</w:t>
      </w:r>
      <w:r>
        <w:rPr>
          <w:sz w:val="32"/>
          <w:szCs w:val="32"/>
        </w:rPr>
        <w:t>PS</w:t>
      </w:r>
      <w:r>
        <w:rPr>
          <w:sz w:val="32"/>
          <w:szCs w:val="32"/>
        </w:rPr>
        <w:t>比比东乳液视频”的结合都是一个具有前瞻性战略举措，它既展现了技术革新的力量，又凸显了文化传承与创新发展共存不可分的地位。在这个信息爆炸时代，一切皆可变换，那些敢于打破传统边界的人，其实正是在开辟我们未知世界之门。</w:t>
      </w:r>
      <w:r>
        <w:rPr>
          <w:sz w:val="32"/>
          <w:szCs w:val="32"/>
        </w:rPr>
        <w:t>&lt;/p&gt;&lt;p&gt;&lt;a href = "/doc/642327-PS</w:t>
      </w:r>
      <w:r>
        <w:rPr>
          <w:sz w:val="32"/>
          <w:szCs w:val="32"/>
        </w:rPr>
        <w:t>与东乳液的奇幻对决重塑斗罗大陆的魅力</w:t>
      </w:r>
      <w:r>
        <w:rPr>
          <w:sz w:val="32"/>
          <w:szCs w:val="32"/>
        </w:rPr>
        <w:t>.doc" rel="alternate" download="642327-PS</w:t>
      </w:r>
      <w:r>
        <w:rPr>
          <w:sz w:val="32"/>
          <w:szCs w:val="32"/>
        </w:rPr>
        <w:t>与东乳液的奇幻对决重塑斗罗大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