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界双驭驾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界双驭：驾梦之旅</w:t>
      </w:r>
      <w:r>
        <w:rPr>
          <w:sz w:val="32"/>
          <w:szCs w:val="32"/>
        </w:rPr>
        <w:t>&lt;/p&gt;&lt;p&gt;&lt;img src="/static-img/WK0j66f5R5Skjv_hGPYAt38ccJpjW2SbjZ5gfe9RBH8ik34SETYKRium6f93-PPa.png"&gt;&lt;/p&gt;&lt;p&gt;</w:t>
      </w:r>
      <w:r>
        <w:rPr>
          <w:sz w:val="32"/>
          <w:szCs w:val="32"/>
        </w:rPr>
        <w:t>在一个充满激情与速度的世界里，两位年轻的男主角——杰克和米歇尔，他们不仅是车迷，也是开车高手。他们的故事被编织成了一部全是车的开车的双男主电视剧——《速界双驭：驾梦之旅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以其精彩绝伦的场景、惊心动魄的情节和令人屏息瞬间，以及对汽车文化深刻而细腻的描绘赢得了观众的心。每一集都是一段精彩纷呈的人生旅程，每一次加油站停靠都是一次新的挑战，每次换挡都是对命运的一次抉择。</w:t>
      </w:r>
      <w:r>
        <w:rPr>
          <w:sz w:val="32"/>
          <w:szCs w:val="32"/>
        </w:rPr>
        <w:t>&lt;/p&gt;&lt;p&gt;&lt;img src="/static-img/KMrIdlTvQBvcKJIPPcOOP38ccJpjW2SbjZ5gfe9RBH-v668DfDSHFn1dcQdIKN09wAdGFp1AG51wLXS499XLRATwYbsakMKOo9kL8mpuYHCn80XgXUZ--VsDXuzpmspk6YdGxFzeSMnWT6NRDOPP2F2dgBrF_GprxclAmR2h8SU.png"&gt;&lt;/p&gt;&lt;p&gt;</w:t>
      </w:r>
      <w:r>
        <w:rPr>
          <w:sz w:val="32"/>
          <w:szCs w:val="32"/>
        </w:rPr>
        <w:t>在这个故事中，杰克是一个热血青年，他对汽车有着浓厚兴趣，从小就开始修理旧车，逐渐学会了如何让这些古董变身为性能强大的赛道霸王。他最擅长的是手感操作，无论是在雨天还是雪地，他总能准确把握时机，让他的老朋友们如同灵鹤一般飞过泥泞路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米歇尔则更注重技术。他是个工程师，对于汽车内部结构理解透彻，可以从零件到整体系统，都能找到改进的地方。在他看来，每辆车都有它独特的地方，只要找到关键点，就可以将平凡变为卓越。</w:t>
      </w:r>
      <w:r>
        <w:rPr>
          <w:sz w:val="32"/>
          <w:szCs w:val="32"/>
        </w:rPr>
        <w:t>&lt;/p&gt;&lt;p&gt;&lt;img src="/static-img/guAw2923cJVoYfHyCAUeen8ccJpjW2SbjZ5gfe9RBH-v668DfDSHFn1dcQdIKN09wAdGFp1AG51wLXS499XLRATwYbsakMKOo9kL8mpuYHCn80XgXUZ--VsDXuzpmspk6YdGxFzeSMnWT6NRDOPP2F2dgBrF_GprxclAmR2h8SU.jpg"&gt;&lt;/p&gt;&lt;p&gt;</w:t>
      </w:r>
      <w:r>
        <w:rPr>
          <w:sz w:val="32"/>
          <w:szCs w:val="32"/>
        </w:rPr>
        <w:t>两人最初只是好友，但随着时间推移，他们共同经历了无数风雨，一起参加了各种赛事，最终形成了一种默契。这份默契不仅体现在比赛上，更体现在日常生活中。当他们一起出行时，无论是城市道路还是高速公路，他们之间总能保持一种默契配合，如同两个心灵的一致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速界双驭：驾梦之旅》展示了一种特殊的人生选择，那就是用爱好转化为职业，用热情驱动自己前进。在这个过程中，他们遇到了各种各样的真实案例，比如说，在极端气候条件下进行测试，比如说，在竞技场上的激烈较量，比如说，在维护环境下的可持续发展探索等等。</w:t>
      </w:r>
      <w:r>
        <w:rPr>
          <w:sz w:val="32"/>
          <w:szCs w:val="32"/>
        </w:rPr>
        <w:t>&lt;/p&gt;&lt;p&gt;&lt;img src="/static-img/spZA2uq_XeHU_prOLcsOw38ccJpjW2SbjZ5gfe9RBH-v668DfDSHFn1dcQdIKN09wAdGFp1AG51wLXS499XLRATwYbsakMKOo9kL8mpuYHCn80XgXUZ--VsDXuzpmspk6YdGxFzeSMnWT6NRDOPP2F2dgBrF_GprxclAmR2h8SU.jpg"&gt;&lt;/p&gt;&lt;p&gt;</w:t>
      </w:r>
      <w:r>
        <w:rPr>
          <w:sz w:val="32"/>
          <w:szCs w:val="32"/>
        </w:rPr>
        <w:t>通过这样的真实案例，《速界双驭：驾梦之旅》不仅讲述了两个男主角如何实现自己的梦想，还传递出了关于追求个人兴趣、不断学习和适应变化以及坚持自我价值观这一系列积极信息，这些正正映射到了现实生活中的我们身上，使我们也能够从这部电视剧中学到一些宝贵经验。</w:t>
      </w:r>
      <w:r>
        <w:rPr>
          <w:sz w:val="32"/>
          <w:szCs w:val="32"/>
        </w:rPr>
        <w:t>&lt;/p&gt;&lt;p&gt;&lt;a href = "/doc/642285-</w:t>
      </w:r>
      <w:r>
        <w:rPr>
          <w:sz w:val="32"/>
          <w:szCs w:val="32"/>
        </w:rPr>
        <w:t>全是车的开车的双男主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界双驭驾梦之旅</w:t>
      </w:r>
      <w:r>
        <w:rPr>
          <w:sz w:val="32"/>
          <w:szCs w:val="32"/>
        </w:rPr>
        <w:t>.doc" rel="alternate" download="642285-</w:t>
      </w:r>
      <w:r>
        <w:rPr>
          <w:sz w:val="32"/>
          <w:szCs w:val="32"/>
        </w:rPr>
        <w:t>全是车的开车的双男主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界双驭驾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