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的历史光与暗并存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明朝无疑是具有重要影响力的一个时期。然而，关于明朝是否真的很黑暗，这个问题引发了众多史学家的讨论和探索。从政治腐败到社会不平等，从文化繁荣到科技进步，明朝的历史是一个复杂而多面的事实。</w:t>
      </w:r>
      <w:r>
        <w:rPr>
          <w:sz w:val="32"/>
          <w:szCs w:val="32"/>
        </w:rPr>
        <w:t>&lt;/p&gt;&lt;p&gt;&lt;img src="/static-img/dXa9aRUguhnn2tAnt0bGw7uCQZyCvOmeF3glh8-b19EJvNFQc2nNX-SroPN0N8a5.jpg"&gt;&lt;/p&gt;&lt;p&gt;</w:t>
      </w:r>
      <w:r>
        <w:rPr>
          <w:sz w:val="32"/>
          <w:szCs w:val="32"/>
        </w:rPr>
        <w:t>首先，我们不能一概而论地认为明朝就是一个黑暗时代。实际上，明代是中国封建社会的一个高峰期。在政治结构上，虽然出现了一些权力集中、官僚体制腐败的情况，但同时也存在着严格的中央集权制度和科举考试选拔人才的制度，使得文人能够通过学习获得仕途。此外，在经济方面，由于农业技术的发展和对海洋贸易的开拓，使得人口增加、物质生活水平提高，并且形成了较为繁荣稳定的市场经济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可能会有不同的感受。在一些人的眼里，尽管存在着一些积极成就，但由于种种原因，如自然灾害频发、战争连绵不断以及内部矛盾激化等因素，也使得这个时期充满了挑战和困难。例如，在洪水、旱灾频发的情况下，小农经济遭遇到了巨大的压力；在边疆地区长时间作战导致军费巨增，而这些都加剧了民众负担，同时也促使了一些思想家开始思考如何改善现状的问题。</w:t>
      </w:r>
      <w:r>
        <w:rPr>
          <w:sz w:val="32"/>
          <w:szCs w:val="32"/>
        </w:rPr>
        <w:t>&lt;/p&gt;&lt;p&gt;&lt;img src="/static-img/H5MLoEiLH6MG1G224G8AAbuCQZyCvOmeF3glh8-b19EO3eX2FQcynKfs67Zkl5YQKV3DpFSolGp_-SxXK9U1ZLnZmxsiEXWirIrGiYAFajapm48zYT76V3GS1biw00NRYOvJb3ZWlHBOXzVhPJ6KQYbDgCm6l2TECJY4ybZBQx1poIlBK1JnBcuPDpjcKN8OTCEHW--SZ55ihVcUvJEFwbJjAqKX2zlSVAj0rBkBuAE.jpg"&gt;&lt;/p&gt;&lt;p&gt;</w:t>
      </w:r>
      <w:r>
        <w:rPr>
          <w:sz w:val="32"/>
          <w:szCs w:val="32"/>
        </w:rPr>
        <w:t>再者，对于文化艺术来说，无疑是非常辉煌的一段时期。这一时期产生了许多杰出的文学家如朱熹、陆九渊，他们提出了“性命两空”的哲学思想，为后世留下深刻印记。而艺术方面，如建筑工艺上的飞速发展，使得北京城成为世界级的大都市之一。此外，这一时期还见证了陶瓷技艺的大幅提升，以及书画美术领域取得显著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科技创新也是这一时代的一个亮点。在科学技术领域，有许多突破性的发现，比如天文学家徐光启翻译《几何原本》以传播西方数学知识，他还设计出新式火药枪，是近代武器装备中的重要突破。此外，还有医学界出现过像李時珍编写《本草纲目》的伟大贡献，它不仅系统地总结了当时医学知识，而且奠定了后世医药学研究基础。</w:t>
      </w:r>
      <w:r>
        <w:rPr>
          <w:sz w:val="32"/>
          <w:szCs w:val="32"/>
        </w:rPr>
        <w:t>&lt;/p&gt;&lt;p&gt;&lt;img src="/static-img/RK5bt5YZu5_SsMQ2e7wio7uCQZyCvOmeF3glh8-b19EO3eX2FQcynKfs67Zkl5YQKV3DpFSolGp_-SxXK9U1ZLnZmxsiEXWirIrGiYAFajapm48zYT76V3GS1biw00NRYOvJb3ZWlHBOXzVhPJ6KQYbDgCm6l2TECJY4ybZBQx1poIlBK1JnBcuPDpjcKN8OTCEHW--SZ55ihVcUvJEFwbJjAqKX2zlSVAj0rBkBuAE.jpg"&gt;&lt;/p&gt;&lt;p&gt;</w:t>
      </w:r>
      <w:r>
        <w:rPr>
          <w:sz w:val="32"/>
          <w:szCs w:val="32"/>
        </w:rPr>
        <w:t>最后，不可忽视的是，对于民众来讲，即便是在这样的背景下，他们依然寻求一种精神寄托或者更好的生活方式。一群隐逸或修行者的出现，他们追求内心自由与精神净化，与世隔绝之生活方式，被称为“隐逸主义”，是一种对抗现实世界黑暗面的态度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明朝真的很黑暗吗”这句话，我们可以看到这是一个复杂的问题，没有简单答案。不管怎样看待，每个角度都能找到支持自己观点的地方，而对于这个问题，最合适的话语可能就是：“每个时代都是既光辉又阴影并存”。</w:t>
      </w:r>
      <w:r>
        <w:rPr>
          <w:sz w:val="32"/>
          <w:szCs w:val="32"/>
        </w:rPr>
        <w:t>&lt;/p&gt;&lt;p&gt;&lt;img src="/static-img/XLhdjehU9v4XhT9syWAXI7uCQZyCvOmeF3glh8-b19EO3eX2FQcynKfs67Zkl5YQKV3DpFSolGp_-SxXK9U1ZLnZmxsiEXWirIrGiYAFajapm48zYT76V3GS1biw00NRYOvJb3ZWlHBOXzVhPJ6KQYbDgCm6l2TECJY4ybZBQx1poIlBK1JnBcuPDpjcKN8OTCEHW--SZ55ihVcUvJEFwbJjAqKX2zlSVAj0rBkBuAE.jpg"&gt;&lt;/p&gt;&lt;p&gt;&lt;a href = "/doc/64224-</w:t>
      </w:r>
      <w:r>
        <w:rPr>
          <w:sz w:val="32"/>
          <w:szCs w:val="32"/>
        </w:rPr>
        <w:t>明朝的历史光与暗并存的时代</w:t>
      </w:r>
      <w:r>
        <w:rPr>
          <w:sz w:val="32"/>
          <w:szCs w:val="32"/>
        </w:rPr>
        <w:t>.doc" rel="external nofollow" download="64224-</w:t>
      </w:r>
      <w:r>
        <w:rPr>
          <w:sz w:val="32"/>
          <w:szCs w:val="32"/>
        </w:rPr>
        <w:t>明朝的历史光与暗并存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