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幻影一个无声的接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中，时间仿佛凝固了。月光透过窗帘缝隙，洒在她脸上，那是那么柔和，以至于连她的呼吸都似乎不敢打扰这份宁静。她侧身躺在床上，眼睑微闭，但那双眼睛却像是装着无数星辰，每一次轻启，都像是在召唤我。</w:t>
      </w:r>
      <w:r>
        <w:rPr>
          <w:sz w:val="32"/>
          <w:szCs w:val="32"/>
        </w:rPr>
        <w:t>&lt;/p&gt;&lt;p&gt;&lt;img src="/static-img/hHF_dbLRDzaKX_DFaSCYjqTFTgFRorXj12e-qFQeF6Gts5AaYdSiZbL4H68zXf2G.jpg"&gt;&lt;/p&gt;&lt;p&gt;</w:t>
      </w:r>
      <w:r>
        <w:rPr>
          <w:sz w:val="32"/>
          <w:szCs w:val="32"/>
        </w:rPr>
        <w:t>我站在门口，不知该如何是好。心跳如鼓，我知道，这是一个不能说出口的话题，却又无法抗拒。我深吸一口气，然后缓步走向她。我的心脏几乎要从胸腔里跳出来，但我必须做到。我想要告诉她，我爱她。但是，这句话，只能留在心里，因为恐惧和羞涩让我无法开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刻，她突然翻了个身，背对着我。那一瞬间，我差点儿失去了理智。但是我没有动手，没有做出任何错误的决定。我选择了等待，因为只有等待才能让我们继续前进。而且，我知道，只有当所有的一切都平静下来，我们才能真正地开始我们的旅程。</w:t>
      </w:r>
      <w:r>
        <w:rPr>
          <w:sz w:val="32"/>
          <w:szCs w:val="32"/>
        </w:rPr>
        <w:t>&lt;/p&gt;&lt;p&gt;&lt;img src="/static-img/6zu_2EYF7ZnmgwQ4ey4F8KTFTgFRorXj12e-qFQeF6Fx3_rsSqJxS5dH647-euG5dqC53pVAstY1bAwxByBG2TrdZ2Jf_XI5cpq9dsjU9zRThs5zd7J3aG_bgMWwxJQ9TCEHW--SZ55ihVcUvJEFwbV323QbhZnmRZ7D2YyI4RqHgOLotj9eV1PJOoqfLz_g.jpg"&gt;&lt;/p&gt;&lt;p&gt;</w:t>
      </w:r>
      <w:r>
        <w:rPr>
          <w:sz w:val="32"/>
          <w:szCs w:val="32"/>
        </w:rPr>
        <w:t>而现在，在这片寂静中，我慢慢地靠近。我伸手轻轻地放在她的肩膀上，让自己的心速减慢，让自己的呼吸变得平稳。在这个无声的接触下，我们之间的情感线索开始连接起来。这是一种超越语言、超越身体接触，更是一种灵魂与灵魂之间最真实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装睡让我滑进她的身体，就像是在梦境中找到了一片属于我们的世界。在那里，没有言语，也没有争执，只有彼此的心跳和呼吸相互依偎。那个瞬间，是一种力量，是一种勇气，也是我们关系中的转折点。这不是一个简单的拥抱，而是一个承诺，一种誓言，一场永恒的旅行。</w:t>
      </w:r>
      <w:r>
        <w:rPr>
          <w:sz w:val="32"/>
          <w:szCs w:val="32"/>
        </w:rPr>
        <w:t>&lt;/p&gt;&lt;p&gt;&lt;img src="/static-img/DuS5OMSNlgu54o63G_S52KTFTgFRorXj12e-qFQeF6Fx3_rsSqJxS5dH647-euG5dqC53pVAstY1bAwxByBG2TrdZ2Jf_XI5cpq9dsjU9zRThs5zd7J3aG_bgMWwxJQ9TCEHW--SZ55ihVcUvJEFwbV323QbhZnmRZ7D2YyI4RqHgOLotj9eV1PJOoqfLz_g.jpg"&gt;&lt;/p&gt;&lt;p&gt;</w:t>
      </w:r>
      <w:r>
        <w:rPr>
          <w:sz w:val="32"/>
          <w:szCs w:val="32"/>
        </w:rPr>
        <w:t>每一次回忆起那个晚上的情景，都会让我感到温暖。不管未来会怎样，不管生活给予我们什么样的挑战，我们已经拥有了一份不可磨灭的情感纽带。而且，无论何时何地，当需要找回那份最初的心意的时候，那个深夜下的无声接触，将永远是我心中的宝藏。</w:t>
      </w:r>
      <w:r>
        <w:rPr>
          <w:sz w:val="32"/>
          <w:szCs w:val="32"/>
        </w:rPr>
        <w:t>&lt;/p&gt;&lt;p&gt;&lt;a href = "/doc/642216-</w:t>
      </w:r>
      <w:r>
        <w:rPr>
          <w:sz w:val="32"/>
          <w:szCs w:val="32"/>
        </w:rPr>
        <w:t>深夜的幻影一个无声的接触</w:t>
      </w:r>
      <w:r>
        <w:rPr>
          <w:sz w:val="32"/>
          <w:szCs w:val="32"/>
        </w:rPr>
        <w:t>.doc" rel="alternate" download="642216-</w:t>
      </w:r>
      <w:r>
        <w:rPr>
          <w:sz w:val="32"/>
          <w:szCs w:val="32"/>
        </w:rPr>
        <w:t>深夜的幻影一个无声的接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