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糖心</w:t>
      </w:r>
      <w:r>
        <w:rPr>
          <w:sz w:val="48"/>
          <w:szCs w:val="48"/>
        </w:rPr>
        <w:t>VLOG</w:t>
      </w:r>
      <w:r>
        <w:rPr>
          <w:sz w:val="48"/>
          <w:szCs w:val="48"/>
        </w:rPr>
        <w:t>精品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的独特魅力</w:t>
      </w:r>
      <w:r>
        <w:rPr>
          <w:sz w:val="32"/>
          <w:szCs w:val="32"/>
        </w:rPr>
        <w:t>&lt;/p&gt;&lt;p&gt;&lt;img src="/static-img/EIzS7Q7_6wrABk1QNYgUOkywmLZZRxR_4_Bc_RrkGA10KhO_rmvyDwOMg8ajP4Tn.jpg"&gt;&lt;/p&gt;&lt;p&gt;</w:t>
      </w:r>
      <w:r>
        <w:rPr>
          <w:sz w:val="32"/>
          <w:szCs w:val="32"/>
        </w:rPr>
        <w:t>在这个数字时代，视频内容呈现了前所未有的多样性与丰富性。糖心作为一位年轻有活力的</w:t>
      </w:r>
      <w:r>
        <w:rPr>
          <w:sz w:val="32"/>
          <w:szCs w:val="32"/>
        </w:rPr>
        <w:t>Vlogger</w:t>
      </w:r>
      <w:r>
        <w:rPr>
          <w:sz w:val="32"/>
          <w:szCs w:val="32"/>
        </w:rPr>
        <w:t>，她以自己的方式在网络上留下了深刻的印记。她的每一个影片都如同一幅精美的画卷，展现出她对生活的热爱和对世界的好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一区：日常生活记录</w:t>
      </w:r>
      <w:r>
        <w:rPr>
          <w:sz w:val="32"/>
          <w:szCs w:val="32"/>
        </w:rPr>
        <w:t>&lt;/p&gt;&lt;p&gt;&lt;img src="/static-img/Vc3Mnw1Hk7KViAIyZnKb_UywmLZZRxR_4_Bc_RrkGA3By-XjhUmYLf-QJ3CWYcvlVgfZ0eiN-uyt_47SczSBD2nvLTjfu4Q9ZZG3usV5Rc9sjY1D0HwVm0H0bYGpUff7uiMLMwq-8RaSxTmq05ium8alDFq705BrnNUibvmzEisvqMh8HU-sTZnfwmXX1DyWOt8RUoqSswLFvttpCleFUA.jpg"&gt;&lt;/p&gt;&lt;p&gt;</w:t>
      </w:r>
      <w:r>
        <w:rPr>
          <w:sz w:val="32"/>
          <w:szCs w:val="32"/>
        </w:rPr>
        <w:t>糖心在她的第一个系列中，详细记录了自己的一天，从早晨醒来到晚上的放松时间。她将平凡的日常变成了不凡的小确幸，让观众感受到生活中的温暖和趣味。在这部分内容中，我们可以看到她如何从小事中找到快乐，以及她是如何把工作与休闲结合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二区：旅行探索篇</w:t>
      </w:r>
      <w:r>
        <w:rPr>
          <w:sz w:val="32"/>
          <w:szCs w:val="32"/>
        </w:rPr>
        <w:t>&lt;/p&gt;&lt;p&gt;&lt;img src="/static-img/m0DxQRoqHfJrlu6WsLTMAkywmLZZRxR_4_Bc_RrkGA3By-XjhUmYLf-QJ3CWYcvlVgfZ0eiN-uyt_47SczSBD2nvLTjfu4Q9ZZG3usV5Rc9sjY1D0HwVm0H0bYGpUff7uiMLMwq-8RaSxTmq05ium8alDFq705BrnNUibvmzEisvqMh8HU-sTZnfwmXX1DyWOt8RUoqSswLFvttpCleFUA.jpg"&gt;&lt;/p&gt;&lt;p&gt;</w:t>
      </w:r>
      <w:r>
        <w:rPr>
          <w:sz w:val="32"/>
          <w:szCs w:val="32"/>
        </w:rPr>
        <w:t>在第二个系列中，糖心带领我们走进不同的城市和自然风光。她不仅分享了自己对于新地方的第一印象，还展示了当地文化和特色食物。这部分内容激发了观众对于旅行探索的心理需求，同时也让人对不同的地方产生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三区：技能学习与分享</w:t>
      </w:r>
      <w:r>
        <w:rPr>
          <w:sz w:val="32"/>
          <w:szCs w:val="32"/>
        </w:rPr>
        <w:t>&lt;/p&gt;&lt;p&gt;&lt;img src="/static-img/em4msUho3Ob6tXddS1geR0ywmLZZRxR_4_Bc_RrkGA3By-XjhUmYLf-QJ3CWYcvlVgfZ0eiN-uyt_47SczSBD2nvLTjfu4Q9ZZG3usV5Rc9sjY1D0HwVm0H0bYGpUff7uiMLMwq-8RaSxTmq05ium8alDFq705BrnNUibvmzEisvqMh8HU-sTZnfwmXX1DyWOt8RUoqSswLFvttpCleFUA.jpg"&gt;&lt;/p&gt;&lt;p&gt;</w:t>
      </w:r>
      <w:r>
        <w:rPr>
          <w:sz w:val="32"/>
          <w:szCs w:val="32"/>
        </w:rPr>
        <w:t>第三个系列则更注重于个人成长方面。糖心通过学习各种技能，如烹饪、绘画等，并将这些过程拍摄下来分享给大家。在这里，我们可以看到她如何通过不断尝试和实践，不断提升自我，也能学到许多实际操作上的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互动与社区建设</w:t>
      </w:r>
      <w:r>
        <w:rPr>
          <w:sz w:val="32"/>
          <w:szCs w:val="32"/>
        </w:rPr>
        <w:t>&lt;/p&gt;&lt;p&gt;&lt;img src="/static-img/canQLtM3dvvo2w8KHsrfxkywmLZZRxR_4_Bc_RrkGA3By-XjhUmYLf-QJ3CWYcvlVgfZ0eiN-uyt_47SczSBD2nvLTjfu4Q9ZZG3usV5Rc9sjY1D0HwVm0H0bYGpUff7uiMLMwq-8RaSxTmq05ium8alDFq705BrnNUibvmzEisvqMh8HU-sTZnfwmXX1DyWOt8RUoqSswLFvttpCleFUA.jpg"&gt;&lt;/p&gt;&lt;p&gt;</w:t>
      </w:r>
      <w:r>
        <w:rPr>
          <w:sz w:val="32"/>
          <w:szCs w:val="32"/>
        </w:rPr>
        <w:t>不论是在哪个系列里，糖心都会积极回应粉丝的问题，并且鼓励他们参与到她的创作之中。这体现出了她强烈的人文关怀以及对社群建设的重视。在这种互动机制下，不仅提高了用户粘性，也促进了一种更加包容和支持性的交流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传递与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她的作品中，我们还能看出一种影响力传递的情景。当面临一些公共议题或社会问题时，糖心并不会逃避，而是选择用自己的平台去讨论并倡导正面的态度。这不仅展现出了她的勇气，更是一种负责任的大型媒体形象，为年轻一代树立了一面良好的榜样。</w:t>
      </w:r>
      <w:r>
        <w:rPr>
          <w:sz w:val="32"/>
          <w:szCs w:val="32"/>
        </w:rPr>
        <w:t>&lt;/p&gt;&lt;p&gt;&lt;a href = "/doc/64215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</w:t>
      </w:r>
      <w:r>
        <w:rPr>
          <w:sz w:val="32"/>
          <w:szCs w:val="32"/>
        </w:rPr>
        <w:t>.doc" rel="alternate" download="642157-</w:t>
      </w:r>
      <w:r>
        <w:rPr>
          <w:sz w:val="32"/>
          <w:szCs w:val="32"/>
        </w:rPr>
        <w:t>糖心</w:t>
      </w:r>
      <w:r>
        <w:rPr>
          <w:sz w:val="32"/>
          <w:szCs w:val="32"/>
        </w:rPr>
        <w:t>VLOG</w:t>
      </w:r>
      <w:r>
        <w:rPr>
          <w:sz w:val="32"/>
          <w:szCs w:val="32"/>
        </w:rPr>
        <w:t>精品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