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最厉害的三人阴影中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朝最厉害的三人：阴影中的英雄</w:t>
      </w:r>
      <w:r>
        <w:rPr>
          <w:sz w:val="32"/>
          <w:szCs w:val="32"/>
        </w:rPr>
        <w:t>&lt;/p&gt;&lt;p&gt;&lt;img src="/static-img/MCESwjE7ZAlBlM_osoL3Qc2iv57yUuAaR6BPogN3EKLyZVAHpWDmLqMWzbewv8N3.jpg"&gt;&lt;/p&gt;&lt;p&gt;</w:t>
      </w:r>
      <w:r>
        <w:rPr>
          <w:sz w:val="32"/>
          <w:szCs w:val="32"/>
        </w:rPr>
        <w:t>在历史长河中，明朝以其繁荣昌盛和文化灿烂著称，但也伴随着无数的争斗与权力斗争。这些激烈的矛盾塑造了一个个传奇人物，他们不仅是政治上的强者，更是历史上的巨星。以下是我所认为的明朝最厉害的三个人，他们各自站在不同的历史时期，却都留下了不可磨灭的印记。</w:t>
      </w:r>
      <w:r>
        <w:rPr>
          <w:sz w:val="32"/>
          <w:szCs w:val="32"/>
        </w:rPr>
        <w:t>&lt;/p&gt;&lt;p&gt;</w:t>
      </w:r>
      <w:r>
        <w:rPr>
          <w:sz w:val="32"/>
          <w:szCs w:val="32"/>
        </w:rPr>
        <w:t>第一人：朱元璋</w:t>
      </w:r>
      <w:r>
        <w:rPr>
          <w:sz w:val="32"/>
          <w:szCs w:val="32"/>
        </w:rPr>
        <w:t>&lt;/p&gt;&lt;p&gt;&lt;img src="/static-img/TNt4TNDzWO7mRuYNZANd2s2iv57yUuAaR6BPogN3EKLdyAVZpEs5TBHFnbAnpP173pR7XeCxQaNZBTUilDL7s-KXxApWPD2xfsqwXw3X6e81aKIfw1ul3YYKBlu_9j_uqFx_rON-vZwoJkZ2NWHHAqsLtFhiTDVB-fk7QN4hb9T5xh2JcRMPD7sokGtdAcFXsCE48YVn8ZuMLf12hmh2AQ5oBu3rrwloGHZsOsK826M.jpg"&gt;&lt;/p&gt;&lt;p&gt;</w:t>
      </w:r>
      <w:r>
        <w:rPr>
          <w:sz w:val="32"/>
          <w:szCs w:val="32"/>
        </w:rPr>
        <w:t>朱元璋，洪武帝，是建立明朝的人，他对国家有着深远影响。在他统治期间，实行严格的法治制度，加强中央集权，对内部问题进行了一系列改革，如开创科举制度、加强军事建设等，这些措施为后来的稳定打下了坚实基础。但同时，他也是极端残忍和暴力的君主，对待反对者采用极端手段，不少忠良之士被株连致死，这种恐怖气氛使得整个社会充满了恐惧与不安。</w:t>
      </w:r>
      <w:r>
        <w:rPr>
          <w:sz w:val="32"/>
          <w:szCs w:val="32"/>
        </w:rPr>
        <w:t>&lt;/p&gt;&lt;p&gt;</w:t>
      </w:r>
      <w:r>
        <w:rPr>
          <w:sz w:val="32"/>
          <w:szCs w:val="32"/>
        </w:rPr>
        <w:t>第二人：张居正</w:t>
      </w:r>
      <w:r>
        <w:rPr>
          <w:sz w:val="32"/>
          <w:szCs w:val="32"/>
        </w:rPr>
        <w:t>&lt;/p&gt;&lt;p&gt;&lt;img src="/static-img/vEHCjzHdbwb227EXVTioEs2iv57yUuAaR6BPogN3EKLdyAVZpEs5TBHFnbAnpP173pR7XeCxQaNZBTUilDL7s-KXxApWPD2xfsqwXw3X6e81aKIfw1ul3YYKBlu_9j_uqFx_rON-vZwoJkZ2NWHHAqsLtFhiTDVB-fk7QN4hb9T5xh2JcRMPD7sokGtdAcFXsCE48YVn8ZuMLf12hmh2AQ5oBu3rrwloGHZsOsK826M.jpg"&gt;&lt;/p&gt;&lt;p&gt;</w:t>
      </w:r>
      <w:r>
        <w:rPr>
          <w:sz w:val="32"/>
          <w:szCs w:val="32"/>
        </w:rPr>
        <w:t>张居正，是万历年间的一位杰出的政治家和理学家。他曾任首辅近</w:t>
      </w:r>
      <w:r>
        <w:rPr>
          <w:sz w:val="32"/>
          <w:szCs w:val="32"/>
        </w:rPr>
        <w:t>20</w:t>
      </w:r>
      <w:r>
        <w:rPr>
          <w:sz w:val="32"/>
          <w:szCs w:val="32"/>
        </w:rPr>
        <w:t>年，其政绩丰厚，在内政外交方面均有显著成就。他实施了一系列变法措施，如整顿财政、减轻人民负担、推广农业技术等，使得国家经济得到恢复并达到前所未有的高度。此外，他还成功处理了一系列国际关系问题，比如南京条约等，为维护国家利益做出了巨大贡献。然而，由于他的独裁行为及过分集中权力，被一些史料形容为“一人之手”、“一言堂”。</w:t>
      </w:r>
      <w:r>
        <w:rPr>
          <w:sz w:val="32"/>
          <w:szCs w:val="32"/>
        </w:rPr>
        <w:t>&lt;/p&gt;&lt;p&gt;</w:t>
      </w:r>
      <w:r>
        <w:rPr>
          <w:sz w:val="32"/>
          <w:szCs w:val="32"/>
        </w:rPr>
        <w:t>第三人：李自成</w:t>
      </w:r>
      <w:r>
        <w:rPr>
          <w:sz w:val="32"/>
          <w:szCs w:val="32"/>
        </w:rPr>
        <w:t>&lt;/p&gt;&lt;p&gt;&lt;img src="/static-img/vjxZk6aD-TLvUtj17wFLds2iv57yUuAaR6BPogN3EKLdyAVZpEs5TBHFnbAnpP173pR7XeCxQaNZBTUilDL7s-KXxApWPD2xfsqwXw3X6e81aKIfw1ul3YYKBlu_9j_uqFx_rON-vZwoJkZ2NWHHAqsLtFhiTDVB-fk7QN4hb9T5xh2JcRMPD7sokGtdAcFXsCE48YVn8ZuMLf12hmh2AQ5oBu3rrwloGHZsOsK826M.jpg"&gt;&lt;/p&gt;&lt;p&gt;</w:t>
      </w:r>
      <w:r>
        <w:rPr>
          <w:sz w:val="32"/>
          <w:szCs w:val="32"/>
        </w:rPr>
        <w:t>李自成，则是农民起义领袖之一，以其英勇善战而闻名。他领导的大顺政府一度占据北京，将清兵赶出紫禁城，但最终因内部矛盾以及缺乏有效管理能力，最终失去了控制。这位农民起义领袖虽未能建立稳定的政权，却在中国封建社会末期给予了农民阶层一次短暂但充满希望的地主阶级挑战，也让后世对于封建王朝末期动荡局势有更多思考。</w:t>
      </w:r>
      <w:r>
        <w:rPr>
          <w:sz w:val="32"/>
          <w:szCs w:val="32"/>
        </w:rPr>
        <w:t>&lt;/p&gt;&lt;p&gt;</w:t>
      </w:r>
      <w:r>
        <w:rPr>
          <w:sz w:val="32"/>
          <w:szCs w:val="32"/>
        </w:rPr>
        <w:t>总结</w:t>
      </w:r>
      <w:r>
        <w:rPr>
          <w:sz w:val="32"/>
          <w:szCs w:val="32"/>
        </w:rPr>
        <w:t>&lt;/p&gt;&lt;p&gt;&lt;img src="/static-img/aUNWAFl2sPhDLnyRd5Rum82iv57yUuAaR6BPogN3EKLdyAVZpEs5TBHFnbAnpP173pR7XeCxQaNZBTUilDL7s-KXxApWPD2xfsqwXw3X6e81aKIfw1ul3YYKBlu_9j_uqFx_rON-vZwoJkZ2NWHHAqsLtFhiTDVB-fk7QN4hb9T5xh2JcRMPD7sokGtdAcFXsCE48YVn8ZuMLf12hmh2AQ5oBu3rrwloGHZsOsK826M.jpg"&gt;&lt;/p&gt;&lt;p&gt;</w:t>
      </w:r>
      <w:r>
        <w:rPr>
          <w:sz w:val="32"/>
          <w:szCs w:val="32"/>
        </w:rPr>
        <w:t>以上三个人物虽然来自不同时间背景，但他们共同点在于都拥有极大的影响力，无论是在政治上还是对中国历史发展产生重要影响。他们作为阴影中的英雄，或许并不光彩却又无法忽视。在研究这段时期的人物时，我们可以看到的是一个复杂多变且充满矛盾的地方，那里既有英雄也有暴君，有进步也有倒退，每个时代都是这样，它们构成了我们今天这个世界的一个片断。</w:t>
      </w:r>
      <w:r>
        <w:rPr>
          <w:sz w:val="32"/>
          <w:szCs w:val="32"/>
        </w:rPr>
        <w:t>&lt;/p&gt;&lt;p&gt;&lt;a href = "/doc/64210-</w:t>
      </w:r>
      <w:r>
        <w:rPr>
          <w:sz w:val="32"/>
          <w:szCs w:val="32"/>
        </w:rPr>
        <w:t>明朝最厉害的三人阴影中的英雄</w:t>
      </w:r>
      <w:r>
        <w:rPr>
          <w:sz w:val="32"/>
          <w:szCs w:val="32"/>
        </w:rPr>
        <w:t>.doc" rel="external nofollow" download="64210-</w:t>
      </w:r>
      <w:r>
        <w:rPr>
          <w:sz w:val="32"/>
          <w:szCs w:val="32"/>
        </w:rPr>
        <w:t>明朝最厉害的三人阴影中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