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朝宫廷斗争背后的政治经济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明朝是中国封建社会的一个重要时期。朱元璋的建立新京南京，标志着明朝的开端，也为后世留下了丰富的文化遗产和深刻的人物事件。在这些事件中，宫廷斗争尤其引人注目，它不仅体现了当时政治格局，更反映了经济状况与社会结构之间复杂的关系。本文将探讨明朝宫廷斗争背后的政治经济考量，以及《明朝那些事》这类阅读材料对我们理解这个历史时期所扮演的角色。</w:t>
      </w:r>
      <w:r>
        <w:rPr>
          <w:sz w:val="32"/>
          <w:szCs w:val="32"/>
        </w:rPr>
        <w:t>&lt;/p&gt;&lt;p&gt;&lt;img src="/static-img/GzTRxBodVD_Ns6H6s12WFYJsc4htqIbVwqHJGzDSNgoFXDuDaniT_zVR0OZQuZCX.jpg"&gt;&lt;/p&gt;&lt;p&gt;</w:t>
      </w:r>
      <w:r>
        <w:rPr>
          <w:sz w:val="32"/>
          <w:szCs w:val="32"/>
        </w:rPr>
        <w:t xml:space="preserve">首先，我们需要认识到，在任何一个封建王朝中，宫廷斗争都是权力分配与维护的一种手段。它通常涉及到皇室成员间、官僚体系内部以及外部势力的纠葛。例如，朱棣篡夺 </w:t>
      </w:r>
      <w:r>
        <w:rPr>
          <w:sz w:val="32"/>
          <w:szCs w:val="32"/>
        </w:rPr>
        <w:t xml:space="preserve">throne </w:t>
      </w:r>
      <w:r>
        <w:rPr>
          <w:sz w:val="32"/>
          <w:szCs w:val="32"/>
        </w:rPr>
        <w:t>的过程，就是一场典型的宫廷政变。这场政变不仅改变了帝位，还导致了一系列连锁反应，如内战、人口大移民等，这些都直接影响到了国家整体的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政治角度来看，当权者为了巩固自己的统治地位，不断地调整政策以适应国内外形势变化。例如，在清剿三藩之乱期间，为打击李自成起义军而大量征发士兵，这不仅消耗了大量财力，也严重影响了农业生产，使得国家税收减少，对于普通百姓来说则意味着更高额度的赋税压力。</w:t>
      </w:r>
      <w:r>
        <w:rPr>
          <w:sz w:val="32"/>
          <w:szCs w:val="32"/>
        </w:rPr>
        <w:t>&lt;/p&gt;&lt;p&gt;&lt;img src="/static-img/gkuamR9AqIVauiHHu-4K54Jsc4htqIbVwqHJGzDSNgrcl87pz6M-mpPX6Tn0i2sOGEcgioTEBsmVHPZsW26IGI6tK-rGOmoOTfjBPcPcyfTZK9aZRldWYLhMS6GR5Ew9Qz_Ni_bNNu6BsSTqJ5VtDZKoCXmqilVO-dUaJPK3N0nrV53XBUgyxXYfydWMMEBjpGZPcrIscOJzknngPIC9ZH55kg9kz0oKl5z4jDBgLjyBl9ckVbO9oaGXVYNfc4KI.jpg"&gt;&lt;/p&gt;&lt;p&gt;</w:t>
      </w:r>
      <w:r>
        <w:rPr>
          <w:sz w:val="32"/>
          <w:szCs w:val="32"/>
        </w:rPr>
        <w:t>从经济角度分析，当代学者认为，“天启年间（</w:t>
      </w:r>
      <w:r>
        <w:rPr>
          <w:sz w:val="32"/>
          <w:szCs w:val="32"/>
        </w:rPr>
        <w:t>1627-1636</w:t>
      </w:r>
      <w:r>
        <w:rPr>
          <w:sz w:val="32"/>
          <w:szCs w:val="32"/>
        </w:rPr>
        <w:t>）以后，由于战争和自然灾害频繁加剧，再加上中央集权制度下的滥用行政职权、贪污腐败等问题，都使得国库空虚。”这种情况下，即便有“崇祯十七年（</w:t>
      </w:r>
      <w:r>
        <w:rPr>
          <w:sz w:val="32"/>
          <w:szCs w:val="32"/>
        </w:rPr>
        <w:t>1644</w:t>
      </w:r>
      <w:r>
        <w:rPr>
          <w:sz w:val="32"/>
          <w:szCs w:val="32"/>
        </w:rPr>
        <w:t>年）实行‘免役’政策”，也难以挽回已损失的事业。而《明史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货殖传》记载：“非有钱粮，则虽能兴兵亦不足以为强”。因此，可以说，从根本上讲，缺乏有效管理和合理分配资源，是导致明末危机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《明朝那些事》这样的读物对于理解这一时期至关重要。不论是通过小说家的巧妙构思还是史学家的细腻研究，这些作品都能够让读者深入了解那个时代的人物性格、社会风貌乃至历史背景。这本书通过生动的事迹，让人们可以感受到那一时代人的生活状态，同时也能洞察出他们面临的问题及其根源。</w:t>
      </w:r>
      <w:r>
        <w:rPr>
          <w:sz w:val="32"/>
          <w:szCs w:val="32"/>
        </w:rPr>
        <w:t>&lt;/p&gt;&lt;p&gt;&lt;img src="/static-img/eJ1oXyVd33Gw2GI86RPfiIJsc4htqIbVwqHJGzDSNgrcl87pz6M-mpPX6Tn0i2sOGEcgioTEBsmVHPZsW26IGI6tK-rGOmoOTfjBPcPcyfTZK9aZRldWYLhMS6GR5Ew9Qz_Ni_bNNu6BsSTqJ5VtDZKoCXmqilVO-dUaJPK3N0nrV53XBUgyxXYfydWMMEBjpGZPcrIscOJzknngPIC9ZH55kg9kz0oKl5z4jDBgLjyBl9ckVbO9oaGXVYNfc4KI.jpg"&gt;&lt;/p&gt;&lt;p&gt;</w:t>
      </w:r>
      <w:r>
        <w:rPr>
          <w:sz w:val="32"/>
          <w:szCs w:val="32"/>
        </w:rPr>
        <w:t>此外，《明朝那些事》的推荐性质在于它能够作为一种桥梁，将古代故事与现代观众相连，使得学习知识变得更加生动吸引人。此书中的人物多姿多彩，有的是勇敢无畏，有的是狡猾冷酷，而他们之间错综复杂的情缘，又是如此令人向往或是哀叹。这一切都使得这部作品成为很多爱好者的必备阅读资料之一，无论是在寻求文学享受还是想要深入了解中国古代史方面，都是一本不可多得的大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 明 朝一些事》提供了一种独特视角，让我们重新审视过去，从而更好地理解现在。当我们走进那个充满戏剧色彩又悲欢离合的小世界的时候，我们仿佛站在时间之轮旁，看见了一切未曾被揭开面的真相。此刻，如果你还没有开始你的旅程，那么就让我们一起踏上去吧——穿越千年的尘埃，用心去聆听那悠远且沉痛的声音，以此作为你日常生活中的灵魂伴侣。</w:t>
      </w:r>
      <w:r>
        <w:rPr>
          <w:sz w:val="32"/>
          <w:szCs w:val="32"/>
        </w:rPr>
        <w:t>&lt;/p&gt;&lt;p&gt;&lt;img src="/static-img/ovJBEqHLBJX_I_fgQhdWa4Jsc4htqIbVwqHJGzDSNgrcl87pz6M-mpPX6Tn0i2sOGEcgioTEBsmVHPZsW26IGI6tK-rGOmoOTfjBPcPcyfTZK9aZRldWYLhMS6GR5Ew9Qz_Ni_bNNu6BsSTqJ5VtDZKoCXmqilVO-dUaJPK3N0nrV53XBUgyxXYfydWMMEBjpGZPcrIscOJzknngPIC9ZH55kg9kz0oKl5z4jDBgLjyBl9ckVbO9oaGXVYNfc4KI.jpg"&gt;&lt;/p&gt;&lt;p&gt;&lt;a href = "/doc/64203-</w:t>
      </w:r>
      <w:r>
        <w:rPr>
          <w:sz w:val="32"/>
          <w:szCs w:val="32"/>
        </w:rPr>
        <w:t>明朝宫廷斗争背后的政治经济考量</w:t>
      </w:r>
      <w:r>
        <w:rPr>
          <w:sz w:val="32"/>
          <w:szCs w:val="32"/>
        </w:rPr>
        <w:t>.doc" rel="external nofollow" download="64203-</w:t>
      </w:r>
      <w:r>
        <w:rPr>
          <w:sz w:val="32"/>
          <w:szCs w:val="32"/>
        </w:rPr>
        <w:t>明朝宫廷斗争背后的政治经济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