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解析家庭秘密与子女的心理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小明的小男孩，站在家里的阳台上望着远处的天空，他的心中充满了无数的问题。他的父亲是一位科学研究人员，对各种奇异的科技设备了如指掌，但今天，小明却发现了一件令他感到困惑的事情。</w:t>
      </w:r>
      <w:r>
        <w:rPr>
          <w:sz w:val="32"/>
          <w:szCs w:val="32"/>
        </w:rPr>
        <w:t>&lt;/p&gt;&lt;p&gt;&lt;img src="/static-img/lC6qOpHRZ4d-vaLnlqF_tcCcB2-QPp4-0ieMt4bT9jA4ZObgyakBFKk935BuIFp3.jpg"&gt;&lt;/p&gt;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秘密</w:t>
      </w:r>
      <w:r>
        <w:rPr>
          <w:sz w:val="32"/>
          <w:szCs w:val="32"/>
        </w:rPr>
        <w:t>&lt;/p&gt;&lt;p&gt;&lt;img src="/static-img/mVe_UHcoiUvf-kIlI6xcksCcB2-QPp4-0ieMt4bT9jDq7J6EaaVR6vDPoWzBvCXjfrolrW4R-cisiibd0Zz7ggdMBYTvDlpyCnxbNicw9bV3SNSFNVHm1-1FLkzenxxeSBEXBh_0gyhqVxWuMXW9hinopV28rkWPyoaX21fkW1WTPJVQTztGE1I4eNfJK2uecNTxMOJW2sI2UOnnbtfNJQ.jpg"&gt;&lt;/p&gt;&lt;p&gt;</w:t>
      </w:r>
      <w:r>
        <w:rPr>
          <w:sz w:val="32"/>
          <w:szCs w:val="32"/>
        </w:rPr>
        <w:t>小明记得有一次，他跟随父亲去实验室的时候，见到了一个看起来非常神秘的东西。那是一个巨大的机器，它既长又黑，看起来就像是一只巨大的机械怪兽。他那时候还不懂，这个“大东西”究竟是做什么用的，只是因为它太吓人，所以他决定不要再问父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&lt;img src="/static-img/cYKFsYo2UKmNVNnXfFP7y8CcB2-QPp4-0ieMt4bT9jDq7J6EaaVR6vDPoWzBvCXjfrolrW4R-cisiibd0Zz7ggdMBYTvDlpyCnxbNicw9bV3SNSFNVHm1-1FLkzenxxeSBEXBh_0gyhqVxWuMXW9hinopV28rkWPyoaX21fkW1WTPJVQTztGE1I4eNfJK2uecNTxMOJW2sI2UOnnbtfNJQ.jpg"&gt;&lt;/p&gt;&lt;p&gt;</w:t>
      </w:r>
      <w:r>
        <w:rPr>
          <w:sz w:val="32"/>
          <w:szCs w:val="32"/>
        </w:rPr>
        <w:t>但今天，当小明看到这个“大东西”被搬到他们家的后院时，他心里突然涌起一股好奇心。他走过去仔细观察，那个“大东西”真的很有趣，它似乎可以发出一些特殊的声音，还有几根灯光在闪烁。小明知道这一定是一个复杂的科学装置，但他不知道它具体是用来干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zOdLYMS13o_fdMB2W5-VNMCcB2-QPp4-0ieMt4bT9jDq7J6EaaVR6vDPoWzBvCXjfrolrW4R-cisiibd0Zz7ggdMBYTvDlpyCnxbNicw9bV3SNSFNVHm1-1FLkzenxxeSBEXBh_0gyhqVxWuMXW9hinopV28rkWPyoaX21fkW1WTPJVQTztGE1I4eNfJK2uecNTxMOJW2sI2UOnnbtfNJQ.jpg"&gt;&lt;/p&gt;&lt;p&gt;</w:t>
      </w:r>
      <w:r>
        <w:rPr>
          <w:sz w:val="32"/>
          <w:szCs w:val="32"/>
        </w:rPr>
        <w:t>爸爸回来了，他微笑着看着小明，并且温柔地告诉他：“孩子，我知道你可能觉得‘我的大东西’有点可怕，但是别担心，它只是我工作的一部分。我会尽量让你理解它是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释与理解</w:t>
      </w:r>
      <w:r>
        <w:rPr>
          <w:sz w:val="32"/>
          <w:szCs w:val="32"/>
        </w:rPr>
        <w:t>&lt;/p&gt;&lt;p&gt;&lt;img src="/static-img/-qag4jvn2O0TF_BA3PKJWcCcB2-QPp4-0ieMt4bT9jDq7J6EaaVR6vDPoWzBvCXjfrolrW4R-cisiibd0Zz7ggdMBYTvDlpyCnxbNicw9bV3SNSFNVHm1-1FLkzenxxeSBEXBh_0gyhqVxWuMXW9hinopV28rkWPyoaX21fkW1WTPJVQTztGE1I4eNfJK2uecNTxMOJW2sI2UOnnbtfNJQ.jpg"&gt;&lt;/p&gt;&lt;p&gt;</w:t>
      </w:r>
      <w:r>
        <w:rPr>
          <w:sz w:val="32"/>
          <w:szCs w:val="32"/>
        </w:rPr>
        <w:t>爸爸开始向小明详细介绍那个机器。“这是我们科研项目的一部分，是为了解决某些问题而设计出来的一个工具。”说完之后，爸爸带着笑容继续说道，“但是要注意，不管多么先进的技术，都需要我们以安全为重。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成长与适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为什么这么说呢？”小明好奇地问道。父子俩一起坐在客厅里， </w:t>
      </w:r>
      <w:r>
        <w:rPr>
          <w:sz w:val="32"/>
          <w:szCs w:val="32"/>
        </w:rPr>
        <w:t>dads</w:t>
      </w:r>
      <w:r>
        <w:rPr>
          <w:sz w:val="32"/>
          <w:szCs w:val="32"/>
        </w:rPr>
        <w:t>继续解释，“因为这些科技设备虽然很强大，但如果没有正确使用的话，也许会给周围的人甚至整个世界带来危害。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听完后明白了其中道理。他意识到，无论生活中遇到什么新鲜事物，都应该勇敢地去了解，而不是简单地害怕或者逃避。在接下来的几个月里，小 明经常和父亲一起探索这个“大东西”，学习如何正确操作，以及如何在日常生活中应用这些知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熟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以后，小明变得更加自信，因为他学会了面对新的挑战，并且能够帮助其他孩子们也认识并理解那些看似神秘的事物。这不仅让他的父母感到骄傲，而且也促使整个家庭成员间交流更加频繁，有助于增强彼此之间的情感纽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所面临的问题越来越复杂，而科技发展正不断推动人类社会向前迈进。作为未来的领军人物，每个人都应当具备足够的智慧去判断、选择以及运用这些工具。但对于每个家庭来说，最重要的是培养出开放的心态，让孩子们从早期就接受这样一种思考方式，即无论遇到何种情况，都能勇敢探索，同时保持敬畏和谨慎之心。</w:t>
      </w:r>
      <w:r>
        <w:rPr>
          <w:sz w:val="32"/>
          <w:szCs w:val="32"/>
        </w:rPr>
        <w:t>&lt;/p&gt;&lt;p&gt;&lt;a href = "/doc/641965-</w:t>
      </w:r>
      <w:r>
        <w:rPr>
          <w:sz w:val="32"/>
          <w:szCs w:val="32"/>
        </w:rPr>
        <w:t>爸爸的大东西又长又黑解析家庭秘密与子女的心理成长</w:t>
      </w:r>
      <w:r>
        <w:rPr>
          <w:sz w:val="32"/>
          <w:szCs w:val="32"/>
        </w:rPr>
        <w:t>.doc" rel="alternate" download="641965-</w:t>
      </w:r>
      <w:r>
        <w:rPr>
          <w:sz w:val="32"/>
          <w:szCs w:val="32"/>
        </w:rPr>
        <w:t>爸爸的大东西又长又黑解析家庭秘密与子女的心理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