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悲剧家庭破裂背后的社会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关系紧张的起因与发展</w:t>
      </w:r>
      <w:r>
        <w:rPr>
          <w:sz w:val="32"/>
          <w:szCs w:val="32"/>
        </w:rPr>
        <w:t>&lt;/p&gt;&lt;p&gt;&lt;img src="/static-img/ndw8AP8tk68fmgkvOEZPs7kGS53ZVgGlU-fQpsQnhiwZeUhFrRZr4680i8RYMQeb.jpg"&gt;&lt;/p&gt;&lt;p&gt;</w:t>
      </w:r>
      <w:r>
        <w:rPr>
          <w:sz w:val="32"/>
          <w:szCs w:val="32"/>
        </w:rPr>
        <w:t>一个家庭在外界压力和内心矛盾的双重作用下逐渐走向崩溃。鄂州一家三口事件表明，家庭问题往往是由多方面因素综合作用而形成的，而这些问题如果不及时解决，很容易演变成不可收拾的局面。</w:t>
      </w:r>
      <w:r>
        <w:rPr>
          <w:sz w:val="32"/>
          <w:szCs w:val="32"/>
        </w:rPr>
        <w:t>&lt;/p&gt;&lt;p&gt;</w:t>
      </w:r>
      <w:r>
        <w:rPr>
          <w:sz w:val="32"/>
          <w:szCs w:val="32"/>
        </w:rPr>
        <w:t>社会环境对家庭影响力的考察</w:t>
      </w:r>
      <w:r>
        <w:rPr>
          <w:sz w:val="32"/>
          <w:szCs w:val="32"/>
        </w:rPr>
        <w:t>&lt;/p&gt;&lt;p&gt;&lt;img src="/static-img/-tgCJ58_W8dZ5tMxVZAk1bkGS53ZVgGlU-fQpsQnhiyzhO_y-Bx9WWxnZLw2HtrE72tL_GvprDezGikYCSHobQakI-9MJM59UlPFFrTz_hvQjw3Ycw7urjoOkgKtKVg0rnVv9aT_uQ6_qy-UkerjKLqrBpgzN2XwsNNlvy0FM1MD4Es4LcFYTY0MhfT1kBSd.jpg"&gt;&lt;/p&gt;&lt;p&gt;</w:t>
      </w:r>
      <w:r>
        <w:rPr>
          <w:sz w:val="32"/>
          <w:szCs w:val="32"/>
        </w:rPr>
        <w:t>在鄂州这类事件中，我们可以看到，个体在社会环境中的处境也对其行为产生了深远影响。强烈的情感压力、缺乏支持系统等都可能导致个人心理失衡，从而进一步加剧家庭矛盾。这提醒我们要关注并改善个体在社会中的生活条件，以减少对个人心理健康造成负面影响。</w:t>
      </w:r>
      <w:r>
        <w:rPr>
          <w:sz w:val="32"/>
          <w:szCs w:val="32"/>
        </w:rPr>
        <w:t>&lt;/p&gt;&lt;p&gt;</w:t>
      </w:r>
      <w:r>
        <w:rPr>
          <w:sz w:val="32"/>
          <w:szCs w:val="32"/>
        </w:rPr>
        <w:t>法律制度对于维护婚姻稳定的角色</w:t>
      </w:r>
      <w:r>
        <w:rPr>
          <w:sz w:val="32"/>
          <w:szCs w:val="32"/>
        </w:rPr>
        <w:t>&lt;/p&gt;&lt;p&gt;&lt;img src="/static-img/c08iM4vbyFInlYkTWXb73LkGS53ZVgGlU-fQpsQnhiyzhO_y-Bx9WWxnZLw2HtrE72tL_GvprDezGikYCSHobQakI-9MJM59UlPFFrTz_hvQjw3Ycw7urjoOkgKtKVg0rnVv9aT_uQ6_qy-UkerjKLqrBpgzN2XwsNNlvy0FM1MD4Es4LcFYTY0MhfT1kBSd.jpg"&gt;&lt;/p&gt;&lt;p&gt;</w:t>
      </w:r>
      <w:r>
        <w:rPr>
          <w:sz w:val="32"/>
          <w:szCs w:val="32"/>
        </w:rPr>
        <w:t>尽管法律规定了夫妻间应当平等相待，但现实情况中许多人仍然难以摆脱传统观念的束缚，这种文化背景下的偏见和期望有时候会成为婚姻关系破裂的一个重要原因。在处理此类案件时，法律应如何平衡保护当事人的合法权益与促进和谐共处？</w:t>
      </w:r>
      <w:r>
        <w:rPr>
          <w:sz w:val="32"/>
          <w:szCs w:val="32"/>
        </w:rPr>
        <w:t>&lt;/p&gt;&lt;p&gt;</w:t>
      </w:r>
      <w:r>
        <w:rPr>
          <w:sz w:val="32"/>
          <w:szCs w:val="32"/>
        </w:rPr>
        <w:t>亲情纠葛及其解析</w:t>
      </w:r>
      <w:r>
        <w:rPr>
          <w:sz w:val="32"/>
          <w:szCs w:val="32"/>
        </w:rPr>
        <w:t>&lt;/p&gt;&lt;p&gt;&lt;img src="/static-img/CuMqO2nu3kBz_Gw9eexNibkGS53ZVgGlU-fQpsQnhiyzhO_y-Bx9WWxnZLw2HtrE72tL_GvprDezGikYCSHobQakI-9MJM59UlPFFrTz_hvQjw3Ycw7urjoOkgKtKVg0rnVv9aT_uQ6_qy-UkerjKLqrBpgzN2XwsNNlvy0FM1MD4Es4LcFYTY0MhfT1kBSd.jpg"&gt;&lt;/p&gt;&lt;p&gt;</w:t>
      </w:r>
      <w:r>
        <w:rPr>
          <w:sz w:val="32"/>
          <w:szCs w:val="32"/>
        </w:rPr>
        <w:t>在这个过程中，不仅夫妻之间出现了分歧，即使是子女间也常常因为父母的问题而产生冲突。这种亲情纠葛反映出家族内部结构脆弱的一面，它要求我们从更深层次去理解家族成员间的心理互动，以及如何通过沟通来缓解这种紧张气氛。</w:t>
      </w:r>
      <w:r>
        <w:rPr>
          <w:sz w:val="32"/>
          <w:szCs w:val="32"/>
        </w:rPr>
        <w:t>&lt;/p&gt;&lt;p&gt;</w:t>
      </w:r>
      <w:r>
        <w:rPr>
          <w:sz w:val="32"/>
          <w:szCs w:val="32"/>
        </w:rPr>
        <w:t>心理健康教育为解决方案提供依据</w:t>
      </w:r>
      <w:r>
        <w:rPr>
          <w:sz w:val="32"/>
          <w:szCs w:val="32"/>
        </w:rPr>
        <w:t>&lt;/p&gt;&lt;p&gt;&lt;img src="/static-img/R-P7nQTXDw1Tr3N6w4fLlbkGS53ZVgGlU-fQpsQnhiyzhO_y-Bx9WWxnZLw2HtrE72tL_GvprDezGikYCSHobQakI-9MJM59UlPFFrTz_hvQjw3Ycw7urjoOkgKtKVg0rnVv9aT_uQ6_qy-UkerjKLqrBpgzN2XwsNNlvy0FM1MD4Es4LcFYTY0MhfT1kBSd.jpg"&gt;&lt;/p&gt;&lt;p&gt;</w:t>
      </w:r>
      <w:r>
        <w:rPr>
          <w:sz w:val="32"/>
          <w:szCs w:val="32"/>
        </w:rPr>
        <w:t>对于那些经历过严重心理创伤的人来说，他们需要专业的心理治疗服务来帮助他们恢复正常的心理状态。此类事件说明，无论是个人还是集体，都应该重视心理健康教育，并将其融入日常生活和公共政策之中，以预防更多类似的悲剧发生。</w:t>
      </w:r>
      <w:r>
        <w:rPr>
          <w:sz w:val="32"/>
          <w:szCs w:val="32"/>
        </w:rPr>
        <w:t>&lt;/p&gt;&lt;p&gt;</w:t>
      </w:r>
      <w:r>
        <w:rPr>
          <w:sz w:val="32"/>
          <w:szCs w:val="32"/>
        </w:rPr>
        <w:t>社区参与与资源整合策略探讨</w:t>
      </w:r>
      <w:r>
        <w:rPr>
          <w:sz w:val="32"/>
          <w:szCs w:val="32"/>
        </w:rPr>
        <w:t>&lt;/p&gt;&lt;p&gt;</w:t>
      </w:r>
      <w:r>
        <w:rPr>
          <w:sz w:val="32"/>
          <w:szCs w:val="32"/>
        </w:rPr>
        <w:t>最后，我们还需要思考如何让社区、政府机构以及非营利组织等力量协同合作，为那些遇到困难的家庭提供必要的支持和帮助。在这样的机制下，可以有效地降低孤立无援的情况，让受害者能得到及时干预，从而避免悲剧再次发生。</w:t>
      </w:r>
      <w:r>
        <w:rPr>
          <w:sz w:val="32"/>
          <w:szCs w:val="32"/>
        </w:rPr>
        <w:t>&lt;/p&gt;&lt;p&gt;&lt;a href = "/doc/641876-</w:t>
      </w:r>
      <w:r>
        <w:rPr>
          <w:sz w:val="32"/>
          <w:szCs w:val="32"/>
        </w:rPr>
        <w:t>鄂州一家三口悲剧家庭破裂背后的社会隐患</w:t>
      </w:r>
      <w:r>
        <w:rPr>
          <w:sz w:val="32"/>
          <w:szCs w:val="32"/>
        </w:rPr>
        <w:t>.doc" rel="alternate" download="641876-</w:t>
      </w:r>
      <w:r>
        <w:rPr>
          <w:sz w:val="32"/>
          <w:szCs w:val="32"/>
        </w:rPr>
        <w:t>鄂州一家三口悲剧家庭破裂背后的社会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