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上小悍妻逆袭爱情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有些人选择了勇敢地站起来，面对生活中的困难与逆境。《霸上小悍妻》就是这样一个关于逆袭爱情的传奇故事，它讲述了一位从平凡女性到成功女人的经历，以及她在这段旅程中所遇到的各种人和事。</w:t>
      </w:r>
      <w:r>
        <w:rPr>
          <w:sz w:val="32"/>
          <w:szCs w:val="32"/>
        </w:rPr>
        <w:t>&lt;/p&gt;&lt;p&gt;&lt;img src="/static-img/kfNBY4cngc1QwktqoXDBxsh_v_gRd1dPeGFyb15fySNPSKkDqjlTWsBowbYRb96i.jpg"&gt;&lt;/p&gt;&lt;p&gt;</w:t>
      </w:r>
      <w:r>
        <w:rPr>
          <w:sz w:val="32"/>
          <w:szCs w:val="32"/>
        </w:rPr>
        <w:t>从弱到强：一位普通家庭女儿如何逐步崛起</w:t>
      </w:r>
      <w:r>
        <w:rPr>
          <w:sz w:val="32"/>
          <w:szCs w:val="32"/>
        </w:rPr>
        <w:t>&lt;/p&gt;&lt;p&gt;</w:t>
      </w:r>
      <w:r>
        <w:rPr>
          <w:sz w:val="32"/>
          <w:szCs w:val="32"/>
        </w:rPr>
        <w:t>在《霸上小悍妻》的开篇，我们见证了主角从一个温柔善良却被冷落的家庭女儿成长为一位坚韧不拔、智慧过人的女性。她的改变并非偶然，而是源于她内心深处那股不服输的火焰，她不断地学习、努力，为实现自己的梦想而奋斗。</w:t>
      </w:r>
      <w:r>
        <w:rPr>
          <w:sz w:val="32"/>
          <w:szCs w:val="32"/>
        </w:rPr>
        <w:t>&lt;/p&gt;&lt;p&gt;&lt;img src="/static-img/lcxhAua9eKO-vHPv5guzYMh_v_gRd1dPeGFyb15fySPzmHMJAJZGV4LuYNG5SyeeghHazD5AbN1aBzXasy8r2zZBo7kVT0GRTVd3ZucRjSrjW6Y3_iLVDrroJ03HW-v0ESEO2jf0yGsBA2Poib2_E1MOslGbgzSUGSkxeeDEyfWBl9ckVbO9oaGXVYNfc4KI.jpg"&gt;&lt;/p&gt;&lt;p&gt;</w:t>
      </w:r>
      <w:r>
        <w:rPr>
          <w:sz w:val="32"/>
          <w:szCs w:val="32"/>
        </w:rPr>
        <w:t>爱情与权谋：两条路如何交织成最终的胜利之歌</w:t>
      </w:r>
      <w:r>
        <w:rPr>
          <w:sz w:val="32"/>
          <w:szCs w:val="32"/>
        </w:rPr>
        <w:t>&lt;/p&gt;&lt;p&gt;</w:t>
      </w:r>
      <w:r>
        <w:rPr>
          <w:sz w:val="32"/>
          <w:szCs w:val="32"/>
        </w:rPr>
        <w:t>在追求成功的道路上，主角并没有放弃爱情。她用智慧和勇气赢得了对方的心，同时也通过自己的能力和策略，在商业领域取得了一系列突破性的成就。她的爱情故事展现了力量与温柔之间美妙的情感纠葛。</w:t>
      </w:r>
      <w:r>
        <w:rPr>
          <w:sz w:val="32"/>
          <w:szCs w:val="32"/>
        </w:rPr>
        <w:t>&lt;/p&gt;&lt;p&gt;&lt;img src="/static-img/5Kknwwi3ZpWTBgt9Xa6azsh_v_gRd1dPeGFyb15fySPzmHMJAJZGV4LuYNG5SyeeghHazD5AbN1aBzXasy8r2zZBo7kVT0GRTVd3ZucRjSrjW6Y3_iLVDrroJ03HW-v0ESEO2jf0yGsBA2Poib2_E1MOslGbgzSUGSkxeeDEyfWBl9ckVbO9oaGXVYNfc4KI.jpg"&gt;&lt;/p&gt;&lt;p&gt;</w:t>
      </w:r>
      <w:r>
        <w:rPr>
          <w:sz w:val="32"/>
          <w:szCs w:val="32"/>
        </w:rPr>
        <w:t>家庭恩怨：血缘与友谊在何时能成为支持？</w:t>
      </w:r>
      <w:r>
        <w:rPr>
          <w:sz w:val="32"/>
          <w:szCs w:val="32"/>
        </w:rPr>
        <w:t>&lt;/p&gt;&lt;p&gt;</w:t>
      </w:r>
      <w:r>
        <w:rPr>
          <w:sz w:val="32"/>
          <w:szCs w:val="32"/>
        </w:rPr>
        <w:t>作为家族的一员，主角不得不面对家族内部复杂的人际关系。她学会利用这些关系来帮助自己，但同时也必须处理好亲子间可能出现的问题。这部分描绘出一个真实且让人思考的话题——家谱背后的秘密。</w:t>
      </w:r>
      <w:r>
        <w:rPr>
          <w:sz w:val="32"/>
          <w:szCs w:val="32"/>
        </w:rPr>
        <w:t>&lt;/p&gt;&lt;p&gt;&lt;img src="/static-img/Qn5JCmVKF5jdMuLkHTYy98h_v_gRd1dPeGFyb15fySPzmHMJAJZGV4LuYNG5SyeeghHazD5AbN1aBzXasy8r2zZBo7kVT0GRTVd3ZucRjSrjW6Y3_iLVDrroJ03HW-v0ESEO2jf0yGsBA2Poib2_E1MOslGbgzSUGSkxeeDEyfWBl9ckVbO9oaGXVYNfc4KI.jpg"&gt;&lt;/p&gt;&lt;p&gt;</w:t>
      </w:r>
      <w:r>
        <w:rPr>
          <w:sz w:val="32"/>
          <w:szCs w:val="32"/>
        </w:rPr>
        <w:t>企业争斗：市场竞争下的自我提升之旅</w:t>
      </w:r>
      <w:r>
        <w:rPr>
          <w:sz w:val="32"/>
          <w:szCs w:val="32"/>
        </w:rPr>
        <w:t>&lt;/p&gt;&lt;p&gt;</w:t>
      </w:r>
      <w:r>
        <w:rPr>
          <w:sz w:val="32"/>
          <w:szCs w:val="32"/>
        </w:rPr>
        <w:t>主角在商界中迅速崛起，并不是因为运气，而是因为她的才华、决断力以及不断学习新知识、新技能。她学会如何把握机遇，将失败转化为经验，从而变得更加强大。在这个过程中，她展示出了作为领导者的魅力。</w:t>
      </w:r>
      <w:r>
        <w:rPr>
          <w:sz w:val="32"/>
          <w:szCs w:val="32"/>
        </w:rPr>
        <w:t>&lt;/p&gt;&lt;p&gt;&lt;img src="/static-img/PZRWpax-xD1pGQpro97fP8h_v_gRd1dPeGFyb15fySPzmHMJAJZGV4LuYNG5SyeeghHazD5AbN1aBzXasy8r2zZBo7kVT0GRTVd3ZucRjSrjW6Y3_iLVDrroJ03HW-v0ESEO2jf0yGsBA2Poib2_E1MOslGbgzSUGSkxeeDEyfWBl9ckVbO9oaGXVYNfc4KI.jpg"&gt;&lt;/p&gt;&lt;p&gt;</w:t>
      </w:r>
      <w:r>
        <w:rPr>
          <w:sz w:val="32"/>
          <w:szCs w:val="32"/>
        </w:rPr>
        <w:t>社会认可：名声与影响力的双重考验</w:t>
      </w:r>
      <w:r>
        <w:rPr>
          <w:sz w:val="32"/>
          <w:szCs w:val="32"/>
        </w:rPr>
        <w:t>&lt;/p&gt;&lt;p&gt;</w:t>
      </w:r>
      <w:r>
        <w:rPr>
          <w:sz w:val="32"/>
          <w:szCs w:val="32"/>
        </w:rPr>
        <w:t>随着主角的地位提升，她开始受到社会各界人的关注。但这种关注有时候带来了压力，也让她意识到真正重要的是什么——身边的人是否真正理解你，是朋友还是敌人，这是一个很微妙但又很关键的问题。</w:t>
      </w:r>
      <w:r>
        <w:rPr>
          <w:sz w:val="32"/>
          <w:szCs w:val="32"/>
        </w:rPr>
        <w:t>&lt;/p&gt;&lt;p&gt;</w:t>
      </w:r>
      <w:r>
        <w:rPr>
          <w:sz w:val="32"/>
          <w:szCs w:val="32"/>
        </w:rPr>
        <w:t>生活哲学：从挣扎到释然，再次回到原点</w:t>
      </w:r>
      <w:r>
        <w:rPr>
          <w:sz w:val="32"/>
          <w:szCs w:val="32"/>
        </w:rPr>
        <w:t>&lt;/p&gt;&lt;p&gt;</w:t>
      </w:r>
      <w:r>
        <w:rPr>
          <w:sz w:val="32"/>
          <w:szCs w:val="32"/>
        </w:rPr>
        <w:t>最后，在经历了一系列风雨之后，主角终于找到了生命中的答案。她明白，不管是在事业还是个人生活中，都要找到属于自己的节奏，不必急功近利，更不能因此牺牲掉自己本身。而这一切都是由一次次艰苦卓绝的战斗所铸就。</w:t>
      </w:r>
      <w:r>
        <w:rPr>
          <w:sz w:val="32"/>
          <w:szCs w:val="32"/>
        </w:rPr>
        <w:t>&lt;/p&gt;&lt;p&gt;&lt;a href = "/doc/641860-</w:t>
      </w:r>
      <w:r>
        <w:rPr>
          <w:sz w:val="32"/>
          <w:szCs w:val="32"/>
        </w:rPr>
        <w:t>霸上小悍妻逆袭爱情的传奇故事</w:t>
      </w:r>
      <w:r>
        <w:rPr>
          <w:sz w:val="32"/>
          <w:szCs w:val="32"/>
        </w:rPr>
        <w:t>.doc" rel="alternate" download="641860-</w:t>
      </w:r>
      <w:r>
        <w:rPr>
          <w:sz w:val="32"/>
          <w:szCs w:val="32"/>
        </w:rPr>
        <w:t>霸上小悍妻逆袭爱情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