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战美国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故事里，厨房里的每一道菜都是一场战斗，每一个食客都是评审。以下是我们对这部作品的深入分析：</w:t>
      </w:r>
      <w:r>
        <w:rPr>
          <w:sz w:val="32"/>
          <w:szCs w:val="32"/>
        </w:rPr>
        <w:t>&lt;/p&gt;&lt;p&gt;&lt;img src="/static-img/-dE3Pll9SyDJMWWOmOL8WmNLIdS7bjix34qpAAEnNwww8WVdHhn0BTMCvJZLVU-x.png"&gt;&lt;/p&gt;&lt;p&gt;</w:t>
      </w:r>
      <w:r>
        <w:rPr>
          <w:sz w:val="32"/>
          <w:szCs w:val="32"/>
        </w:rPr>
        <w:t>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深植于美国的饮食文化之中。这部作品不仅仅是一个关于烹饪的故事，它也是对美国家庭传统的一种庆祝。</w:t>
      </w:r>
      <w:r>
        <w:rPr>
          <w:sz w:val="32"/>
          <w:szCs w:val="32"/>
        </w:rPr>
        <w:t>&lt;/p&gt;&lt;p&gt;&lt;img src="/static-img/wf9er90bTXJqbQh5oIJXxmNLIdS7bjix34qpAAEnNwyitv_rpNhjXhcwPzM8w-zSOdYthc_TpmtELxR5oGZZTee0OzS9DoH0h98LxsempPfro7cPezz_aUck8Jf-VJUaR0LRuWtD2QKvFI2ypqW3OI3vrY0vBReYaAq2QOKKdVKkenvXMV6fLbI21CCPQyIrZM5vWQ-8AU7RBR2UBoxW5A.pn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集中，每个角色都有其独特性格和故事线，他们通过与其他角色的互动来展现自己的成长和变化，这样的角色塑造使得观众能够更好地投入到剧情中。</w:t>
      </w:r>
      <w:r>
        <w:rPr>
          <w:sz w:val="32"/>
          <w:szCs w:val="32"/>
        </w:rPr>
        <w:t>&lt;/p&gt;&lt;p&gt;&lt;img src="/static-img/ZPw71aEIoEggyp8FFT7_MGNLIdS7bjix34qpAAEnNwyitv_rpNhjXhcwPzM8w-zSOdYthc_TpmtELxR5oGZZTee0OzS9DoH0h98LxsempPfro7cPezz_aUck8Jf-VJUaR0LRuWtD2QKvFI2ypqW3OI3vrY0vBReYaAq2QOKKdVKkenvXMV6fLbI21CCPQyIrZM5vWQ-8AU7RBR2UBoxW5A.png"&gt;&lt;/p&gt;&lt;p&gt;</w:t>
      </w:r>
      <w:r>
        <w:rPr>
          <w:sz w:val="32"/>
          <w:szCs w:val="32"/>
        </w:rPr>
        <w:t>烹饪技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的食物外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展示了高超的烹饪技巧，从精湛的手艺到创新的大胆尝试，都让人既惊叹又启发。</w:t>
      </w:r>
      <w:r>
        <w:rPr>
          <w:sz w:val="32"/>
          <w:szCs w:val="32"/>
        </w:rPr>
        <w:t>&lt;/p&gt;&lt;p&gt;&lt;img src="/static-img/axBlDKtWswPxD7aZaUxoiGNLIdS7bjix34qpAAEnNwyitv_rpNhjXhcwPzM8w-zSOdYthc_TpmtELxR5oGZZTee0OzS9DoH0h98LxsempPfro7cPezz_aUck8Jf-VJUaR0LRuWtD2QKvFI2ypqW3OI3vrY0vBReYaAq2QOKKdVKkenvXMV6fLbI21CCPQyIrZM5vWQ-8AU7RBR2UBoxW5A.png"&gt;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家庭成员所参与的事务，无论是亲情还是友情，最终都会在餐桌上显露无遗。在这个过程中，演员们以真挚的情感表演，让观众感受到了生活中的温暖和悲伤。</w:t>
      </w:r>
      <w:r>
        <w:rPr>
          <w:sz w:val="32"/>
          <w:szCs w:val="32"/>
        </w:rPr>
        <w:t>&lt;/p&gt;&lt;p&gt;&lt;img src="/static-img/hEDMyBcUGOvC3fcrORQEqmNLIdS7bjix34qpAAEnNwyitv_rpNhjXhcwPzM8w-zSOdYthc_TpmtELxR5oGZZTee0OzS9DoH0h98LxsempPfro7cPezz_aUck8Jf-VJUaR0LRuWtD2QKvFI2ypqW3OI3vrY0vBReYaAq2QOKKdVKkenvXMV6fLbI21CCPQyIrZM5vWQ-8AU7RBR2UBoxW5A.png"&gt;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并非单纯描绘美好的生活，它也触及了社会问题，如健康饮食、环境保护等，对这些话题进行了深刻而富有启发性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已经成为一种文化现象，不仅改变了人们对于电视节目的看法，也促进了一种新的社交方式——家庭聚餐。在未来的日子里，我们期待看到更多这样的作品，为我们的生活增添更多乐趣。</w:t>
      </w:r>
      <w:r>
        <w:rPr>
          <w:sz w:val="32"/>
          <w:szCs w:val="32"/>
        </w:rPr>
        <w:t>&lt;/p&gt;&lt;p&gt;&lt;a href = "/doc/641444-</w:t>
      </w:r>
      <w:r>
        <w:rPr>
          <w:sz w:val="32"/>
          <w:szCs w:val="32"/>
        </w:rPr>
        <w:t>厨房激战美国版</w:t>
      </w:r>
      <w:r>
        <w:rPr>
          <w:sz w:val="32"/>
          <w:szCs w:val="32"/>
        </w:rPr>
        <w:t>.doc" rel="alternate" download="641444-</w:t>
      </w:r>
      <w:r>
        <w:rPr>
          <w:sz w:val="32"/>
          <w:szCs w:val="32"/>
        </w:rPr>
        <w:t>厨房激战美国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