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探索品种与文化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农业中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是一种备受推崇的家畜，它不仅因其优异的肉质和繁殖性能而闻名，而且在文化层面上也扮演着不可或缺的一角。以下是对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及其文化意义的六点深入探讨：</w:t>
      </w:r>
      <w:r>
        <w:rPr>
          <w:sz w:val="32"/>
          <w:szCs w:val="32"/>
        </w:rPr>
        <w:t>&lt;/p&gt;&lt;p&gt;&lt;img src="/static-img/cZIOSaF2N5u9BB_BdYV3NjkeKzOdJZ2NPk_QEd9GO4E18WlNnX3VdwX1mJPqCatc.png"&gt;&lt;/p&gt;&lt;p&gt;</w:t>
      </w:r>
      <w:r>
        <w:rPr>
          <w:sz w:val="32"/>
          <w:szCs w:val="32"/>
        </w:rPr>
        <w:t>品种特性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以其快速生长、强壮体型和高饲养效率著称。这种品种适应能力强，可以在不同的环境下保持良好的生产性能。</w:t>
      </w:r>
      <w:r>
        <w:rPr>
          <w:sz w:val="32"/>
          <w:szCs w:val="32"/>
        </w:rPr>
        <w:t>&lt;/p&gt;&lt;p&gt;&lt;img src="/static-img/KuqIIDJh_3Tx9RwiZ5E40jkeKzOdJZ2NPk_QEd9GO4H0T8VAGpPiyqAqfcRztoBEw8C5xeKoak55Ex2V5kCPDgbS72gZ3-S1hlfYN1TAd9ipTqYRakjB7PDkOHxhdxP4LLALvI_-Z8V9nyjAu0QcuqvXdcOtG8UBbn4vfRptRlKgLH4ABbgaPfeziIw7bIshOo2sZG5n6yGR4rzqvays5w.png"&gt;&lt;/p&gt;&lt;p&gt;</w:t>
      </w:r>
      <w:r>
        <w:rPr>
          <w:sz w:val="32"/>
          <w:szCs w:val="32"/>
        </w:rPr>
        <w:t>繁殖优势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美国猪具有高孵化率、高仔猪存活率以及较短的产仔间隔，这些特点使其成为现代大规模养殖业中的首选。</w:t>
      </w:r>
      <w:r>
        <w:rPr>
          <w:sz w:val="32"/>
          <w:szCs w:val="32"/>
        </w:rPr>
        <w:t>&lt;/p&gt;&lt;p&gt;&lt;img src="/static-img/6RnRpe1q_yV5QjDbhK7wWDkeKzOdJZ2NPk_QEd9GO4H0T8VAGpPiyqAqfcRztoBEw8C5xeKoak55Ex2V5kCPDgbS72gZ3-S1hlfYN1TAd9ipTqYRakjB7PDkOHxhdxP4LLALvI_-Z8V9nyjAu0QcuqvXdcOtG8UBbn4vfRptRlKgLH4ABbgaPfeziIw7bIshOo2sZG5n6yGR4rzqvays5w.png"&gt;&lt;/p&gt;&lt;p&gt;</w:t>
      </w:r>
      <w:r>
        <w:rPr>
          <w:sz w:val="32"/>
          <w:szCs w:val="32"/>
        </w:rPr>
        <w:t>肉质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猪肉以其丰富的口感、低脂肪含量和多样的肌肉结构受到消费者的青睐。这对于提高食品安全性和质量也有着重要作用。</w:t>
      </w:r>
      <w:r>
        <w:rPr>
          <w:sz w:val="32"/>
          <w:szCs w:val="32"/>
        </w:rPr>
        <w:t>&lt;/p&gt;&lt;p&gt;&lt;img src="/static-img/74hXSXoavSakvpiMVWZtiDkeKzOdJZ2NPk_QEd9GO4H0T8VAGpPiyqAqfcRztoBEw8C5xeKoak55Ex2V5kCPDgbS72gZ3-S1hlfYN1TAd9ipTqYRakjB7PDkOHxhdxP4LLALvI_-Z8V9nyjAu0QcuqvXdcOtG8UBbn4vfRptRlKgLH4ABbgaPfeziIw7bIshOo2sZG5n6yGR4rzqvays5w.png"&gt;&lt;/p&gt;&lt;p&gt;</w:t>
      </w:r>
      <w:r>
        <w:rPr>
          <w:sz w:val="32"/>
          <w:szCs w:val="32"/>
        </w:rPr>
        <w:t>跨国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国际知名的大型家畜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被出口到世界各地，与当地农牧业进行了广泛交流，为不同国家培育出了本土化版本，从而促进了全球粮食系统之间的人文交流。</w:t>
      </w:r>
      <w:r>
        <w:rPr>
          <w:sz w:val="32"/>
          <w:szCs w:val="32"/>
        </w:rPr>
        <w:t>&lt;/p&gt;&lt;p&gt;&lt;img src="/static-img/VkQNBU0TB_B7rebVXlvJ3DkeKzOdJZ2NPk_QEd9GO4H0T8VAGpPiyqAqfcRztoBEw8C5xeKoak55Ex2V5kCPDgbS72gZ3-S1hlfYN1TAd9ipTqYRakjB7PDkOHxhdxP4LLALvI_-Z8V9nyjAu0QcuqvXdcOtG8UBbn4vfRptRlKgLH4ABbgaPfeziIw7bIshOo2sZG5n6yGR4rzqvays5w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尤其是在乡村社区中，拥有美丽健康的大型家畜如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美国猪往往被视作家庭财富和社会地位的一个标志。此外，它们也是许多传统节日活动中的重要参与者，如农耕庆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ZZ00</w:t>
      </w:r>
      <w:r>
        <w:rPr>
          <w:sz w:val="32"/>
          <w:szCs w:val="32"/>
        </w:rPr>
        <w:t>美洲豬有着较快的成长速度，其饲养所需资源相比其他一些品种来说要少得多。在可持续发展趋势下，它们作为一种环保选择引起了广泛关注。</w:t>
      </w:r>
      <w:r>
        <w:rPr>
          <w:sz w:val="32"/>
          <w:szCs w:val="32"/>
        </w:rPr>
        <w:t>&lt;/p&gt;&lt;p&gt;&lt;a href = "/doc/641262-zzo0</w:t>
      </w:r>
      <w:r>
        <w:rPr>
          <w:sz w:val="32"/>
          <w:szCs w:val="32"/>
        </w:rPr>
        <w:t>美国猪探索品种与文化的交汇</w:t>
      </w:r>
      <w:r>
        <w:rPr>
          <w:sz w:val="32"/>
          <w:szCs w:val="32"/>
        </w:rPr>
        <w:t>.doc" rel="alternate" download="641262-zzo0</w:t>
      </w:r>
      <w:r>
        <w:rPr>
          <w:sz w:val="32"/>
          <w:szCs w:val="32"/>
        </w:rPr>
        <w:t>美国猪探索品种与文化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