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干了这碗绿茶我是公司的新人但今天却目睹了一场令人惊讶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公司的新人，但今天却目睹了一场令人惊讶的盛宴。作为一名刚入职不久的员工，我对这个行业还不是很熟悉，所以当我被邀请参加总裁办公室的小型聚会时，我感到既荣幸又紧张。</w:t>
      </w:r>
      <w:r>
        <w:rPr>
          <w:sz w:val="32"/>
          <w:szCs w:val="32"/>
        </w:rPr>
        <w:t>&lt;/p&gt;&lt;p&gt;&lt;img src="/static-img/b-S10lfgfiUXwkLCuiLW_iu2hDXGUuo62-qWw2izejvgoKtgv8hcRkFPUzXMcZUu.jpeg"&gt;&lt;/p&gt;&lt;p&gt;</w:t>
      </w:r>
      <w:r>
        <w:rPr>
          <w:sz w:val="32"/>
          <w:szCs w:val="32"/>
        </w:rPr>
        <w:t>聚会是在一个周末下午举行的，地点选在了总裁办公室的一个小会议室里。房间内布置得非常雅致，每个人都坐在自己的位置上，气氛十分和谐。我试图保持镇定，但我的心跳却异常快速。</w:t>
      </w:r>
      <w:r>
        <w:rPr>
          <w:sz w:val="32"/>
          <w:szCs w:val="32"/>
        </w:rPr>
        <w:t>&lt;/p&gt;&lt;p&gt;</w:t>
      </w:r>
      <w:r>
        <w:rPr>
          <w:sz w:val="32"/>
          <w:szCs w:val="32"/>
        </w:rPr>
        <w:t>聚会开始后，总裁站起来发言。他提到了公司最近取得的一系列成功，以及他对未来的规划。他的话语充满了激情和自信，让在场每一个人都感受到了他的魅力。</w:t>
      </w:r>
      <w:r>
        <w:rPr>
          <w:sz w:val="32"/>
          <w:szCs w:val="32"/>
        </w:rPr>
        <w:t>&lt;/p&gt;&lt;p&gt;&lt;img src="/static-img/3L-uGa9rVspCe1ZOidHGECu2hDXGUuo62-qWw2izejuW82Vi1nXKxDmHDQhGesHJ7_XY_JHrrUDcxYzqzvNfjL__4JqRU_vIbw-IRhCtzUhrFlV4s-mrpWzImdHHs6auFqLOPdMScPTFv6Io1R83L-0dWAcfn7w7OupqH1CvBFXM6hIXiJlvxlyMjEqzvyw_.jpeg"&gt;&lt;/p&gt;&lt;p&gt;</w:t>
      </w:r>
      <w:r>
        <w:rPr>
          <w:sz w:val="32"/>
          <w:szCs w:val="32"/>
        </w:rPr>
        <w:t>就在大家似乎都忘记了自己身份的时候，一位服务人员走进房间，用礼貌而低沉的声音宣布：“总裁先生，您是否需要再喝一碗绿茶？”这句话突然间让整个房间静默下来，因为我们知道“绿茶”并非普通意义上的饮品，而是一种传统文化中的象征——敬意和尊重之物。</w:t>
      </w:r>
      <w:r>
        <w:rPr>
          <w:sz w:val="32"/>
          <w:szCs w:val="32"/>
        </w:rPr>
        <w:t>&lt;/p&gt;&lt;p&gt;</w:t>
      </w:r>
      <w:r>
        <w:rPr>
          <w:sz w:val="32"/>
          <w:szCs w:val="32"/>
        </w:rPr>
        <w:t>随着服务人员轻手轻脚地递上了那碗精致的小杯子，上面装着清澈见底、微带青翠色的液体，那个瞬间，我们所有人仿佛都看到了另外一种层面的沟通。这不仅仅是一个简单的饮料，更是对我们工作态度、职业道德甚至是我们所代表的事业精神的一种考验。</w:t>
      </w:r>
      <w:r>
        <w:rPr>
          <w:sz w:val="32"/>
          <w:szCs w:val="32"/>
        </w:rPr>
        <w:t>&lt;/p&gt;&lt;p&gt;&lt;img src="/static-img/O4aI-l2YEcT0nTmKYhZ-0yu2hDXGUuo62-qWw2izejuW82Vi1nXKxDmHDQhGesHJ7_XY_JHrrUDcxYzqzvNfjL__4JqRU_vIbw-IRhCtzUhrFlV4s-mrpWzImdHHs6auFqLOPdMScPTFv6Io1R83L-0dWAcfn7w7OupqH1CvBFXM6hIXiJlvxlyMjEqzvyw_.jpeg"&gt;&lt;/p&gt;&lt;p&gt;</w:t>
      </w:r>
      <w:r>
        <w:rPr>
          <w:sz w:val="32"/>
          <w:szCs w:val="32"/>
        </w:rPr>
        <w:t>然后，这位身穿正装、表情严肃的大人物缓缓举起那碗绿茶，用一种几乎可以称为仪式般的手法，将其送入口中。咕噜一声，他将其干掉，并且没有任何客套话语，只是一言难尽地微笑着看着四周的人们。在那个瞬间，我深刻理解到，无论你处于什么样的位置，你对于细节的关注，对于团队成员之间关系的培养，都能成为你领导风格的一个重要标志。</w:t>
      </w:r>
      <w:r>
        <w:rPr>
          <w:sz w:val="32"/>
          <w:szCs w:val="32"/>
        </w:rPr>
        <w:t>&lt;/p&gt;&lt;p&gt;</w:t>
      </w:r>
      <w:r>
        <w:rPr>
          <w:sz w:val="32"/>
          <w:szCs w:val="32"/>
        </w:rPr>
        <w:t>这一幕让我深切感受到，在这个高效率、高标准要求的时代，即使是在最不经常见到的私密空间，也有可能发生那些看似平凡，却蕴含深意的事情。而我作为其中的一份子，也许能够从中学习到更多关于如何成为一个真正优秀领导者的知识。</w:t>
      </w:r>
      <w:r>
        <w:rPr>
          <w:sz w:val="32"/>
          <w:szCs w:val="32"/>
        </w:rPr>
        <w:t>&lt;/p&gt;&lt;p&gt;&lt;img src="/static-img/zuQrXkENdJFSlMgawZXElyu2hDXGUuo62-qWw2izejuW82Vi1nXKxDmHDQhGesHJ7_XY_JHrrUDcxYzqzvNfjL__4JqRU_vIbw-IRhCtzUhrFlV4s-mrpWzImdHHs6auFqLOPdMScPTFv6Io1R83L-0dWAcfn7w7OupqH1CvBFXM6hIXiJlvxlyMjEqzvyw_.jpeg"&gt;&lt;/p&gt;&lt;p&gt;&lt;a href = "/doc/640968-</w:t>
      </w:r>
      <w:r>
        <w:rPr>
          <w:sz w:val="32"/>
          <w:szCs w:val="32"/>
        </w:rPr>
        <w:t>总裁干了这碗绿茶我是公司的新人但今天却目睹了一场令人惊讶的盛宴</w:t>
      </w:r>
      <w:r>
        <w:rPr>
          <w:sz w:val="32"/>
          <w:szCs w:val="32"/>
        </w:rPr>
        <w:t>.doc" rel="alternate" download="640968-</w:t>
      </w:r>
      <w:r>
        <w:rPr>
          <w:sz w:val="32"/>
          <w:szCs w:val="32"/>
        </w:rPr>
        <w:t>总裁干了这碗绿茶我是公司的新人但今天却目睹了一场令人惊讶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