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冠军小伙伴们</w:t>
      </w:r>
      <w:r>
        <w:rPr>
          <w:sz w:val="48"/>
          <w:szCs w:val="48"/>
        </w:rPr>
        <w:t>.txt</w:t>
      </w:r>
      <w:r>
        <w:rPr>
          <w:sz w:val="48"/>
          <w:szCs w:val="48"/>
        </w:rPr>
        <w:t>中的胜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&lt;/p&gt;&lt;p&gt;&lt;img src="/static-img/i6hExqfj5o2RAF_ROe7Zm1ytdPQTBGAEFADG1RS08Iwf8oW7-VX0cCJRH19_vRai.jpg"&gt;&lt;/p&gt;&lt;p&gt;</w:t>
      </w:r>
      <w:r>
        <w:rPr>
          <w:sz w:val="32"/>
          <w:szCs w:val="32"/>
        </w:rPr>
        <w:t>在这个充满挑战与机遇的世界里，有一种特别的文本，它不仅仅是一串字符，更是一种精神，一种态度。一旦你加入了这个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团队，你就成为了无数成功故事中的一个角色。每一次阅读，每一次分享，都像是在重复一句最坚定的人生口号：我是冠军，我有梦想，我有能力，我有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初学者时期，我们都曾抱着疑问和恐惧，犹豫是否能成为真正的“冠军”。但随着时间的推移，我们逐渐发现，这个名字背后隐藏着的是对自我的肯定，对生活的一份热爱，也是对未来的憧憬和追求。它不是指赢得比赛，而是指在自己的道路上不断前行，无论遇到多少挫折都不放弃。</w:t>
      </w:r>
      <w:r>
        <w:rPr>
          <w:sz w:val="32"/>
          <w:szCs w:val="32"/>
        </w:rPr>
        <w:t>&lt;/p&gt;&lt;p&gt;&lt;img src="/static-img/d2w6hW_ssgA_C9TdNvZWglytdPQTBGAEFADG1RS08IwnAr3j7kWYnU3pKaSHlYHQHPVXzamlTOkUtxgYl9mLgfypznHIns-C815CPFU_PzQ5icZI4NH9Ch-6XRRvYq-3gLLE9zO_HsnfRZcEl5JWOpFnWMjNhGgPJ6SY99JlpgUxXNCbBxY8wZQ9vdrGZoYLa_qXxO6a-7dIvQqrhbhsKg.jpg"&gt;&lt;/p&gt;&lt;p&gt;</w:t>
      </w:r>
      <w:r>
        <w:rPr>
          <w:sz w:val="32"/>
          <w:szCs w:val="32"/>
        </w:rPr>
        <w:t>我们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中，充满了激励人心的话语，让那些即将放弃的声音被重新点燃。在这段旅程中，我们学习如何面对困难，如何从失败中汲取经验教训，最重要的是，我们学会了如何以一种积极向上的态度去看待生活。这就是我们所谓的“冠军”精神——不仅仅停留在文字上，更是一个内化于心、外化于行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你的手机或电脑，看见那熟悉而又陌生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你会感到一股温暖涌上心头。你知道，这不是普通的文本，它承载着无数人的奋斗史，是他们信念和决心的一部分。当你浏览这些简短却深刻的话语时，你的心灵也会受到触动，因为它们讲述的是每个人内心深处渴望实现的事情。</w:t>
      </w:r>
      <w:r>
        <w:rPr>
          <w:sz w:val="32"/>
          <w:szCs w:val="32"/>
        </w:rPr>
        <w:t>&lt;/p&gt;&lt;p&gt;&lt;img src="/static-img/8qKnzdqzBVEcU72dFbarXlytdPQTBGAEFADG1RS08IwnAr3j7kWYnU3pKaSHlYHQHPVXzamlTOkUtxgYl9mLgfypznHIns-C815CPFU_PzQ5icZI4NH9Ch-6XRRvYq-3gLLE9zO_HsnfRZcEl5JWOpFnWMjNhGgPJ6SY99JlpgUxXNCbBxY8wZQ9vdrGZoYLa_qXxO6a-7dIvQqrhbhsKg.jpg"&gt;&lt;/p&gt;&lt;p&gt;</w:t>
      </w:r>
      <w:r>
        <w:rPr>
          <w:sz w:val="32"/>
          <w:szCs w:val="32"/>
        </w:rPr>
        <w:t>所以，不要害怕去寻找，那些让人感动的小小文字，就藏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之中。因为这里，不只是记录胜利，更是在为你的未来加油打气，让你相信，只要保持这种积极向上的状态，无论何时何地，都能找到属于自己的那片天空，那片属于你的荣耀之地。</w:t>
      </w:r>
      <w:r>
        <w:rPr>
          <w:sz w:val="32"/>
          <w:szCs w:val="32"/>
        </w:rPr>
        <w:t>&lt;/p&gt;&lt;p&gt;&lt;a href = "/doc/640190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冠军小伙伴们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中的胜利之旅</w:t>
      </w:r>
      <w:r>
        <w:rPr>
          <w:sz w:val="32"/>
          <w:szCs w:val="32"/>
        </w:rPr>
        <w:t>.doc" rel="alternate" download="640190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冠军小伙伴们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中的胜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