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玉浦团的传统智慧与现代女性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：解读玉浦团的传统智慧与现代女性精神</w:t>
      </w:r>
      <w:r>
        <w:rPr>
          <w:sz w:val="32"/>
          <w:szCs w:val="32"/>
        </w:rPr>
        <w:t>&lt;/p&gt;&lt;p&gt;&lt;img src="/static-img/EEMr0-N5kUKcelEbE4XkvV7U8vj8Vyjv3wDS0uETD6aAm1p9mzIQzol4x0-WGNIK.png"&gt;&lt;/p&gt;&lt;p&gt;</w:t>
      </w:r>
      <w:r>
        <w:rPr>
          <w:sz w:val="32"/>
          <w:szCs w:val="32"/>
        </w:rPr>
        <w:t>在当今这个快速发展、竞争激烈的社会中，女性面临着前所未有的挑战和压力。如何保持内心的平静与力量，是许多现代女性共同关注的话题。玉浦团之玉女心经，便是一部富有深远哲理和实用指导意义的心灵养生指南，它以其独特的视角，为追求卓越生活质量的现代女性提供了宝贵的情感支持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中的“柔韧不屈”精神</w:t>
      </w:r>
      <w:r>
        <w:rPr>
          <w:sz w:val="32"/>
          <w:szCs w:val="32"/>
        </w:rPr>
        <w:t>&lt;/p&gt;&lt;p&gt;&lt;img src="/static-img/guRRJMgmvWWsePkTu5OiJ17U8vj8Vyjv3wDS0uETD6ahVSFUH7wM8tLNa7UzlI0EIK95VwK1Cf4fPHhvOfOSQouIJk52dPkof4oi7lmF5eWZ21gTAp2zXkdVB7xtJofteEyYEagKqy9NMqhTLiyhmjNHjSDpLz_bZrdg7Lb1czs.png"&gt;&lt;/p&gt;&lt;p&gt;</w:t>
      </w:r>
      <w:r>
        <w:rPr>
          <w:sz w:val="32"/>
          <w:szCs w:val="32"/>
        </w:rPr>
        <w:t>在现实生活中，我们常常会遇到各种各样的困难和挑战，这些挑战可能来自于工作、家庭甚至是个人成长过程中的一些挫折。在这种情况下，坚韧不拔成为一个至关重要的心态调整。玉女心经强调的是一种内在力量，那种能够让我们在逆境中依然保持清醒头脑，不轻易放弃，而是利用这些经验来成长和进步。这一精神对于每一位想要实现自我价值的人来说，无疑是一个巨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：寻找内在宁静</w:t>
      </w:r>
      <w:r>
        <w:rPr>
          <w:sz w:val="32"/>
          <w:szCs w:val="32"/>
        </w:rPr>
        <w:t>&lt;/p&gt;&lt;p&gt;&lt;img src="/static-img/mKYASn8ZZDpRZ63dm0_3MF7U8vj8Vyjv3wDS0uETD6ahVSFUH7wM8tLNa7UzlI0EIK95VwK1Cf4fPHhvOfOSQouIJk52dPkof4oi7lmF5eWZ21gTAp2zXkdVB7xtJofteEyYEagKqy9NMqhTLiyhmjNHjSDpLz_bZrdg7Lb1czs.jpg"&gt;&lt;/p&gt;&lt;p&gt;</w:t>
      </w:r>
      <w:r>
        <w:rPr>
          <w:sz w:val="32"/>
          <w:szCs w:val="32"/>
        </w:rPr>
        <w:t>随着科技的飞速发展，我们似乎越来越多地沉浸于数字世界，忽略了自己的内心世界。然而，真正的大智慧往往来源于对自我内省以及情感调节的理解。玉浦团之玉女心经鼓励我们通过冥想、瑜伽等方式进行心理修炼，从而达到身心健康并提升我们的抗压能力。这是一种对身体健康和心理状态都有益处的手段，它帮助我们学会更加珍惜现在，并且更好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建立人际关系网络</w:t>
      </w:r>
      <w:r>
        <w:rPr>
          <w:sz w:val="32"/>
          <w:szCs w:val="32"/>
        </w:rPr>
        <w:t>&lt;/p&gt;&lt;p&gt;&lt;img src="/static-img/O_FViRRD1KT3PcNOitcWnV7U8vj8Vyjv3wDS0uETD6ahVSFUH7wM8tLNa7UzlI0EIK95VwK1Cf4fPHhvOfOSQouIJk52dPkof4oi7lmF5eWZ21gTAp2zXkdVB7xtJofteEyYEagKqy9NMqhTLiyhmjNHjSDpLz_bZrdg7Lb1czs.png"&gt;&lt;/p&gt;&lt;p&gt;</w:t>
      </w:r>
      <w:r>
        <w:rPr>
          <w:sz w:val="32"/>
          <w:szCs w:val="32"/>
        </w:rPr>
        <w:t>人际交往是人类社会不可或缺的一部分，而情感共鸣则是维系这些关系最为关键的一个环节。在今天这个高度商业化的人际互动环境里，我们很容易感到孤独，即使身边有人也难免会觉得缺乏真正的情感联系。玉女心经提倡的是一种真诚相待、互相支持的情感交流，这样做不仅能增强个人的幸福感，也能构建起一个充满温暖与理解的小型社群，让每一个人都能找到属于自己的归属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探索自我的潜能</w:t>
      </w:r>
      <w:r>
        <w:rPr>
          <w:sz w:val="32"/>
          <w:szCs w:val="32"/>
        </w:rPr>
        <w:t>&lt;/p&gt;&lt;p&gt;&lt;img src="/static-img/9ElOviM75bJfOEfn6aPO6l7U8vj8Vyjv3wDS0uETD6ahVSFUH7wM8tLNa7UzlI0EIK95VwK1Cf4fPHhvOfOSQouIJk52dPkof4oi7lmF5eWZ21gTAp2zXkdVB7xtJofteEyYEagKqy9NMqhTLiyhmjNHjSDpLz_bZrdg7Lb1czs.png"&gt;&lt;/p&gt;&lt;p&gt;</w:t>
      </w:r>
      <w:r>
        <w:rPr>
          <w:sz w:val="32"/>
          <w:szCs w:val="32"/>
        </w:rPr>
        <w:t>每个人都拥有无限的潜力，但要发掘出这一潜能并不容易。为了实现这一目标，首先需要有一定的自我认知。这意味着了解自己的优点，同时也要认识到自己存在的问题，并勇于改正。而这正是玉浦团之玉女心经所倡导的一种积极生活态度——不断学习，不断进步，每一步都是向前迈出的坚定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：重塑自然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峻，对环境保护意识已经成为衡量一个国家文明程度的一个重要标志。而作为个体，我们也应该从小事做起，比如减少使用一次性产品，小范围内采取可持续消费模式等。不论是在家里的日常生活还是参与社区活动，都可以运用 玉女的心理力量去推广绿色环保文化，从而影响更多的人加入这一行动，以此促进整个社会环境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：智慧投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财务管理。在物质欲望驱动下的快乐消逝得很快，而真正持久的地球幸福源自于对金钱使用上的谨慎选择及规划。而且，在当前经济形势复杂多变的情况下，更应加强财务知识学习，以及合理分配资源，将眼光投向那些具有长期回报性的投资项目，如教育投资或者企业创业等，使得资产增值同时也是子孙后代财富保障计划的一部分。此时，就像古代学者说的那样，“穷则思变”，只有不断思考并适应新的时代背景才能确保自己的经济安全性，有利于形成稳定的社会结构，也有利于培养更加宽容包容的事业合作伙伴关系，最终达到集体整体效益最大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虽然《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个历史悠久但仍然充满活力的东方思想体系，但是它蕴含着丰富且普遍适用的道德准则与策略，可以帮助任何年龄层次的人士获得生命哲学上的启示，与时代同步前行，在忙碌繁华间留意自身及周围人的安康福祉，为更美好的未来奠定基础。一旦将以上几个方面融入日常生活之中，无疑能够带给人们更多喜悦，同时提高他们抵御外界诱惑和负面影响能力，让人们走上了一条通向更高级别幸福品质生活道路。本文希望通过这样的分享，让读者们能够从《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名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中汲取营养，为自己打造一个更加完善、全面的人生路径。</w:t>
      </w:r>
      <w:r>
        <w:rPr>
          <w:sz w:val="32"/>
          <w:szCs w:val="32"/>
        </w:rPr>
        <w:t>&lt;/p&gt;&lt;p&gt;&lt;a href = "/doc/640142-</w:t>
      </w:r>
      <w:r>
        <w:rPr>
          <w:sz w:val="32"/>
          <w:szCs w:val="32"/>
        </w:rPr>
        <w:t>玉女心经解读玉浦团的传统智慧与现代女性精神</w:t>
      </w:r>
      <w:r>
        <w:rPr>
          <w:sz w:val="32"/>
          <w:szCs w:val="32"/>
        </w:rPr>
        <w:t>.doc" rel="alternate" download="640142-</w:t>
      </w:r>
      <w:r>
        <w:rPr>
          <w:sz w:val="32"/>
          <w:szCs w:val="32"/>
        </w:rPr>
        <w:t>玉女心经解读玉浦团的传统智慧与现代女性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