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妈妈的完美光彩探索漂亮妈妈中文字幕完整高清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完美光彩：探索“漂亮妈妈中文字幕完整高清视频”背后的故事</w:t>
      </w:r>
      <w:r>
        <w:rPr>
          <w:sz w:val="32"/>
          <w:szCs w:val="32"/>
        </w:rPr>
        <w:t>&lt;/p&gt;&lt;p&gt;&lt;img src="/static-img/VZ3AwXv_gn5lRhzYBHBjaJmw-FY8RxCV6MrKgWeWYogF3jZtnjsUg9ZEiDVsnJk_.jpeg"&gt;&lt;/p&gt;&lt;p&gt;</w:t>
      </w:r>
      <w:r>
        <w:rPr>
          <w:sz w:val="32"/>
          <w:szCs w:val="32"/>
        </w:rPr>
        <w:t>在这个快节奏、信息爆炸的时代，人们对生活质量的追求越来越高。尤其是对于那些想要体验到母爱与温馨的人来说，“漂亮妈妈中文字幕完整高清视频”成为了他们寻找心灵慰藉和情感共鸣的一种方式。</w:t>
      </w:r>
      <w:r>
        <w:rPr>
          <w:sz w:val="32"/>
          <w:szCs w:val="32"/>
        </w:rPr>
        <w:t>&lt;/p&gt;&lt;p&gt;</w:t>
      </w:r>
      <w:r>
        <w:rPr>
          <w:sz w:val="32"/>
          <w:szCs w:val="32"/>
        </w:rPr>
        <w:t>首先，让我们来看一个真实案例。张伟是一位上班族，他每天都过得很忙，但他总会在下班后花时间观看一些“漂亮妈妈中文字幕完整高清视频”。这些视频不仅让他放松心情，更重要的是，它们为他提供了一种逃离现实世界的方式。他可以暂时忘却工作中的压力，享受那份简单而纯真的母爱。</w:t>
      </w:r>
      <w:r>
        <w:rPr>
          <w:sz w:val="32"/>
          <w:szCs w:val="32"/>
        </w:rPr>
        <w:t>&lt;/p&gt;&lt;p&gt;&lt;img src="/static-img/SgJikvvuu2j_weaK_M5OYZmw-FY8RxCV6MrKgWeWYoghk4JTnopr5fSiz7tI9y8zJ2O1ShoETJAM1opc3433sHuvMIALALj-qzzdqqtBatkUTQZ2MGz2ui9pTubViqdCALk753agnj6z0VGDbJov3rO33pB_46TYFe2vSu6pmaoyKoQuKGzDCc3xCJkNV8J8ndb8j3l_jqv3hYguA2UuOw.jpeg"&gt;&lt;/p&gt;&lt;p&gt;</w:t>
      </w:r>
      <w:r>
        <w:rPr>
          <w:sz w:val="32"/>
          <w:szCs w:val="32"/>
        </w:rPr>
        <w:t>除了娱乐作用，这些视频还有助于增进人们对家庭价值观的认知。在另一则案例中，有一位名叫李明的小伙子，他因为工作原因无法回家，但通过观看“漂亮妈妈中文字幕完整高清视频”，他能够感受到母亲无条件的爱，并且更珍惜与家人的相处时间。这也促使他更加努力工作，以早日回到家庭团聚。</w:t>
      </w:r>
      <w:r>
        <w:rPr>
          <w:sz w:val="32"/>
          <w:szCs w:val="32"/>
        </w:rPr>
        <w:t>&lt;/p&gt;&lt;p&gt;</w:t>
      </w:r>
      <w:r>
        <w:rPr>
          <w:sz w:val="32"/>
          <w:szCs w:val="32"/>
        </w:rPr>
        <w:t>此外，“漂亮妈��”这一词汇还常常被用来形容那些在生活中的小确幸里展现出特别魅力的母亲。她们可能是在厨房忙碌地做饭，也可能是在孩子需要帮助的时候伸出援手。而这些细微的情景，如果加上精美的心理活动描述和动人的音乐，就能打造出一段段感人至深的影片内容。</w:t>
      </w:r>
      <w:r>
        <w:rPr>
          <w:sz w:val="32"/>
          <w:szCs w:val="32"/>
        </w:rPr>
        <w:t>&lt;/p&gt;&lt;p&gt;&lt;img src="/static-img/76EOPuxFwTm22O5p31acMJmw-FY8RxCV6MrKgWeWYoghk4JTnopr5fSiz7tI9y8zJ2O1ShoETJAM1opc3433sHuvMIALALj-qzzdqqtBatkUTQZ2MGz2ui9pTubViqdCALk753agnj6z0VGDbJov3rO33pB_46TYFe2vSu6pmaoyKoQuKGzDCc3xCJkNV8J8ndb8j3l_jqv3hYguA2UuOw.jpeg"&gt;&lt;/p&gt;&lt;p&gt;</w:t>
      </w:r>
      <w:r>
        <w:rPr>
          <w:sz w:val="32"/>
          <w:szCs w:val="32"/>
        </w:rPr>
        <w:t>值得注意的是，不同地区、文化背景下的“漂亮妈媽”的定义可能有所不同。但无论如何，“漂亮”的标准往往超越外表，而是内涵于她们对孩子、丈夫以及社会的大爱之心，以及她在困难面前的坚韧不拔和智慧行动。因此，无论是通过电视剧还是网络短片，“传递这种正能量”的重要性是不言而喻的。</w:t>
      </w:r>
      <w:r>
        <w:rPr>
          <w:sz w:val="32"/>
          <w:szCs w:val="32"/>
        </w:rPr>
        <w:t>&lt;/p&gt;&lt;p&gt;</w:t>
      </w:r>
      <w:r>
        <w:rPr>
          <w:sz w:val="32"/>
          <w:szCs w:val="32"/>
        </w:rPr>
        <w:t>总结来说，“漂亮爸爸</w:t>
      </w:r>
      <w:r>
        <w:rPr>
          <w:sz w:val="32"/>
          <w:szCs w:val="32"/>
        </w:rPr>
        <w:t>/</w:t>
      </w:r>
      <w:r>
        <w:rPr>
          <w:sz w:val="32"/>
          <w:szCs w:val="32"/>
        </w:rPr>
        <w:t>媽媽中文字幕完整高清视频”不仅是一个提供休闲娱乐的手段，更是一个展示家庭美好、传递积极价值观念的一种平台。在这个过程中，每个人都能从中学到宝贵的人生经验，同时也能找到自己的幸福来源。</w:t>
      </w:r>
      <w:r>
        <w:rPr>
          <w:sz w:val="32"/>
          <w:szCs w:val="32"/>
        </w:rPr>
        <w:t>&lt;/p&gt;&lt;p&gt;&lt;img src="/static-img/930jAYmvUXek_cKcuRwsRJmw-FY8RxCV6MrKgWeWYoghk4JTnopr5fSiz7tI9y8zJ2O1ShoETJAM1opc3433sHuvMIALALj-qzzdqqtBatkUTQZ2MGz2ui9pTubViqdCALk753agnj6z0VGDbJov3rO33pB_46TYFe2vSu6pmaoyKoQuKGzDCc3xCJkNV8J8ndb8j3l_jqv3hYguA2UuOw.jpeg"&gt;&lt;/p&gt;&lt;p&gt;&lt;a href = "/doc/639897-</w:t>
      </w:r>
      <w:r>
        <w:rPr>
          <w:sz w:val="32"/>
          <w:szCs w:val="32"/>
        </w:rPr>
        <w:t>主题</w:t>
      </w:r>
      <w:r>
        <w:rPr>
          <w:sz w:val="32"/>
          <w:szCs w:val="32"/>
        </w:rPr>
        <w:t>-</w:t>
      </w:r>
      <w:r>
        <w:rPr>
          <w:sz w:val="32"/>
          <w:szCs w:val="32"/>
        </w:rPr>
        <w:t>妈妈的完美光彩探索漂亮妈妈中文字幕完整高清视频背后的故事</w:t>
      </w:r>
      <w:r>
        <w:rPr>
          <w:sz w:val="32"/>
          <w:szCs w:val="32"/>
        </w:rPr>
        <w:t>.doc" rel="alternate" download="639897-</w:t>
      </w:r>
      <w:r>
        <w:rPr>
          <w:sz w:val="32"/>
          <w:szCs w:val="32"/>
        </w:rPr>
        <w:t>主题</w:t>
      </w:r>
      <w:r>
        <w:rPr>
          <w:sz w:val="32"/>
          <w:szCs w:val="32"/>
        </w:rPr>
        <w:t>-</w:t>
      </w:r>
      <w:r>
        <w:rPr>
          <w:sz w:val="32"/>
          <w:szCs w:val="32"/>
        </w:rPr>
        <w:t>妈妈的完美光彩探索漂亮妈妈中文字幕完整高清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