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光洒落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魅力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光洒落：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魅力与创意</w:t>
      </w:r>
      <w:r>
        <w:rPr>
          <w:sz w:val="32"/>
          <w:szCs w:val="32"/>
        </w:rPr>
        <w:t>&lt;/p&gt;&lt;p&gt;&lt;img src="/static-img/7rwog1FbiyWVLPM344IIN6RuTBdLZ8SUbpqOB9iku33QpTh4-jjfrP5xjF1gryCv.jpg"&gt;&lt;/p&gt;&lt;p&gt;</w:t>
      </w:r>
      <w:r>
        <w:rPr>
          <w:sz w:val="32"/>
          <w:szCs w:val="32"/>
        </w:rPr>
        <w:t>在这个数字化时代，音乐视频已经成为一种新的艺术形式。尤其是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，它不仅仅是一种视觉享受，更是一个文化交流和创新创造的平台。本文将带你深入了解这种风格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，以及它是如何通过视听结合来打动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星空天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这一概念，它通常指的是那些以星空为背景，融合了自然景观和现代音乐元素的一类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些作品往往充满了诗意和梦幻色彩，让人仿佛置身于另一个世界之中。</w:t>
      </w:r>
      <w:r>
        <w:rPr>
          <w:sz w:val="32"/>
          <w:szCs w:val="32"/>
        </w:rPr>
        <w:t>&lt;/p&gt;&lt;p&gt;&lt;img src="/static-img/XhBU7lRK9iRO7MN9pb49CqRuTBdLZ8SUbpqOB9iku31MoZThZuTBP60S0rO3DAc3a8Q1YY-1X2ZLxB4fm99p5XAaZm11Vk7KhOrZeudk89nXERRaEs9y_mvBmBUwa8TDjZHkKxmVAyah5CFHfdIJvoC5p39FV2Y1rroGpXYumeOg7vIhlCaqLJ85nPOMh6PKL6IfL7IO47Xtvd4-BrvKAQ.jpg"&gt;&lt;/p&gt;&lt;p&gt;</w:t>
      </w:r>
      <w:r>
        <w:rPr>
          <w:sz w:val="32"/>
          <w:szCs w:val="32"/>
        </w:rPr>
        <w:t>比如说，王源的《月光下的约定》就是一部经典的“星空天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。在这部作品中，不仅有着优美的声音，还有着令人心醉的画面。每当夜幕降临，当歌曲中的旋律轻柔地飘扬时，那片璀璨如织的地球才真正展现出了它最迷人的姿态。在这样的环境下，每个细节都显得那么重要，从摄影师捕捉到的每一帧到后期制作中的每一次调整，都无不透露出对艺术本质追求的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王源，这些年来还有很多其他歌手也尝试过这种风格，比如周杰伦、许嵩等，他们各自带来了不同的风味，但共同点都是让人感受到那份对于自由与梦想无限憧憬的情感。这也是为什么“星空天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魅力所在，它触及到了我们内心深处那个渴望超脱尘世烦恼、寻找属于自己的精神角落的地方。</w:t>
      </w:r>
      <w:r>
        <w:rPr>
          <w:sz w:val="32"/>
          <w:szCs w:val="32"/>
        </w:rPr>
        <w:t>&lt;/p&gt;&lt;p&gt;&lt;img src="/static-img/e8AJZCTA48elFa97PAxbTKRuTBdLZ8SUbpqOB9iku31MoZThZuTBP60S0rO3DAc3a8Q1YY-1X2ZLxB4fm99p5XAaZm11Vk7KhOrZeudk89nXERRaEs9y_mvBmBUwa8TDjZHkKxmVAyah5CFHfdIJvoC5p39FV2Y1rroGpXYumeOg7vIhlCaqLJ85nPOMh6PKL6IfL7IO47Xtvd4-BrvKAQ.jpg"&gt;&lt;/p&gt;&lt;p&gt;</w:t>
      </w:r>
      <w:r>
        <w:rPr>
          <w:sz w:val="32"/>
          <w:szCs w:val="32"/>
        </w:rPr>
        <w:t>除了名家的作品，“星空天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这一概念还激发了一批新兴艺术家们进行创作，他们利用各种技术手段，将个人独特视角融入到音乐中去，使得这种类型更加多元化和丰富。在网络上，你可以找到大量的小型团队或单枪匹马的小编者，他们通过自己拍摄的地球照片或者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创建出全新的虚拟场景，为人们提供了一种前所未有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星空天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播放并不局限于专业平台，它也广泛存在于社交媒体上，如抖音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。在这里，普通用户可以分享他们自己的创作，与全球同好交流思想，这样的互动机制让整个社区变得更加活跃，也促进了更多的人参与到这项活动中来，无论是在内容生产还是消费方面，都形成了一种良性循环。</w:t>
      </w:r>
      <w:r>
        <w:rPr>
          <w:sz w:val="32"/>
          <w:szCs w:val="32"/>
        </w:rPr>
        <w:t>&lt;/p&gt;&lt;p&gt;&lt;img src="/static-img/OAElGmtU3QVcjR0-3OaBKKRuTBdLZ8SUbpqOB9iku31MoZThZuTBP60S0rO3DAc3a8Q1YY-1X2ZLxB4fm99p5XAaZm11Vk7KhOrZeudk89nXERRaEs9y_mvBmBUwa8TDjZHkKxmVAyah5CFHfdIJvoC5p39FV2Y1rroGpXYumeOg7vIhlCaqLJ85nPOMh6PKL6IfL7IO47Xtvd4-BrvKAQ.jpg"&gt;&lt;/p&gt;&lt;p&gt;</w:t>
      </w:r>
      <w:r>
        <w:rPr>
          <w:sz w:val="32"/>
          <w:szCs w:val="32"/>
        </w:rPr>
        <w:t>总结来说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不只是简单地欣赏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而是一次穿越宇宙空间的心灵旅行，是一次沉浸式体验，是一次文化共鸣。你是否也被这样的情境吸引，并想要加入这个不断发展壮大的世界呢？</w:t>
      </w:r>
      <w:r>
        <w:rPr>
          <w:sz w:val="32"/>
          <w:szCs w:val="32"/>
        </w:rPr>
        <w:t>&lt;/p&gt;&lt;p&gt;&lt;a href = "/doc/639826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光洒落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魅力与创意</w:t>
      </w:r>
      <w:r>
        <w:rPr>
          <w:sz w:val="32"/>
          <w:szCs w:val="32"/>
        </w:rPr>
        <w:t>.doc" rel="alternate" download="639826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光洒落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魅力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