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时光捕捉瞬间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时光：捕捉瞬间的美好</w:t>
      </w:r>
      <w:r>
        <w:rPr>
          <w:sz w:val="32"/>
          <w:szCs w:val="32"/>
        </w:rPr>
        <w:t>&lt;/p&gt;&lt;p&gt;&lt;img src="/static-img/MmCCYD8ayYXQ1cczPLIx0dIJ7fRWteF0lT2ydKI41NlZVavLq-NKsmudgA14xDvZ.jpg"&gt;&lt;/p&gt;&lt;p&gt;</w:t>
      </w:r>
      <w:r>
        <w:rPr>
          <w:sz w:val="32"/>
          <w:szCs w:val="32"/>
        </w:rPr>
        <w:t>在这个繁忙的世界中，偶尔找一个安静的地方放松一下身心，对于每个人来说都是非常重要的一课。对于旅行者来说，酒店不仅仅是一个休息的地方，它还是一个可以体验当地文化和风俗的窗口。在这里，我们可以通过观察周围的人和事来了解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8tLVuTIzDDNsRlMGEJov_9IJ7fRWteF0lT2ydKI41Nlwacqz8z3N0uVm1q3_Kr0Eq1bYvkHrJcxasqtJP1TIRNwCKVi4pi1ahwkET9mU-KadYaFRmzU6b_5phVSiR14QyHsM0Vpgt_7X7vc0HdTZ3J_y9PZtSdjs_a5uZ_vIUrs.jpg"&gt;&lt;/p&gt;&lt;p&gt;</w:t>
      </w:r>
      <w:r>
        <w:rPr>
          <w:sz w:val="32"/>
          <w:szCs w:val="32"/>
        </w:rPr>
        <w:t>我在酒店看到了一些不同国家和地区的游客，他们之间互相交谈，分享彼此的故事。这让我意识到，即使我们来自不同的背景，但我们的共同点远比分歧要多。这种跨文化交流能够丰富我们的生活，也能让我们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</w:t>
      </w:r>
      <w:r>
        <w:rPr>
          <w:sz w:val="32"/>
          <w:szCs w:val="32"/>
        </w:rPr>
        <w:t>&lt;/p&gt;&lt;p&gt;&lt;img src="/static-img/6j-dxaGPDy6cfPqaxuBuB9IJ7fRWteF0lT2ydKI41Nlwacqz8z3N0uVm1q3_Kr0Eq1bYvkHrJcxasqtJP1TIRNwCKVi4pi1ahwkET9mU-KadYaFRmzU6b_5phVSiR14QyHsM0Vpgt_7X7vc0HdTZ3J_y9PZtSdjs_a5uZ_vIUrs.jpg"&gt;&lt;/p&gt;&lt;p&gt;</w:t>
      </w:r>
      <w:r>
        <w:rPr>
          <w:sz w:val="32"/>
          <w:szCs w:val="32"/>
        </w:rPr>
        <w:t>我注意到酒店提供了各种各样的服务，从早餐到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每一项都显示出对顾客需求的细致关注。我截了一段视频记录下这些小细节，这些是许多旅人寻求到的正是这份高品质服务所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装饰</w:t>
      </w:r>
      <w:r>
        <w:rPr>
          <w:sz w:val="32"/>
          <w:szCs w:val="32"/>
        </w:rPr>
        <w:t>&lt;/p&gt;&lt;p&gt;&lt;img src="/static-img/0Jee609qypeqHbeTnfVJ49IJ7fRWteF0lT2ydKI41Nlwacqz8z3N0uVm1q3_Kr0Eq1bYvkHrJcxasqtJP1TIRNwCKVi4pi1ahwkET9mU-KadYaFRmzU6b_5phVSiR14QyHsM0Vpgt_7X7vc0HdTZ3J_y9PZtSdjs_a5uZ_vIUrs.jpg"&gt;&lt;/p&gt;&lt;p&gt;</w:t>
      </w:r>
      <w:r>
        <w:rPr>
          <w:sz w:val="32"/>
          <w:szCs w:val="32"/>
        </w:rPr>
        <w:t>从豪华的大厅到温馨的小房间，每个角落都充满了设计师精心布置的情趣。无论是现代简约还是古典复古，都有其独特之处，让人沉醉其中。我尝试拍摄那些令人印象深刻的地板艺术、墙壁上的绘画或家具设计，以便后续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_MjX1dkZFBM4k_-OuS63cNIJ7fRWteF0lT2ydKI41Nlwacqz8z3N0uVm1q3_Kr0Eq1bYvkHrJcxasqtJP1TIRNwCKVi4pi1ahwkET9mU-KadYaFRmzU6b_5phVSiR14QyHsM0Vpgt_7X7vc0HdTZ3J_y9PZtSdjs_a5uZ_vIUrs.jpg"&gt;&lt;/p&gt;&lt;p&gt;</w:t>
      </w:r>
      <w:r>
        <w:rPr>
          <w:sz w:val="32"/>
          <w:szCs w:val="32"/>
        </w:rPr>
        <w:t>作为外国游客，我对安全问题特别敏感。在我的视频中，有关于门禁系统、紧急逃生路线以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员工等信息。这一切为我提供了极大的安心，让我能够尽情享受旅途，而不是担忧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位于城市中心，但酒店内部却能欣赏到绿色植被或者自然景观。这让我想到，在拥挤都市中找到片刻宁静，是一种很难得且珍贵的心灵慰藉。我希望将这一美丽场景永远留存下来，因此选择了录制它作为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及的是人文关怀——这是任何五星级酒店必备的情感元素。不管是在前台接待还是在餐厅用餐，那种亲切友好的态度总是在那里，这让我感到宾至如归。在我的视频里，有一些这样的瞬间，如员工主动帮助游客解决问题，或是一位老板娘耐心解答顾客的问题，这些都是不可替代的人类温度。</w:t>
      </w:r>
      <w:r>
        <w:rPr>
          <w:sz w:val="32"/>
          <w:szCs w:val="32"/>
        </w:rPr>
        <w:t>&lt;/p&gt;&lt;p&gt;&lt;a href = "/doc/639700-</w:t>
      </w:r>
      <w:r>
        <w:rPr>
          <w:sz w:val="32"/>
          <w:szCs w:val="32"/>
        </w:rPr>
        <w:t>酒店时光捕捉瞬间的美好</w:t>
      </w:r>
      <w:r>
        <w:rPr>
          <w:sz w:val="32"/>
          <w:szCs w:val="32"/>
        </w:rPr>
        <w:t>.doc" rel="alternate" download="639700-</w:t>
      </w:r>
      <w:r>
        <w:rPr>
          <w:sz w:val="32"/>
          <w:szCs w:val="32"/>
        </w:rPr>
        <w:t>酒店时光捕捉瞬间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