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史绘影白莲传说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白莲一词常常与妖魔鬼怪相关联，但也有着美丽动人的故事。它不仅是自然界中一种罕见的植物，也是民间故事和戏剧中的重要元素。白莲艳史，是指那些关于白莲的色彩鲜明、充满传奇色彩的历史事件或个人经历。</w:t>
      </w:r>
      <w:r>
        <w:rPr>
          <w:sz w:val="32"/>
          <w:szCs w:val="32"/>
        </w:rPr>
        <w:t>&lt;/p&gt;&lt;p&gt;&lt;img src="/static-img/uDb7-wh1d85EU9VfNFpB1WEKx87jeF4JHhZL3D74zKRtuVBW7m-0B8NRGW0qzjeY.jpeg"&gt;&lt;/p&gt;&lt;p&gt;</w:t>
      </w:r>
      <w:r>
        <w:rPr>
          <w:sz w:val="32"/>
          <w:szCs w:val="32"/>
        </w:rPr>
        <w:t>首先，我们要了解的是，白莲这个名字背后隐藏着深刻的情感和文化意义。在佛教里，白莲象征纯洁无瑕，而在道教中，它则代表了长生不老。这种植物能够在干涸的地方生根发芽，所以它也被看作是一种顽强生命力和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中国历史上，有许多关于“白蓮宗”的记载，这个宗派成立于元末明初时期，由李志英等人创立，以“净土宗”为基础，将《西方至真实相智慧灯》作为修行之本。这股反抗封建统治和异端邪说的力量，被称为“清除黑暗，为正义而战”，他们以红衣女僧著称，而这些红衣女僧就如同盛开的白蓮花一般，他们勇敢地站出来，改变了那个时代。</w:t>
      </w:r>
      <w:r>
        <w:rPr>
          <w:sz w:val="32"/>
          <w:szCs w:val="32"/>
        </w:rPr>
        <w:t>&lt;/p&gt;&lt;p&gt;&lt;img src="/static-img/cWW_POuDpnox8DRj2mNGP2EKx87jeF4JHhZL3D74zKQ7mv1ROr16P2MaL9CS9T5bruo8LpKUPY0GkBjtiORCZ5zmmuwGw7ll2tABC593WLrcrj0e5DqJvvZIgXddFq0YDZKDoSB2nvn0df1EdvItqdkRs9AlPeR3cBEIfDH-BnCc37mpTYkfs20sJhp0clOWXyL-sQ4KSYorj6wYbb6o1g.jpeg"&gt;&lt;/p&gt;&lt;p&gt;</w:t>
      </w:r>
      <w:r>
        <w:rPr>
          <w:sz w:val="32"/>
          <w:szCs w:val="32"/>
        </w:rPr>
        <w:t>再者，在文学作品中，如唐朝诗人李商隐的一首《咏梅》，就有提到“春睡起兮夜梦寐兮”、“黄昏独坐思淫欲兮”等内容，这些都是对生活现实进行抒情描述，其中蕴含了人们对于美好事物追求的心理状态，就如同观赏一朵绚烂夺目的花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戏曲领域，尤其是在京剧中，“八仙过海”这部经典剧目之一，即便没有直接提及“白蓮”，但其中有一段描写八仙分头游历天下时，每位仙人都各显神通，其中还有一个叫做张果老，他用魔法化身成了一朵漂浮在空中的红色的水母（即水葵），形状酷似盛开的水生的蓝色或粉色的花卉——蓝蓋菊，这种植物其实就是我们今天所说的蓝蓋菊，并不是真正意义上的蓝色，但却具有极高的人气，因为它既美丽又难以培育，因此成为了一种稀有的存在，就像那只飞舞的小精灵一样，让人们心存敬畏。</w:t>
      </w:r>
      <w:r>
        <w:rPr>
          <w:sz w:val="32"/>
          <w:szCs w:val="32"/>
        </w:rPr>
        <w:t>&lt;/p&gt;&lt;p&gt;&lt;img src="/static-img/ShnJLT5V6A9bg4Md79ATX2EKx87jeF4JHhZL3D74zKQ7mv1ROr16P2MaL9CS9T5bruo8LpKUPY0GkBjtiORCZ5zmmuwGw7ll2tABC593WLrcrj0e5DqJvvZIgXddFq0YDZKDoSB2nvn0df1EdvItqdkRs9AlPeR3cBEIfDH-BnCc37mpTYkfs20sJhp0clOWXyL-sQ4KSYorj6wYbb6o1g.jpeg"&gt;&lt;/p&gt;&lt;p&gt;</w:t>
      </w:r>
      <w:r>
        <w:rPr>
          <w:sz w:val="32"/>
          <w:szCs w:val="32"/>
        </w:rPr>
        <w:t>再谈论的是现代社会，那些年轻人的生活节奏越来越快，不断寻找自我实现途径，比如通过参加各种运动会或者加入社团活动来锻炼身体，同时也能结交朋友。此时，我们可以将这一过程比喻成播撒種子，然后去照顾它们，使它们茁壯成长，最终开放出灿烂多姿的大花朵。而这些大部分都是由普通百姓参与维护和发展起来的一片繁荣之地，它们往往因为自己的事业而被誉为英雄，就像是我们现在看到那些为了公益事业奋斗的人们，他们虽然平凡，却让世界变得更加温暖多彩，他们就是我们的现代版 白莲艳史里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角度，就是对未来的思考。在科技日新月异、环境问题日益严重的时候，我们应该如何面向未来？这是一个需要每个人共同努力的问题，而解决这个问题正是当下的艰巨任务。当我们把眼光投向远方，用科学技术去探索宇宙奥秘，用环保意识去保护地球家园的时候，我们的心灵就会像那盛开在荒漠之中的奇迹般灿烂多姿，那样的景象，无疑也是属于人类永恒的话题之一，即使是在遥远未来，只要人类仍然存在，那么关于自然界、文化传承以及社会进步等主题都会持续不断地展开新的篇章，对于这样的未来展望，可以说是一场前所未有的盛宴。但总有些事情让人感到不安，不知道未来的道路是否会像过去那样顺畅？</w:t>
      </w:r>
      <w:r>
        <w:rPr>
          <w:sz w:val="32"/>
          <w:szCs w:val="32"/>
        </w:rPr>
        <w:t>&lt;/p&gt;&lt;p&gt;&lt;img src="/static-img/CksJm-zeXRmWqU9-kQEmOmEKx87jeF4JHhZL3D74zKQ7mv1ROr16P2MaL9CS9T5bruo8LpKUPY0GkBjtiORCZ5zmmuwGw7ll2tABC593WLrcrj0e5DqJvvZIgXddFq0YDZKDoSB2nvn0df1EdvItqdkRs9AlPeR3cBEIfDH-BnCc37mpTYkfs20sJhp0clOWXyL-sQ4KSYorj6wYbb6o1g.jpeg"&gt;&lt;/p&gt;&lt;p&gt;</w:t>
      </w:r>
      <w:r>
        <w:rPr>
          <w:sz w:val="32"/>
          <w:szCs w:val="32"/>
        </w:rPr>
        <w:t>总体来说，无论是从古代神话还是现代生活，每个时代都有着自己的故事，都有着需要记录下来的历史。在这样丰富多彩的地球上，每一个人都可能成为一次又一次耀眼夺目的火焰，也许某天，当你站在山巅，看见四周尽收眼底，你会发现，只不过是一场简单又复杂得令人无法言语的事情——时间流逝，一切皆变。</w:t>
      </w:r>
      <w:r>
        <w:rPr>
          <w:sz w:val="32"/>
          <w:szCs w:val="32"/>
        </w:rPr>
        <w:t>&lt;/p&gt;&lt;p&gt;&lt;a href = "/doc/639675-</w:t>
      </w:r>
      <w:r>
        <w:rPr>
          <w:sz w:val="32"/>
          <w:szCs w:val="32"/>
        </w:rPr>
        <w:t>艳史绘影白莲传说中的光与影</w:t>
      </w:r>
      <w:r>
        <w:rPr>
          <w:sz w:val="32"/>
          <w:szCs w:val="32"/>
        </w:rPr>
        <w:t>.doc" rel="alternate" download="639675-</w:t>
      </w:r>
      <w:r>
        <w:rPr>
          <w:sz w:val="32"/>
          <w:szCs w:val="32"/>
        </w:rPr>
        <w:t>艳史绘影白莲传说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