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现代社会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传说中的野人突然出现在了人类社会的视线中。他们没有文化，没有技术，却拥有一个神秘而又坚定的信念——奔小康。这个词汇在现代汉语中代表着一种生活状态，那是一种充实、安宁和幸福的生活方式。</w:t>
      </w:r>
      <w:r>
        <w:rPr>
          <w:sz w:val="32"/>
          <w:szCs w:val="32"/>
        </w:rPr>
        <w:t>&lt;/p&gt;&lt;p&gt;&lt;img src="/static-img/g87JVWuggT1HCXy3YDJwMnW2BJtW0NrEj2rqCzztxHcIEdpgFXlUPzfnT-H9RAZ6.jpg"&gt;&lt;/p&gt;&lt;p&gt;</w:t>
      </w:r>
      <w:r>
        <w:rPr>
          <w:sz w:val="32"/>
          <w:szCs w:val="32"/>
        </w:rPr>
        <w:t>野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人知道这些野人是如何出现的，但他们似乎来自遥远的地方，他们穿着兽皮，头发蓬松，是真正的人类。但他们不知道什么是家，什么是工作，只有一个目的：奔小康。</w:t>
      </w:r>
      <w:r>
        <w:rPr>
          <w:sz w:val="32"/>
          <w:szCs w:val="32"/>
        </w:rPr>
        <w:t>&lt;/p&gt;&lt;p&gt;&lt;img src="/static-img/E6fGUyFlKwTZzvHTqtzDIXW2BJtW0NrEj2rqCzztxHerrsybRiYCF7vaMLCAf3iU5bXg9ljLL-tuWw_LcK4tBKrgRHSvIIUi_sQSgc5DfPgpfSoigZR5I3vRH94IZTiV6QxEt0JKgC5EF9mNdFZzW5UH6VUkNfd150rPIW_0dYmBl9ckVbO9oaGXVYNfc4KI.png"&gt;&lt;/p&gt;&lt;p&gt;</w:t>
      </w:r>
      <w:r>
        <w:rPr>
          <w:sz w:val="32"/>
          <w:szCs w:val="32"/>
        </w:rPr>
        <w:t>小康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康生活并不是简单地指物质上的富足，而是在于心理上的满足感。人们不再追求更多，更追求更好的质量。在这个过程中，野人们开始学习农业，他们用手耕作，用心呵护每一株庄稼，每一棵树木。</w:t>
      </w:r>
      <w:r>
        <w:rPr>
          <w:sz w:val="32"/>
          <w:szCs w:val="32"/>
        </w:rPr>
        <w:t>&lt;/p&gt;&lt;p&gt;&lt;img src="/static-img/NW-cZAa6OHEufH7KZlY0fHW2BJtW0NrEj2rqCzztxHerrsybRiYCF7vaMLCAf3iU5bXg9ljLL-tuWw_LcK4tBKrgRHSvIIUi_sQSgc5DfPgpfSoigZR5I3vRH94IZTiV6QxEt0JKgC5EF9mNdFZzW5UH6VUkNfd150rPIW_0dYmBl9ckVbO9oaGXVYNfc4KI.pn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野人们开始接触到外界的一切。他们被吸引到了学校里学习，对数字、字母产生了兴趣。这也标志着文化交流的一个新阶段，在这个过程中，小康理想成为了连接两个世界之间桥梁。</w:t>
      </w:r>
      <w:r>
        <w:rPr>
          <w:sz w:val="32"/>
          <w:szCs w:val="32"/>
        </w:rPr>
        <w:t>&lt;/p&gt;&lt;p&gt;&lt;img src="/static-img/XT91zWgUvu2lbs0aRmjHgXW2BJtW0NrEj2rqCzztxHerrsybRiYCF7vaMLCAf3iU5bXg9ljLL-tuWw_LcK4tBKrgRHSvIIUi_sQSgc5DfPgpfSoigZR5I3vRH94IZTiV6QxEt0JKgC5EF9mNdFZzW5UH6VUkNfd150rPIW_0dYmBl9ckVbO9oaGXVYNfc4KI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野人们学会使用工具时，他们发现自己能够更加高效地工作。农耕变得更快，更精准，这让他们有更多时间去思考和创造新的东西。这也是对科技发展的一个巨大推动力，它帮助了整个社区向前迈进一步。</w:t>
      </w:r>
      <w:r>
        <w:rPr>
          <w:sz w:val="32"/>
          <w:szCs w:val="32"/>
        </w:rPr>
        <w:t>&lt;/p&gt;&lt;p&gt;&lt;img src="/static-img/Z78Lyp6l5_EPZ2lXuHnOZHW2BJtW0NrEj2rqCzztxHerrsybRiYCF7vaMLCAf3iU5bXg9ljLL-tuWw_LcK4tBKrgRHSvIIUi_sQSgc5DfPgpfSoigZR5I3vRH94IZTiV6QxEt0JKgC5EF9mNdFZzW5UH6VUkNfd150rPIW_0dYmBl9ckVbO9oaGXVYNfc4KI.jpg"&gt;&lt;/p&gt;&lt;p&gt;</w:t>
      </w:r>
      <w:r>
        <w:rPr>
          <w:sz w:val="32"/>
          <w:szCs w:val="32"/>
        </w:rPr>
        <w:t>社会结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变得更加丰富，小康理想带来了社会结构的大变革。不再需要强迫劳动来维持生存，这使得大家都能享受到闲暇时间。这段时间被用于艺术创作、哲学探讨，以及其他形式的情感表达和精神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认为自己将永远留在地球另一端的人来说，现在看起来一切都是可能性的。而这，也正是小康时代最美妙之处所在。在这里，不论你来自何方，你都可以找到属于自己的位置，无论你的梦想是什么，都可以实现。如果说有任何遗憾，那就是我们不能看到这些奇迹继续演化，最终达到完全的小康时代。但即便如此，我们仍旧相信，即使面对未知，一路上走来的每一步都是通往梦想的小径。</w:t>
      </w:r>
      <w:r>
        <w:rPr>
          <w:sz w:val="32"/>
          <w:szCs w:val="32"/>
        </w:rPr>
        <w:t>&lt;/p&gt;&lt;p&gt;&lt;a href = "/doc/639500-</w:t>
      </w:r>
      <w:r>
        <w:rPr>
          <w:sz w:val="32"/>
          <w:szCs w:val="32"/>
        </w:rPr>
        <w:t>野人奔小康现代社会的奇迹与挑战</w:t>
      </w:r>
      <w:r>
        <w:rPr>
          <w:sz w:val="32"/>
          <w:szCs w:val="32"/>
        </w:rPr>
        <w:t>.doc" rel="alternate" download="639500-</w:t>
      </w:r>
      <w:r>
        <w:rPr>
          <w:sz w:val="32"/>
          <w:szCs w:val="32"/>
        </w:rPr>
        <w:t>野人奔小康现代社会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