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们的光荣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梦山海之史诗战役：英雄们的光荣历程</w:t>
      </w:r>
      <w:r>
        <w:rPr>
          <w:sz w:val="32"/>
          <w:szCs w:val="32"/>
        </w:rPr>
        <w:t>&lt;/p&gt;&lt;p&gt;&lt;img src="/static-img/XR62zl7at__yDbbfcXCHlZSzkqSyfX-NiZYsOthrTYh_1XeognJUz2LRmSAX_b1i.jpg"&gt;&lt;/p&gt;&lt;p&gt;</w:t>
      </w:r>
      <w:r>
        <w:rPr>
          <w:sz w:val="32"/>
          <w:szCs w:val="32"/>
        </w:rPr>
        <w:t>是什么让大梦山海之史诗战役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传说有一个被誉为“英雄终结”的地方，那里的故事已经流传了数千年。人们呼唤着那一段历史，是什么让它成为永恒？是因为这里汇聚了无数英勇的战士，他们为了保护自己的人民、国家而奋斗；是因为这里见证了一场又一场震撼人心的战斗；还是因为这里蕴藏着深邃而神秘的大自然力量？答案无疑是全部。</w:t>
      </w:r>
      <w:r>
        <w:rPr>
          <w:sz w:val="32"/>
          <w:szCs w:val="32"/>
        </w:rPr>
        <w:t>&lt;/p&gt;&lt;p&gt;&lt;img src="/static-img/_eTYnaAzJLombJ6EPuICcJSzkqSyfX-NiZYsOthrTYjGAcldkWb8-U-pqCUqOaXE-tDrWQA3ig-_5VpAWBXvytRYu5OjhMK1VLrO2nHKQfzvz0TVnbAJDrE5RPSN-noP_jD1wYKnjNeYY1WQE1655MGH54scD0pUI_AvPnxT_vwN39iGfF32JOh56rHoMPRZ9LYgXZzfuN7zdA-nFOzeortOi86jc20uU74BxbXw7Pk.jpg"&gt;&lt;/p&gt;&lt;p&gt;</w:t>
      </w:r>
      <w:r>
        <w:rPr>
          <w:sz w:val="32"/>
          <w:szCs w:val="32"/>
        </w:rPr>
        <w:t>如何展开这场史诗般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地方，每一次战争都是为了更大的目标而展开。一方代表的是秩序与和平，一方则代表自由与野性。这两股力量从来没有停止过它们之间激烈的较量。在某个阳光灿烂的一天，大梦山海之史诗战役正式拉开帷幕。这是一场不仅仅是肉身对决，更是一场智慧与勇气、正义与邪恶之间最终决断的时候。</w:t>
      </w:r>
      <w:r>
        <w:rPr>
          <w:sz w:val="32"/>
          <w:szCs w:val="32"/>
        </w:rPr>
        <w:t>&lt;/p&gt;&lt;p&gt;&lt;img src="/static-img/AruZzPGdD2r9ZQcJxv2S0ZSzkqSyfX-NiZYsOthrTYjGAcldkWb8-U-pqCUqOaXE-tDrWQA3ig-_5VpAWBXvytRYu5OjhMK1VLrO2nHKQfzvz0TVnbAJDrE5RPSN-noP_jD1wYKnjNeYY1WQE1655MGH54scD0pUI_AvPnxT_vwN39iGfF32JOh56rHoMPRZ9LYgXZzfuN7zdA-nFOzeortOi86jc20uU74BxbXw7Pk.png"&gt;&lt;/p&gt;&lt;p&gt;</w:t>
      </w:r>
      <w:r>
        <w:rPr>
          <w:sz w:val="32"/>
          <w:szCs w:val="32"/>
        </w:rPr>
        <w:t>哪些人物成就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几个重要的人物站出来，他们将自己的命运紧密地绑定于这场伟大的战争中。首先，有他，这位名叫艾德蒙的人物，他以卓越的手法和坚定的意志引领着一支队伍。他背负着巨大的责任，因为他的决定将影响到整个世界。而还有她，她是一个拥有强大魔法能力的小女孩，但她却愿意用自己的力量帮助那些需要帮助的人。她带来了希望，也给予了大家信念。</w:t>
      </w:r>
      <w:r>
        <w:rPr>
          <w:sz w:val="32"/>
          <w:szCs w:val="32"/>
        </w:rPr>
        <w:t>&lt;/p&gt;&lt;p&gt;&lt;img src="/static-img/yeAeoIyTwa70NURJrG3papSzkqSyfX-NiZYsOthrTYjGAcldkWb8-U-pqCUqOaXE-tDrWQA3ig-_5VpAWBXvytRYu5OjhMK1VLrO2nHKQfzvz0TVnbAJDrE5RPSN-noP_jD1wYKnjNeYY1WQE1655MGH54scD0pUI_AvPnxT_vwN39iGfF32JOh56rHoMPRZ9LYgXZzfuN7zdA-nFOzeortOi86jc20uU74BxbXw7Pk.jpg"&gt;&lt;/p&gt;&lt;p&gt;</w:t>
      </w:r>
      <w:r>
        <w:rPr>
          <w:sz w:val="32"/>
          <w:szCs w:val="32"/>
        </w:rPr>
        <w:t>为什么他们选择站在不同的阵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原因选择站在不同的阵营。艾德蒙曾经遭受过巨大伤害，他渴望报复并寻求公正，而他所领导的一方正在追求一种更高层次上的平衡。而那个小女孩，她本身就是一个孤儿，经过艰苦训练后，她发现自己真正想要的是保护所有无辜生命，不管他们来自哪个阵营。她相信，只要有一份善良的心，就可以超越一切界限。</w:t>
      </w:r>
      <w:r>
        <w:rPr>
          <w:sz w:val="32"/>
          <w:szCs w:val="32"/>
        </w:rPr>
        <w:t>&lt;/p&gt;&lt;p&gt;&lt;img src="/static-img/PEW3qk-ykHXSsl-s9zy9T5SzkqSyfX-NiZYsOthrTYjGAcldkWb8-U-pqCUqOaXE-tDrWQA3ig-_5VpAWBXvytRYu5OjhMK1VLrO2nHKQfzvz0TVnbAJDrE5RPSN-noP_jD1wYKnjNeYY1WQE1655MGH54scD0pUI_AvPnxT_vwN39iGfF32JOh56rHoMPRZ9LYgXZzfuN7zdA-nFOzeortOi86jc20uU74BxbXw7Pk.png"&gt;&lt;/p&gt;&lt;p&gt;</w:t>
      </w:r>
      <w:r>
        <w:rPr>
          <w:sz w:val="32"/>
          <w:szCs w:val="32"/>
        </w:rPr>
        <w:t>在这漫长旅途中发生了什么重大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战役变得更加复杂和残酷。双方不断地进行攻防，每一次交锋都伴随着鲜血和泪水。在某一次关键时刻，一位勇敢的骑士自愿牺牲，以换取敌军主力的撤退。此举极大地削弱了对方的情报系统，并且使得盟军获得了一次不可多得的地利优势。但即便如此，这并不意味着胜利已经属于任何一方，因为胜利总是在最后关头才会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，为我们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年的征战，最终，在一个宁静的小村庄里，大梦山海之史诗战役以一种意想不到的方式结束。那是一个风雨交加、月色朦胧夜晚，当时分各路英雄豪杰齐聚一堂，将过去几百年的恩怨情仇统统抛诸脑后，用共同的话语表达出对未来世界更好的期望。这座村庄成为了纪念碑，它承载着所有人的希望，以及人类永不言弃精神。</w:t>
      </w:r>
      <w:r>
        <w:rPr>
          <w:sz w:val="32"/>
          <w:szCs w:val="32"/>
        </w:rPr>
        <w:t>&lt;/p&gt;&lt;p&gt;&lt;a href = "/doc/639293-</w:t>
      </w:r>
      <w:r>
        <w:rPr>
          <w:sz w:val="32"/>
          <w:szCs w:val="32"/>
        </w:rPr>
        <w:t>大梦山海之史诗战役英雄们的光荣历程</w:t>
      </w:r>
      <w:r>
        <w:rPr>
          <w:sz w:val="32"/>
          <w:szCs w:val="32"/>
        </w:rPr>
        <w:t>.doc" rel="alternate" download="639293-</w:t>
      </w:r>
      <w:r>
        <w:rPr>
          <w:sz w:val="32"/>
          <w:szCs w:val="32"/>
        </w:rPr>
        <w:t>大梦山海之史诗战役英雄们的光荣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