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温暖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的温暖与魅力</w:t>
      </w:r>
      <w:r>
        <w:rPr>
          <w:sz w:val="32"/>
          <w:szCs w:val="32"/>
        </w:rPr>
        <w:t>&lt;/p&gt;&lt;p&gt;&lt;img src="/static-img/lOVHtDhLCDxMZi_-Lfamdw39Uh6T5ix4DSQn2r6E73NGDK0Pyxq3kU2usgeO-e0v.jpg"&gt;&lt;/p&gt;&lt;p&gt;</w:t>
      </w:r>
      <w:r>
        <w:rPr>
          <w:sz w:val="32"/>
          <w:szCs w:val="32"/>
        </w:rPr>
        <w:t>在中国的多元文化中，东北地区以其独特的方言、风俗习惯和美食而闻名。其中，东北老太太因其坚韧不拔、热情好客以及丰满的身躯而成为一种文化符号。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 Big Beautiful Woman</w:t>
      </w:r>
      <w:r>
        <w:rPr>
          <w:sz w:val="32"/>
          <w:szCs w:val="32"/>
        </w:rPr>
        <w:t>）这个词汇用来形容那些外表魁梧、内心温柔的大型女性，她们是家庭的核心，是社区中的重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</w:t>
      </w:r>
      <w:r>
        <w:rPr>
          <w:sz w:val="32"/>
          <w:szCs w:val="32"/>
        </w:rPr>
        <w:t>&lt;/p&gt;&lt;p&gt;&lt;img src="/static-img/lssLZfO5YEEYT8_XDrCiCw39Uh6T5ix4DSQn2r6E73Nu7q2yeYeDJW82M51FFwNO5xDHAvMRSXXNsI3RDO58qgV79ccLb-gtW5Ayd6Iqj4cahKb4E3kvsG5MvwUIuaHR2PAHuB7m9IFNVYMrn5pDNfPVqbPQEbtjHEx3BvftKB1OMEjV2C147iHMyxUdIiJcrU-JFEc5e6RyqadDQ90Zauw9jBCGCeg8jLP_KpLx7m8.jpg"&gt;&lt;/p&gt;&lt;p&gt;</w:t>
      </w:r>
      <w:r>
        <w:rPr>
          <w:sz w:val="32"/>
          <w:szCs w:val="32"/>
        </w:rPr>
        <w:t>东北老太太体现了一个时代的审美，他们所展现的是一种健康自然的美丽。她们的手脚虽然可能略显粗糙，但这反映了她们日复一日地劳作在田野上的汗水和辛勤。而那丰满的地球般身体，是她对生活无数挑战的一种回应，它承载着她的故事，也是她自信与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&lt;img src="/static-img/uMSROeu1QLOhn7oArpkuyA39Uh6T5ix4DSQn2r6E73Nu7q2yeYeDJW82M51FFwNO5xDHAvMRSXXNsI3RDO58qgV79ccLb-gtW5Ayd6Iqj4cahKb4E3kvsG5MvwUIuaHR2PAHuB7m9IFNVYMrn5pDNfPVqbPQEbtjHEx3BvftKB1OMEjV2C147iHMyxUdIiJcrU-JFEc5e6RyqadDQ90Zauw9jBCGCeg8jLP_KpLx7m8.jpg"&gt;&lt;/p&gt;&lt;p&gt;BBWBBWBBW</w:t>
      </w:r>
      <w:r>
        <w:rPr>
          <w:sz w:val="32"/>
          <w:szCs w:val="32"/>
        </w:rPr>
        <w:t>代表着一代人的坚韧与智慧，她们深植于家国的情感中，对于国家大事有着自己的看法与理解。在他们眼里，家是一切，一切又始于家，这份责任感让他们成为了社会稳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&lt;img src="/static-img/r1gLDnauMtngwJIyNXBEOQ39Uh6T5ix4DSQn2r6E73Nu7q2yeYeDJW82M51FFwNO5xDHAvMRSXXNsI3RDO58qgV79ccLb-gtW5Ayd6Iqj4cahKb4E3kvsG5MvwUIuaHR2PAHuB7m9IFNVYMrn5pDNfPVqbPQEbtjHEx3BvftKB1OMEjV2C147iHMyxUdIiJcrU-JFEc5e6RyqadDQ90Zauw9jBCGCeg8jLP_KpLx7m8.jpg"&gt;&lt;/p&gt;&lt;p&gt;</w:t>
      </w:r>
      <w:r>
        <w:rPr>
          <w:sz w:val="32"/>
          <w:szCs w:val="32"/>
        </w:rPr>
        <w:t>老太太手中的炒锅仿佛变成了画布，而菜肴则是她的杰作。她们掌握了一门门古老而精湛的手艺，从繁杂到简洁，从粗犷到细腻，每一次翻炒都充满了爱意。这不仅仅是一场烹饪，更是一场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气息</w:t>
      </w:r>
      <w:r>
        <w:rPr>
          <w:sz w:val="32"/>
          <w:szCs w:val="32"/>
        </w:rPr>
        <w:t>&lt;/p&gt;&lt;p&gt;&lt;img src="/static-img/vkk67WRmlROwT05T_Wfguw39Uh6T5ix4DSQn2r6E73Nu7q2yeYeDJW82M51FFwNO5xDHAvMRSXXNsI3RDO58qgV79ccLb-gtW5Ayd6Iqj4cahKb4E3kvsG5MvwUIuaHR2PAHuB7m9IFNVYMrn5pDNfPVqbPQEbtjHEx3BvftKB1OMEjV2C147iHMyxUdIiJcrU-JFEc5e6RyqadDQ90Zauw9jBCGCeg8jLP_KpLx7m8.jpg"&gt;&lt;/p&gt;&lt;p&gt;</w:t>
      </w:r>
      <w:r>
        <w:rPr>
          <w:sz w:val="32"/>
          <w:szCs w:val="32"/>
        </w:rPr>
        <w:t>在她们的话语中，你可以听到那种浓郁的地道口音，那种说起来就让人觉得心里暖洋洋的味道。她们讲述的是历史，是故事，是生活，是对过去岁月的一次致敬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BBWBBWBBW</w:t>
      </w:r>
      <w:r>
        <w:rPr>
          <w:sz w:val="32"/>
          <w:szCs w:val="32"/>
        </w:rPr>
        <w:t>作为家庭成员中的重要角色，她们承担起了教育孩子、照顾孙辈等重任。通过讲述往昔的事迹，她们将自己的一生经验和知识传递给下一代，让后辈懂得尊敬长者，同时也学会如何去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不追求时尚潮流，但她们自己的风格却具有极高的人文关怀价值。不论是在街头巷尾还是在市场上，她們總能以自己的方式展现出一种淡定从容，与众不同的魅力，这正是现代都市女性向往之处所缺乏的一个品质。</w:t>
      </w:r>
      <w:r>
        <w:rPr>
          <w:sz w:val="32"/>
          <w:szCs w:val="32"/>
        </w:rPr>
        <w:t>&lt;/p&gt;&lt;p&gt;&lt;a href = "/doc/639272-</w:t>
      </w:r>
      <w:r>
        <w:rPr>
          <w:sz w:val="32"/>
          <w:szCs w:val="32"/>
        </w:rPr>
        <w:t>东北老太太的温暖与魅力</w:t>
      </w:r>
      <w:r>
        <w:rPr>
          <w:sz w:val="32"/>
          <w:szCs w:val="32"/>
        </w:rPr>
        <w:t>.doc" rel="alternate" download="639272-</w:t>
      </w:r>
      <w:r>
        <w:rPr>
          <w:sz w:val="32"/>
          <w:szCs w:val="32"/>
        </w:rPr>
        <w:t>东北老太太的温暖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