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探秘风流军师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学问渴望</w:t>
      </w:r>
      <w:r>
        <w:rPr>
          <w:sz w:val="32"/>
          <w:szCs w:val="32"/>
        </w:rPr>
        <w:t>&lt;/p&gt;&lt;p&gt;&lt;img src="/static-img/0Ix6Z2RQwdCETD08b-qd5Kp41lKIjkszLeD2wZORuC1L3X2FGwRtILSJ_sODn1HR.jpg"&gt;&lt;/p&gt;&lt;p&gt;</w:t>
      </w:r>
      <w:r>
        <w:rPr>
          <w:sz w:val="32"/>
          <w:szCs w:val="32"/>
        </w:rPr>
        <w:t>在一个普通的乡村里，有一位名叫周明的人，他自幼便展现出了超群的智慧和敏锐。他对历史、兵法和天文地理等有着浓厚兴趣，经常独自一人在山林间研读古籍。周明深知，只有不断学习才能开拓视野，提升自己的实力，因此他始终坚持不懈地追求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中崭露头角</w:t>
      </w:r>
      <w:r>
        <w:rPr>
          <w:sz w:val="32"/>
          <w:szCs w:val="32"/>
        </w:rPr>
        <w:t>&lt;/p&gt;&lt;p&gt;&lt;img src="/static-img/22AoQNRbkHDQ0TZSvM9ZCKp41lKIjkszLeD2wZORuC3kVmeJhBzdxeqcejUCZ0lS3yNc9fKNpFPKF7AFJCV0hZmVDP3V_-4GFmk_Iaikf7u9ZD6BMw1Yt-fX-jMn_wdfY0_hj7dpAe9NfbT6bJ7PF7oou6YSP61GBXwm5jWxXmqSiiDH6SIAYfP3xPfae0YtYOsVwJBG6wX2dpaU2EuWOQ.jpg"&gt;&lt;/p&gt;&lt;p&gt;</w:t>
      </w:r>
      <w:r>
        <w:rPr>
          <w:sz w:val="32"/>
          <w:szCs w:val="32"/>
        </w:rPr>
        <w:t>随着时间的推移，周明终于决定走上仕途。在一次偶然的机会下，他被征召入了军队。最初作为一名低级官员，但他的才华很快就得到了认可。在一次紧要关头，他提出的战略建议让将领们惊叹不已，从此，他以“风流军师”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之神</w:t>
      </w:r>
      <w:r>
        <w:rPr>
          <w:sz w:val="32"/>
          <w:szCs w:val="32"/>
        </w:rPr>
        <w:t>&lt;/p&gt;&lt;p&gt;&lt;img src="/static-img/Az81vkgDzY6-UEiLv95z-6p41lKIjkszLeD2wZORuC3kVmeJhBzdxeqcejUCZ0lS3yNc9fKNpFPKF7AFJCV0hZmVDP3V_-4GFmk_Iaikf7u9ZD6BMw1Yt-fX-jMn_wdfY0_hj7dpAe9NfbT6bJ7PF7oou6YSP61GBXwm5jWxXmqSiiDH6SIAYfP3xPfae0YtYOsVwJBG6wX2dpaU2EuWOQ.jpg"&gt;&lt;/p&gt;&lt;p&gt;</w:t>
      </w:r>
      <w:r>
        <w:rPr>
          <w:sz w:val="32"/>
          <w:szCs w:val="32"/>
        </w:rPr>
        <w:t>风流军师以其卓绝的战术能力和精准无误的情报分析而闻名于世。他能够预测敌人的行动，并制定出令人瞠目的作战计划。他的每一步都如同棋局中的妙手，让人难以预料其下一步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奇迹</w:t>
      </w:r>
      <w:r>
        <w:rPr>
          <w:sz w:val="32"/>
          <w:szCs w:val="32"/>
        </w:rPr>
        <w:t>&lt;/p&gt;&lt;p&gt;&lt;img src="/static-img/np8imx9w1nOspD01ZEPrIap41lKIjkszLeD2wZORuC3kVmeJhBzdxeqcejUCZ0lS3yNc9fKNpFPKF7AFJCV0hZmVDP3V_-4GFmk_Iaikf7u9ZD6BMw1Yt-fX-jMn_wdfY0_hj7dpAe9NfbT6bJ7PF7oou6YSP61GBXwm5jWxXmqSiiDH6SIAYfP3xPfae0YtYOsVwJBG6wX2dpaU2EuWOQ.png"&gt;&lt;/p&gt;&lt;p&gt;</w:t>
      </w:r>
      <w:r>
        <w:rPr>
          <w:sz w:val="32"/>
          <w:szCs w:val="32"/>
        </w:rPr>
        <w:t>有一次，一支敌军突然从四面八方包围了我们的大营。当时，我们处于极端弱势。但是，风流军师冷静分析了整个形势后提出了一套巧妙的手段，我们成功突破了包围线。这次胜利让我们的士气大增，也使得更多的人开始尊敬这位“神通广大”的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谋运用</w:t>
      </w:r>
      <w:r>
        <w:rPr>
          <w:sz w:val="32"/>
          <w:szCs w:val="32"/>
        </w:rPr>
        <w:t>&lt;/p&gt;&lt;p&gt;&lt;img src="/static-img/234ojjVXG34PJZ7vZxJFGKp41lKIjkszLeD2wZORuC3kVmeJhBzdxeqcejUCZ0lS3yNc9fKNpFPKF7AFJCV0hZmVDP3V_-4GFmk_Iaikf7u9ZD6BMw1Yt-fX-jMn_wdfY0_hj7dpAe9NfbT6bJ7PF7oou6YSP61GBXwm5jWxXmqSiiDH6SIAYfP3xPfae0YtYOsVwJBG6wX2dpaU2EuWOQ.png"&gt;&lt;/p&gt;&lt;p&gt;</w:t>
      </w:r>
      <w:r>
        <w:rPr>
          <w:sz w:val="32"/>
          <w:szCs w:val="32"/>
        </w:rPr>
        <w:t>虽然在战争中取得了显赫成就，但政治斗争并非简单。风流军师也必须运用自己的智慧来应对各种复杂的情况。在一次关键会议上，他巧妙地利用言辞表达，将自己的主张转化为众人共识，从而获得了更大的权力支持，这也是他成为权力的象征之一方面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关于风流军师的一些传说渐渐浮出水面。一种说法是，在某个夜晚，当星空特别亮丽的时候，如果你能听清远处枪声，那么就是风流军师正在指挥那些虚幻的声音去保护国家安全。而另一种故事则讲述的是，在最后一役中，由于疾病无法亲临前线，而是通过信使将最终获胜的心法传递给继任者，使得他的智慧永远留在历史深处。此外，还有人认为他留下的文字至今仍能指导人们思考问题，对未来产生影响。</w:t>
      </w:r>
      <w:r>
        <w:rPr>
          <w:sz w:val="32"/>
          <w:szCs w:val="32"/>
        </w:rPr>
        <w:t>&lt;/p&gt;&lt;p&gt;&lt;a href = "/doc/638981-</w:t>
      </w:r>
      <w:r>
        <w:rPr>
          <w:sz w:val="32"/>
          <w:szCs w:val="32"/>
        </w:rPr>
        <w:t>风云策士探秘风流军师的传奇生涯</w:t>
      </w:r>
      <w:r>
        <w:rPr>
          <w:sz w:val="32"/>
          <w:szCs w:val="32"/>
        </w:rPr>
        <w:t>.doc" rel="alternate" download="638981-</w:t>
      </w:r>
      <w:r>
        <w:rPr>
          <w:sz w:val="32"/>
          <w:szCs w:val="32"/>
        </w:rPr>
        <w:t>风云策士探秘风流军师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