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光的回声探秘痞幼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时光的回声：探秘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迷人魅力</w:t>
      </w:r>
      <w:r>
        <w:rPr>
          <w:sz w:val="32"/>
          <w:szCs w:val="32"/>
        </w:rPr>
        <w:t>&lt;/p&gt;&lt;p&gt;&lt;img src="/static-img/p35tjAwc1l6sEjrSA35RAL2PHDUIkL3-Xs_chZYrjdE5vLq52NeXZ8yB7cnM8lPx.jpg"&gt;&lt;/p&gt;&lt;p&gt;</w:t>
      </w:r>
      <w:r>
        <w:rPr>
          <w:sz w:val="32"/>
          <w:szCs w:val="32"/>
        </w:rPr>
        <w:t>在这个快节奏、信息爆炸的时代，人们对休闲娱乐的需求日益增长。网络视频平台成为了大众消遣和放松的心灵港湾，其中有一个小小的角落吸引了无数年轻人的目光，那就是痞幼视频中的那一段经典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长短精彩内容。它不仅让观众们感受到了童年的纯真与无忧，但更重要的是，它开启了我们对记忆、时间和生活本质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而不简单：</w:t>
      </w:r>
      <w:r>
        <w:rPr>
          <w:sz w:val="32"/>
          <w:szCs w:val="32"/>
        </w:rPr>
        <w:t>&lt;/p&gt;&lt;p&gt;&lt;img src="/static-img/URW1FzjZL3lkaLZzcAk05b2PHDUIkL3-Xs_chZYrjdHJm3cqpv9hYQma7VSGVZr1SnCQ1mY1kGmklYZRV26u4q5R01AtCOxZbXnnDAqnxK56TIfpAohcKKZHpIiYLm4KLJwwdnPSu5v_7uY7CjHjoUAaO3swoO_1j4zt9Wf8S6M_XgVCWdZA63CqDPJoJBKjDmgG7euvCWgYdmw6wrzbow.jpg"&gt;&lt;/p&gt;&lt;p&gt;</w:t>
      </w:r>
      <w:r>
        <w:rPr>
          <w:sz w:val="32"/>
          <w:szCs w:val="32"/>
        </w:rPr>
        <w:t>痞幼视频中那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片段，它看似平淡，却蕴含着丰富的情感和故事。每个细节都经过精心挑选，每一次镜头切换都似乎是在讲述一个完整的小故事。这正是这种简约艺术之所以令人着迷的地方——它能够用最少的话语表达最多的情感，让人在片刻之间穿越回那个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</w:t>
      </w:r>
      <w:r>
        <w:rPr>
          <w:sz w:val="32"/>
          <w:szCs w:val="32"/>
        </w:rPr>
        <w:t>&lt;/p&gt;&lt;p&gt;&lt;img src="/static-img/WNrxprLHO0qJSDoT6Jn8vr2PHDUIkL3-Xs_chZYrjdHJm3cqpv9hYQma7VSGVZr1SnCQ1mY1kGmklYZRV26u4q5R01AtCOxZbXnnDAqnxK56TIfpAohcKKZHpIiYLm4KLJwwdnPSu5v_7uY7CjHjoUAaO3swoO_1j4zt9Wf8S6M_XgVCWdZA63CqDPJoJBKjDmgG7euvCWgYdmw6wrzbow.jpg"&gt;&lt;/p&gt;&lt;p&gt;</w:t>
      </w:r>
      <w:r>
        <w:rPr>
          <w:sz w:val="32"/>
          <w:szCs w:val="32"/>
        </w:rPr>
        <w:t>这种短暂却强烈的情感共鸣，是痞幼视频之所以能打动人心的一个关键点。在现代社会，我们常常被繁重的心理压力所困扰，而这类微不足道但又触动内心深处的小品，就像是给予我们一剂解药，帮助我们从忙碌中抽离出来，找回那些久违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情绪：</w:t>
      </w:r>
      <w:r>
        <w:rPr>
          <w:sz w:val="32"/>
          <w:szCs w:val="32"/>
        </w:rPr>
        <w:t>&lt;/p&gt;&lt;p&gt;&lt;img src="/static-img/KmEGEEnj2FMZYUi1MPLKT72PHDUIkL3-Xs_chZYrjdHJm3cqpv9hYQma7VSGVZr1SnCQ1mY1kGmklYZRV26u4q5R01AtCOxZbXnnDAqnxK56TIfpAohcKKZHpIiYLm4KLJwwdnPSu5v_7uY7CjHjoUAaO3swoO_1j4zt9Wf8S6M_XgVCWdZA63CqDPJoJBKjDmgG7euvCWgYdmw6wrzbow.jpg"&gt;&lt;/p&gt;&lt;p&gt;</w:t>
      </w:r>
      <w:r>
        <w:rPr>
          <w:sz w:val="32"/>
          <w:szCs w:val="32"/>
        </w:rPr>
        <w:t>通过痞幼视频中的这段影像，我们仿佛走进了一张老照片，在那里看到自己年轻时期的笑容，那些未曾流逝过美好的瞬间，如同时光倒流般重新浮现于眼前。这种怀旧情绪，不仅为我们的记忆提供了新的视角，也让我们更加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</w:t>
      </w:r>
      <w:r>
        <w:rPr>
          <w:sz w:val="32"/>
          <w:szCs w:val="32"/>
        </w:rPr>
        <w:t>&lt;/p&gt;&lt;p&gt;&lt;img src="/static-img/ZZxvyPNUY1vlh2DQSK5Kfr2PHDUIkL3-Xs_chZYrjdHJm3cqpv9hYQma7VSGVZr1SnCQ1mY1kGmklYZRV26u4q5R01AtCOxZbXnnDAqnxK56TIfpAohcKKZHpIiYLm4KLJwwdnPSu5v_7uY7CjHjoUAaO3swoO_1j4zt9Wf8S6M_XgVCWdZA63CqDPJoJBKjDmgG7euvCWgYdmw6wrzbow.jpg"&gt;&lt;/p&gt;&lt;p&gt;</w:t>
      </w:r>
      <w:r>
        <w:rPr>
          <w:sz w:val="32"/>
          <w:szCs w:val="32"/>
        </w:rPr>
        <w:t>痞幼视频作为一种互联网文化现象，其存在并不仅限于娱乐层面，更包含着一定的人文关怀和教育意义。在其中可以发现当代青少年生活状态、价值观念以及社交互动等方面的问题，同时也展现了一种新兴的一代人的审美趣味与行为模式，这对于了解当下青年群体具有重要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技术应用显得尤为关键。不论是拍摄技巧还是后期剪辑，都需要极高水平的手工艺。而这些精湛制作出的作品往往会因为其独特性而迅速传播开来，与此同时，也激发了更多创作者追求高质量内容生产的心态，从而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痞幼”这个词汇听起来有些奇特，但它背后的社区精神却是值得称赞的一面。在这里，一群热爱分享、热衷于交流的人们共同构建起了一块温馨友善的大草原，他们通过评论、分享等方式将自己的喜好与他人分享，同时也接受来自外界的声音，这是一种健康且积极的人际互动方式，对提升网络氛围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魅力不仅在于其自身所承载的情感，还包括对记忆、时间以及生活本质的一次深刻思考。而对于那些寻觅属于自己风格，并希望以此去影响周围世界的人来说，这样的作品则成为了一股不可忽视的力量，无疑会继续激励更多创作者追逐梦想，为互联网文化注入新的活力。</w:t>
      </w:r>
      <w:r>
        <w:rPr>
          <w:sz w:val="32"/>
          <w:szCs w:val="32"/>
        </w:rPr>
        <w:t>&lt;/p&gt;&lt;p&gt;&lt;a href = "/doc/638778-</w:t>
      </w:r>
      <w:r>
        <w:rPr>
          <w:sz w:val="32"/>
          <w:szCs w:val="32"/>
        </w:rPr>
        <w:t>少年时光的回声探秘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迷人魅力</w:t>
      </w:r>
      <w:r>
        <w:rPr>
          <w:sz w:val="32"/>
          <w:szCs w:val="32"/>
        </w:rPr>
        <w:t>.doc" rel="alternate" download="638778-</w:t>
      </w:r>
      <w:r>
        <w:rPr>
          <w:sz w:val="32"/>
          <w:szCs w:val="32"/>
        </w:rPr>
        <w:t>少年时光的回声探秘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