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我在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中成为风云人物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笑傲江湖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游戏里，我是一位自称是江湖中的游侠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，虽然我并非真正的武林高手，但在这个虚拟的世界里，我却能成为风云人物。</w:t>
      </w:r>
      <w:r>
        <w:rPr>
          <w:sz w:val="32"/>
          <w:szCs w:val="32"/>
        </w:rPr>
        <w:t>&lt;/p&gt;&lt;p&gt;&lt;img src="/static-img/8SIfh017jKsDGav-GerhMUqeGhAg5Otl4GSzqqodMIZaXv7WGTmXLkZYyas_rzQv.jpg"&gt;&lt;/p&gt;&lt;p&gt;</w:t>
      </w:r>
      <w:r>
        <w:rPr>
          <w:sz w:val="32"/>
          <w:szCs w:val="32"/>
        </w:rPr>
        <w:t>记得刚开始的时候，我只是一个普通的新手玩家，不知道如何下手。我的角色是一个穿着轻便长袍、头戴斗笠、手持短剑的小女孩，她看起来既可爱又让人印象深刻。在这片由网络编织成的大地上，我开始了我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几天里，我只做一些简单的事情，比如学习基本的武功招式和药剂制作。我还不懂什么是“笑傲”，更别提“江湖”了。但随着时间的推移，这个词汇逐渐变得耳熟能详。每当我在游戏中遇到挑战时，就会对自己说：“哼，你敢来找死吗？”这就是那句著名的话，“笑傲”。</w:t>
      </w:r>
      <w:r>
        <w:rPr>
          <w:sz w:val="32"/>
          <w:szCs w:val="32"/>
        </w:rPr>
        <w:t>&lt;/p&gt;&lt;p&gt;&lt;img src="/static-img/aY-rsP08OAejICxHeOfIv0qeGhAg5Otl4GSzqqodMIZEnKpu1BVqNNGzQrtLi1EoHyE4ES1f2hOCzSOHZtJUTUwhB1vvkmeeYoVXFLyRBcGU9iR_1dCDuMBgzZDpG6aDv4ePaOYJwvLzsplZ87P4XBzHI_gsqctQNhX2zq0AmtF_9SPtWUPQ4dfzAOB72jm0VUBozH6EO6C5R7IXlk_6XA.jpg"&gt;&lt;/p&gt;&lt;p&gt;</w:t>
      </w:r>
      <w:r>
        <w:rPr>
          <w:sz w:val="32"/>
          <w:szCs w:val="32"/>
        </w:rPr>
        <w:t>很快，这个小女孩就变成了江湖中赫赫有名的人物。她不仅擅长用剑，还精通各种秘籍和咒语。人们甚至开始谈论她是不是真的拥有超凡脱俗的本领，而她总是在微笑，因为她知道，无论发生什么，她都可以靠自己的智慧和勇气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大型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活动中，一群强大的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er Killer</w:t>
      </w:r>
      <w:r>
        <w:rPr>
          <w:sz w:val="32"/>
          <w:szCs w:val="32"/>
        </w:rPr>
        <w:t>）队伍围攻我们一方。我冷静地分析了一番，然后命令我的小队员们采取防守态势，同时我则一人独自出击，利用环境配合技能进行反击。结果，我们竟然以少胜多，将那些</w:t>
      </w:r>
      <w:r>
        <w:rPr>
          <w:sz w:val="32"/>
          <w:szCs w:val="32"/>
        </w:rPr>
        <w:t>PK</w:t>
      </w:r>
      <w:r>
        <w:rPr>
          <w:sz w:val="32"/>
          <w:szCs w:val="32"/>
        </w:rPr>
        <w:t>者全部打败。这一下子，让所有人都认识到了我们的实力，我们也因此而声名鹊起，被称为江湖中的豪杰。</w:t>
      </w:r>
      <w:r>
        <w:rPr>
          <w:sz w:val="32"/>
          <w:szCs w:val="32"/>
        </w:rPr>
        <w:t>&lt;/p&gt;&lt;p&gt;&lt;img src="/static-img/GIfcAM-w5KOAMUAb0Wc0WUqeGhAg5Otl4GSzqqodMIZEnKpu1BVqNNGzQrtLi1EoHyE4ES1f2hOCzSOHZtJUTUwhB1vvkmeeYoVXFLyRBcGU9iR_1dCDuMBgzZDpG6aDv4ePaOYJwvLzsplZ87P4XBzHI_gsqctQNhX2zq0AmtF_9SPtWUPQ4dfzAOB72jm0VUBozH6EO6C5R7IXlk_6XA.jpeg"&gt;&lt;/p&gt;&lt;p&gt;</w:t>
      </w:r>
      <w:r>
        <w:rPr>
          <w:sz w:val="32"/>
          <w:szCs w:val="32"/>
        </w:rPr>
        <w:t>从此之后，每当有人提起“笑傲”，人们就会想起那个无畏挑战、永远微笑的小女侠。而我，也就这样成为了这个虚拟世界里的传奇人物之一——一个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，但却拥有真正意义上的江湖经验。我所经历的一切，都让我明白了，即使是在数字海洋里追寻英雄梦想，也要保持真诚与勇气，不断进步，最终才能达到那个令人羡慕的地步，那就是能够在任何场合下，任性而逸致地笑傲于世。</w:t>
      </w:r>
      <w:r>
        <w:rPr>
          <w:sz w:val="32"/>
          <w:szCs w:val="32"/>
        </w:rPr>
        <w:t>&lt;/p&gt;&lt;p&gt;&lt;a href = "/doc/638311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在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中成为风云人物的日子</w:t>
      </w:r>
      <w:r>
        <w:rPr>
          <w:sz w:val="32"/>
          <w:szCs w:val="32"/>
        </w:rPr>
        <w:t>.doc" rel="alternate" download="638311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在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中成为风云人物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