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台风云医疗技术的高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术台风云：医疗技术的高峰</w:t>
      </w:r>
      <w:r>
        <w:rPr>
          <w:sz w:val="32"/>
          <w:szCs w:val="32"/>
        </w:rPr>
        <w:t>&lt;/p&gt;&lt;p&gt;&lt;img src="/static-img/cL4N188v42HaFHTx4KPUvUFNaEpMW8MI1hGlaDfXraVJ1bvCCkifmgT076BdtGPA.jpg"&gt;&lt;/p&gt;&lt;p&gt;</w:t>
      </w:r>
      <w:r>
        <w:rPr>
          <w:sz w:val="32"/>
          <w:szCs w:val="32"/>
        </w:rPr>
        <w:t>在哪些情况下，手术台会成为风云变幻的舞台？</w:t>
      </w:r>
      <w:r>
        <w:rPr>
          <w:sz w:val="32"/>
          <w:szCs w:val="32"/>
        </w:rPr>
        <w:t>&lt;/p&gt;&lt;p&gt;</w:t>
      </w:r>
      <w:r>
        <w:rPr>
          <w:sz w:val="32"/>
          <w:szCs w:val="32"/>
        </w:rPr>
        <w:t>手术室，这个看似静谧、严肃的地方，在某些时刻却可能成为医疗领域最激动人心的舞台。这里不仅仅是医生和护士们精准地完成他们各自职责的地方，更是一个技术与智慧交汇之处。在这里，每一次操作都充满了挑战，每一次成功都是对医学艺术的一次致敬。我们今天就要探讨那些让手术台变得“风云”起来的情况，以及这些特殊时刻背后的故事。</w:t>
      </w:r>
      <w:r>
        <w:rPr>
          <w:sz w:val="32"/>
          <w:szCs w:val="32"/>
        </w:rPr>
        <w:t>&lt;/p&gt;&lt;p&gt;&lt;img src="/static-img/9-Raag-dQrNaYU-Fq1glM0FNaEpMW8MI1hGlaDfXraVXBBykF57-yZRT5pvs_mhx7nzRBaXCIneiKUWcdprQ8vM08NYj8zMIf5DrIfBCpSdmgL6wVMXhPM4sXFfYPVfdd8v9ScmCEouTpPd2dXwZr3TpRuCdiUUSmlqRt-uL25KBl9ckVbO9oaGXVYNfc4KI.jpg"&gt;&lt;/p&gt;&lt;p&gt;</w:t>
      </w:r>
      <w:r>
        <w:rPr>
          <w:sz w:val="32"/>
          <w:szCs w:val="32"/>
        </w:rPr>
        <w:t>当生命在一线上摇摆时，医生的冷静如何打破紧张气氛？</w:t>
      </w:r>
      <w:r>
        <w:rPr>
          <w:sz w:val="32"/>
          <w:szCs w:val="32"/>
        </w:rPr>
        <w:t>&lt;/p&gt;&lt;p&gt;</w:t>
      </w:r>
      <w:r>
        <w:rPr>
          <w:sz w:val="32"/>
          <w:szCs w:val="32"/>
        </w:rPr>
        <w:t>在一些极端紧急的手术中，比如重症交通事故患者或重大内脏外伤病人，时间就是生命。这种时候，整个手术室都会被推到一个非常敏感而压力山大的地步。在这样的环境下，一位经验丰富的主刀医生往往能以其超凡脱俗的冷静和专业知识来引领团队，让每个人都能够保持清醒头脑，不论是在操作还是给予指示上，都能保证尽可能多的人救活下来。而这个过程，就是典型的手术台上的“风云”。</w:t>
      </w:r>
      <w:r>
        <w:rPr>
          <w:sz w:val="32"/>
          <w:szCs w:val="32"/>
        </w:rPr>
        <w:t>&lt;/p&gt;&lt;p&gt;&lt;img src="/static-img/k4DE4I1_TZ30YOudJvuhjkFNaEpMW8MI1hGlaDfXraVXBBykF57-yZRT5pvs_mhx7nzRBaXCIneiKUWcdprQ8vM08NYj8zMIf5DrIfBCpSdmgL6wVMXhPM4sXFfYPVfdd8v9ScmCEouTpPd2dXwZr3TpRuCdiUUSmlqRt-uL25KBl9ckVbO9oaGXVYNfc4KI.jpg"&gt;&lt;/p&gt;&lt;p&gt;</w:t>
      </w:r>
      <w:r>
        <w:rPr>
          <w:sz w:val="32"/>
          <w:szCs w:val="32"/>
        </w:rPr>
        <w:t>面对难题，有没有特定的策略可以帮助解决问题？</w:t>
      </w:r>
      <w:r>
        <w:rPr>
          <w:sz w:val="32"/>
          <w:szCs w:val="32"/>
        </w:rPr>
        <w:t>&lt;/p&gt;&lt;p&gt;</w:t>
      </w:r>
      <w:r>
        <w:rPr>
          <w:sz w:val="32"/>
          <w:szCs w:val="32"/>
        </w:rPr>
        <w:t>有时候，即便是经验丰富的医疗团队也会遇到前所未有的难题。这时候，他们需要运用所有可用的资源和知识来解决问题。这包括迅速召集专家会议，以确保每个人都了解当前情况，并共同寻找解决方案。此外，还有必要利用最新科技，如三维显像系统或者远程咨询等工具，以辅助诊断并指导治疗过程。通过这样一种全面的应对策略，可以有效地克服困难，为患者带来希望。</w:t>
      </w:r>
      <w:r>
        <w:rPr>
          <w:sz w:val="32"/>
          <w:szCs w:val="32"/>
        </w:rPr>
        <w:t>&lt;/p&gt;&lt;p&gt;&lt;img src="/static-img/oVOXGNiydATXcXmR3wTAnEFNaEpMW8MI1hGlaDfXraVXBBykF57-yZRT5pvs_mhx7nzRBaXCIneiKUWcdprQ8vM08NYj8zMIf5DrIfBCpSdmgL6wVMXhPM4sXFfYPVfdd8v9ScmCEouTpPd2dXwZr3TpRuCdiUUSmlqRt-uL25KBl9ckVbO9oaGXVYNfc4KI.jpg"&gt;&lt;/p&gt;&lt;p&gt;</w:t>
      </w:r>
      <w:r>
        <w:rPr>
          <w:sz w:val="32"/>
          <w:szCs w:val="32"/>
        </w:rPr>
        <w:t>为何说这场战斗不是单枪匹马，而是一支强大的团队合作？</w:t>
      </w:r>
      <w:r>
        <w:rPr>
          <w:sz w:val="32"/>
          <w:szCs w:val="32"/>
        </w:rPr>
        <w:t>&lt;/p&gt;&lt;p&gt;</w:t>
      </w:r>
      <w:r>
        <w:rPr>
          <w:sz w:val="32"/>
          <w:szCs w:val="32"/>
        </w:rPr>
        <w:t>任何一次复杂的手术，无论其性质如何，都不是单一医生的胜利，而是整个医疗团队共同努力的结果。在这一点上，“风云”正体现了一个事实：只有当每个成员都发挥出自己的最大潜力，而且彼此之间配合得无比默契时，才能取得最好的治疗效果。而这种默契，是通过长期相处、共同经历各种挑战培养出来的。</w:t>
      </w:r>
      <w:r>
        <w:rPr>
          <w:sz w:val="32"/>
          <w:szCs w:val="32"/>
        </w:rPr>
        <w:t>&lt;/p&gt;&lt;p&gt;&lt;img src="/static-img/DaqfnE9XCnmco9ieEf5vykFNaEpMW8MI1hGlaDfXraVXBBykF57-yZRT5pvs_mhx7nzRBaXCIneiKUWcdprQ8vM08NYj8zMIf5DrIfBCpSdmgL6wVMXhPM4sXFfYPVfdd8v9ScmCEouTpPd2dXwZr3TpRuCdiUUSmlqRt-uL25KBl9ckVbO9oaGXVYNfc4KI.jpg"&gt;&lt;/p&gt;&lt;p&gt;</w:t>
      </w:r>
      <w:r>
        <w:rPr>
          <w:sz w:val="32"/>
          <w:szCs w:val="32"/>
        </w:rPr>
        <w:t>当病情发展至无法预见的时候，创新思维又该怎样发挥作用？</w:t>
      </w:r>
      <w:r>
        <w:rPr>
          <w:sz w:val="32"/>
          <w:szCs w:val="32"/>
        </w:rPr>
        <w:t>&lt;/p&gt;&lt;p&gt;</w:t>
      </w:r>
      <w:r>
        <w:rPr>
          <w:sz w:val="32"/>
          <w:szCs w:val="32"/>
        </w:rPr>
        <w:t>面对突如其来的意外或未知因素，一名优秀的心脏外科</w:t>
      </w:r>
      <w:r>
        <w:rPr>
          <w:sz w:val="32"/>
          <w:szCs w:val="32"/>
        </w:rPr>
        <w:t>surgeon</w:t>
      </w:r>
      <w:r>
        <w:rPr>
          <w:sz w:val="32"/>
          <w:szCs w:val="32"/>
        </w:rPr>
        <w:t>必须具备灵活应变能力以及创新的思维方式。他或她将不会因为已经准备好的计划受到束缚，而是根据实际情况快速调整策略，从而确保最佳疗效。这正是在极限条件下的“风云”，也是医学界中的奇迹之一。</w:t>
      </w:r>
      <w:r>
        <w:rPr>
          <w:sz w:val="32"/>
          <w:szCs w:val="32"/>
        </w:rPr>
        <w:t>&lt;/p&gt;&lt;p&gt;</w:t>
      </w:r>
      <w:r>
        <w:rPr>
          <w:sz w:val="32"/>
          <w:szCs w:val="32"/>
        </w:rPr>
        <w:t>最后，我们从哪些方面去评估一场成功的手术呢？</w:t>
      </w:r>
      <w:r>
        <w:rPr>
          <w:sz w:val="32"/>
          <w:szCs w:val="32"/>
        </w:rPr>
        <w:t>&lt;/p&gt;&lt;p&gt;</w:t>
      </w:r>
      <w:r>
        <w:rPr>
          <w:sz w:val="32"/>
          <w:szCs w:val="32"/>
        </w:rPr>
        <w:t>对于任何一位主刀医者来说，最终衡量他</w:t>
      </w:r>
      <w:r>
        <w:rPr>
          <w:sz w:val="32"/>
          <w:szCs w:val="32"/>
        </w:rPr>
        <w:t>/</w:t>
      </w:r>
      <w:r>
        <w:rPr>
          <w:sz w:val="32"/>
          <w:szCs w:val="32"/>
        </w:rPr>
        <w:t>她的成就的是那份深藏于每一次成功治愈中的平静与力量。一场成功的手术不仅意味着病人的生命得到了挽救，也代表着一个职业上的胜利——它证明了专业技能、临床判断力以及无私奉献精神得到了验证。当一切结束后，那份沉甸甸的情感余韵，便构成了那个不可言说的“手术台上的风云”。</w:t>
      </w:r>
      <w:r>
        <w:rPr>
          <w:sz w:val="32"/>
          <w:szCs w:val="32"/>
        </w:rPr>
        <w:t>&lt;/p&gt;&lt;p&gt;&lt;a href = "/doc/638277-</w:t>
      </w:r>
      <w:r>
        <w:rPr>
          <w:sz w:val="32"/>
          <w:szCs w:val="32"/>
        </w:rPr>
        <w:t>手术台风云医疗技术的高峰</w:t>
      </w:r>
      <w:r>
        <w:rPr>
          <w:sz w:val="32"/>
          <w:szCs w:val="32"/>
        </w:rPr>
        <w:t>.doc" rel="alternate" download="638277-</w:t>
      </w:r>
      <w:r>
        <w:rPr>
          <w:sz w:val="32"/>
          <w:szCs w:val="32"/>
        </w:rPr>
        <w:t>手术台风云医疗技术的高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