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的秘密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：自然界的奇迹</w:t>
      </w:r>
      <w:r>
        <w:rPr>
          <w:sz w:val="32"/>
          <w:szCs w:val="32"/>
        </w:rPr>
        <w:t>&lt;/p&gt;&lt;p&gt;&lt;img src="/static-img/tU9K-PUog-zIsn_1vPHS0oIvzHwYxtsu5X1EvczwnK-YTzyxD6XW1wMLzWTGIm32.jpeg"&gt;&lt;/p&gt;&lt;p&gt;</w:t>
      </w:r>
      <w:r>
        <w:rPr>
          <w:sz w:val="32"/>
          <w:szCs w:val="32"/>
        </w:rPr>
        <w:t>高树玛利亚种子是一种罕见的植物，它在自然界中展现了独特的生存能力和适应性。这种植物能够在最恶劣的环境中茁壮成长，证明了生命力无处不在。它的存在激励着人们去探索大自然中的奥秘，并寻找解决现代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过程中的挑战</w:t>
      </w:r>
      <w:r>
        <w:rPr>
          <w:sz w:val="32"/>
          <w:szCs w:val="32"/>
        </w:rPr>
        <w:t>&lt;/p&gt;&lt;p&gt;&lt;img src="/static-img/uklTM69BZ4GhxMzoiYBRi4IvzHwYxtsu5X1EvczwnK8a4TV-RMztWSQdd-JVi3eK1lpmS05q6ZZ7om_TfmQ1eaNMOTIJP1r_a8NN86sp78LuEHInIGnNPhgn-trJqhA9WwT747r6G3bBNY2_AquUp4FDpqzeRcsWzP46SGErDJd2N-GFkRhobuKyQrjeXC8E.jpg"&gt;&lt;/p&gt;&lt;p&gt;</w:t>
      </w:r>
      <w:r>
        <w:rPr>
          <w:sz w:val="32"/>
          <w:szCs w:val="32"/>
        </w:rPr>
        <w:t>高树玛利亚种子的成长并不容易，它需要面对极端气候、贫瘠土壤以及其他竞争者之间的斗争。但即便如此，这些坚韧不拔的小苗依然能够顽强地向上生长，最终成为一棵结满果实的大树。这一过程充分体现了“逆境造就英才”的道理，对于那些想要追求卓越的人来说是一个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繁衍</w:t>
      </w:r>
      <w:r>
        <w:rPr>
          <w:sz w:val="32"/>
          <w:szCs w:val="32"/>
        </w:rPr>
        <w:t>&lt;/p&gt;&lt;p&gt;&lt;img src="/static-img/iktmAn6ldDWOP9AdkjexGYIvzHwYxtsu5X1EvczwnK8a4TV-RMztWSQdd-JVi3eK1lpmS05q6ZZ7om_TfmQ1eaNMOTIJP1r_a8NN86sp78LuEHInIGnNPhgn-trJqhA9WwT747r6G3bBNY2_AquUp4FDpqzeRcsWzP46SGErDJd2N-GFkRhobuKyQrjeXC8E.jpg"&gt;&lt;/p&gt;&lt;p&gt;</w:t>
      </w:r>
      <w:r>
        <w:rPr>
          <w:sz w:val="32"/>
          <w:szCs w:val="32"/>
        </w:rPr>
        <w:t>高树玛利亚种子的繁殖方式也非常特别。它们通常通过分枝和开花来繁殖新生命，而不是通过传统意义上的种子传播。这反映出一种自我更新和持续发展的心态，让我们思考如何将这一智慧应用到我们的生活中，为未来留下更加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来源与营养价值</w:t>
      </w:r>
      <w:r>
        <w:rPr>
          <w:sz w:val="32"/>
          <w:szCs w:val="32"/>
        </w:rPr>
        <w:t>&lt;/p&gt;&lt;p&gt;&lt;img src="/static-img/_1p7KWOjzB09NqSVCviHlYIvzHwYxtsu5X1EvczwnK8a4TV-RMztWSQdd-JVi3eK1lpmS05q6ZZ7om_TfmQ1eaNMOTIJP1r_a8NN86sp78LuEHInIGnNPhgn-trJqhA9WwT747r6G3bBNY2_AquUp4FDpqzeRcsWzP46SGErDJd2N-GFkRhobuKyQrjeXC8E.jpg"&gt;&lt;/p&gt;&lt;p&gt;</w:t>
      </w:r>
      <w:r>
        <w:rPr>
          <w:sz w:val="32"/>
          <w:szCs w:val="32"/>
        </w:rPr>
        <w:t>当这些高大的植物终于结出了丰硕果实时，它们为周围生物提供了一份宝贵礼物——美味而富含营养的果实。食用这些果实不仅能补充所需营养，还能促进身体健康，增强免疫力。在这个快节奏、高压力的时代，了解并利用这些天然资源对于维持良好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精神寄托</w:t>
      </w:r>
      <w:r>
        <w:rPr>
          <w:sz w:val="32"/>
          <w:szCs w:val="32"/>
        </w:rPr>
        <w:t>&lt;/p&gt;&lt;p&gt;&lt;img src="/static-img/-2J7lweUpIgon3qtiVShFIIvzHwYxtsu5X1EvczwnK8a4TV-RMztWSQdd-JVi3eK1lpmS05q6ZZ7om_TfmQ1eaNMOTIJP1r_a8NN86sp78LuEHInIGnNPhgn-trJqhA9WwT747r6G3bBNY2_AquUp4FDpqzeRcsWzP46SGErDJd2N-GFkRhobuKyQrjeXC8E.jpg"&gt;&lt;/p&gt;&lt;p&gt;</w:t>
      </w:r>
      <w:r>
        <w:rPr>
          <w:sz w:val="32"/>
          <w:szCs w:val="32"/>
        </w:rPr>
        <w:t>在许多文化里，高树玛利亚被视为守护者的象征，其坚韧不拔、勇敢前行的情感影响深远。在人生的低谷时期，我们可以从这棵古老而神圣的大树那里汲取力量，不断前行，即使遇到了重重困难，也要像高樹瑪莉亞種子一样，不懈努力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机体，高樹瑪莉亞種子的存在也是我们对地球母亲的一次提醒。随着全球气候变化和生态平衡日益受到威胁，我们必须更加珍惜每一片绿色，每一颗生命，这样才能确保地球继续给予我们水、空气和食物，从而保障人类社会可持续发展。</w:t>
      </w:r>
      <w:r>
        <w:rPr>
          <w:sz w:val="32"/>
          <w:szCs w:val="32"/>
        </w:rPr>
        <w:t>&lt;/p&gt;&lt;p&gt;&lt;a href = "/doc/638020-</w:t>
      </w:r>
      <w:r>
        <w:rPr>
          <w:sz w:val="32"/>
          <w:szCs w:val="32"/>
        </w:rPr>
        <w:t>高树玛利亚种子的秘密与力量</w:t>
      </w:r>
      <w:r>
        <w:rPr>
          <w:sz w:val="32"/>
          <w:szCs w:val="32"/>
        </w:rPr>
        <w:t>.doc" rel="alternate" download="638020-</w:t>
      </w:r>
      <w:r>
        <w:rPr>
          <w:sz w:val="32"/>
          <w:szCs w:val="32"/>
        </w:rPr>
        <w:t>高树玛利亚种子的秘密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