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韩国版的浪漫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文化中，传统故事经常被现代化处理，以吸引更广泛的观众。《美丽姑娘》的韩国版正是这样一种作品，它结合了传统童话的神秘和现代视觉效果，为观众带来了一场心灵与视觉上的双重盛宴。</w:t>
      </w:r>
      <w:r>
        <w:rPr>
          <w:sz w:val="32"/>
          <w:szCs w:val="32"/>
        </w:rPr>
        <w:t>&lt;/p&gt;&lt;p&gt;&lt;img src="/static-img/PpzamPObaHBX7yiJWYRpvX9kpgvyWSiiVHkgwHuIUJ8f8oW7-VX0cCJRH19_vRai.jpg"&gt;&lt;/p&gt;&lt;p&gt;</w:t>
      </w:r>
      <w:r>
        <w:rPr>
          <w:sz w:val="32"/>
          <w:szCs w:val="32"/>
        </w:rPr>
        <w:t>奇幻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古老传说中的魔法和神秘力量被重新诠释，使得整体叙事充满了未知和惊喜。通过精湛的特效制作，观众可以感受到一股不可思议的力量穿梭于现实与梦境之间。这不仅提升了影片的情节紧张度，也增加了其艺术性。</w:t>
      </w:r>
      <w:r>
        <w:rPr>
          <w:sz w:val="32"/>
          <w:szCs w:val="32"/>
        </w:rPr>
        <w:t>&lt;/p&gt;&lt;p&gt;&lt;img src="/static-img/xH9ZNObLh1VHCSMRgH5hN39kpgvyWSiiVHkgwHuIUJ97Baj87HIAArMku1Cv945U9xOjYbO745ZpGwXw2iCav3EsphZxlKTaQOLzPS0ReQssmz6tzLSD7Uriu3Pl_31AEaCwuQf2Pusoe86oaHtjqZhMq8zeW-p0L1eAwLQxcmdOioQbJYVxoKPd0IO8qmtK.jpg"&gt;&lt;/p&gt;&lt;p&gt;</w:t>
      </w:r>
      <w:r>
        <w:rPr>
          <w:sz w:val="32"/>
          <w:szCs w:val="32"/>
        </w:rPr>
        <w:t>角色塑造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美，该版本还注重内心世界对角色的塑造。女主角从一个天真烂漫的小姑娘成长为一个坚韧不拔、勇敢自信的大女子，她的情感变化让人感到共鸣。此外，与她互动的人物也各有特色，他们的情感线索丰富多彩，为剧情增添了一份复杂性。</w:t>
      </w:r>
      <w:r>
        <w:rPr>
          <w:sz w:val="32"/>
          <w:szCs w:val="32"/>
        </w:rPr>
        <w:t>&lt;/p&gt;&lt;p&gt;&lt;img src="/static-img/ZQH4XQ_s8JSJQ1FvB_CRr39kpgvyWSiiVHkgwHuIUJ97Baj87HIAArMku1Cv945U9xOjYbO745ZpGwXw2iCav3EsphZxlKTaQOLzPS0ReQssmz6tzLSD7Uriu3Pl_31AEaCwuQf2Pusoe86oaHtjqZhMq8zeW-p0L1eAwLQxcmdOioQbJYVxoKPd0IO8qmtK.jpg"&gt;&lt;/p&gt;&lt;p&gt;</w:t>
      </w:r>
      <w:r>
        <w:rPr>
          <w:sz w:val="32"/>
          <w:szCs w:val="32"/>
        </w:rPr>
        <w:t>音乐魅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配乐既保留了原作中的旋律，又加入了一些独有的风格，让每个场景都伴随着不同的心跳声。这种巧妙运用音乐，不仅营造出电影氛围，还能有效地引导观众的情绪走向剧情发展的高潮部分。</w:t>
      </w:r>
      <w:r>
        <w:rPr>
          <w:sz w:val="32"/>
          <w:szCs w:val="32"/>
        </w:rPr>
        <w:t>&lt;/p&gt;&lt;p&gt;&lt;img src="/static-img/0-KafQGxrp4e471GAJyOA39kpgvyWSiiVHkgwHuIUJ97Baj87HIAArMku1Cv945U9xOjYbO745ZpGwXw2iCav3EsphZxlKTaQOLzPS0ReQssmz6tzLSD7Uriu3Pl_31AEaCwuQf2Pusoe86oaHtjqZhMq8zeW-p0L1eAwLQxcmdOioQbJYVxoKPd0IO8qmtK.png"&gt;&lt;/p&gt;&lt;p&gt;</w:t>
      </w:r>
      <w:r>
        <w:rPr>
          <w:sz w:val="32"/>
          <w:szCs w:val="32"/>
        </w:rPr>
        <w:t>服装设计精致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版本强调服饰设计，对每个角色的衣着都进行了精心挑选，从而展现出他们不同的身份和背景。同时，这种打扮也反映出了时代变迁以及社会阶层差异，是一种跨越时空、讲述故事的手法之一。</w:t>
      </w:r>
      <w:r>
        <w:rPr>
          <w:sz w:val="32"/>
          <w:szCs w:val="32"/>
        </w:rPr>
        <w:t>&lt;/p&gt;&lt;p&gt;&lt;img src="/static-img/LpRbaarft7U0Mahr-LJSx39kpgvyWSiiVHkgwHuIUJ97Baj87HIAArMku1Cv945U9xOjYbO745ZpGwXw2iCav3EsphZxlKTaQOLzPS0ReQssmz6tzLSD7Uriu3Pl_31AEaCwuQf2Pusoe86oaHtjqZhMq8zeW-p0L1eAwLQxcmdOioQbJYVxoKPd0IO8qmtK.jpg"&gt;&lt;/p&gt;&lt;p&gt;</w:t>
      </w:r>
      <w:r>
        <w:rPr>
          <w:sz w:val="32"/>
          <w:szCs w:val="32"/>
        </w:rPr>
        <w:t>拍摄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采用了一系列创新的摄像技术，如使用特殊镜头和剪辑技巧，将画面构图进行优化，使得视觉效果更加震撼。在一些关键场景中，可以看到明显的是“时间冻结”的效果，这种独特的手法使得整个电影观看体验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邃寓意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并非只是一部简单的爱情故事，而是包含着对勇气、爱情以及生活哲学的一番探讨。在追求幸福过程中，每个人都会遇到挑战，但最终得到启示的是，无论发生什么，最重要的是保持内心光明正大，不断前行，即便是在黑暗之中也能找到光芒。</w:t>
      </w:r>
      <w:r>
        <w:rPr>
          <w:sz w:val="32"/>
          <w:szCs w:val="32"/>
        </w:rPr>
        <w:t>&lt;/p&gt;&lt;p&gt;&lt;a href = "/doc/637692-</w:t>
      </w:r>
      <w:r>
        <w:rPr>
          <w:sz w:val="32"/>
          <w:szCs w:val="32"/>
        </w:rPr>
        <w:t>美丽姑娘韩国版的浪漫与奇幻</w:t>
      </w:r>
      <w:r>
        <w:rPr>
          <w:sz w:val="32"/>
          <w:szCs w:val="32"/>
        </w:rPr>
        <w:t>.doc" rel="alternate" download="637692-</w:t>
      </w:r>
      <w:r>
        <w:rPr>
          <w:sz w:val="32"/>
          <w:szCs w:val="32"/>
        </w:rPr>
        <w:t>美丽姑娘韩国版的浪漫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