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梦想探索天美传媒的国产精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视梦想：探索天美传媒的国产精品</w:t>
      </w:r>
      <w:r>
        <w:rPr>
          <w:sz w:val="32"/>
          <w:szCs w:val="32"/>
        </w:rPr>
        <w:t>&lt;/p&gt;&lt;p&gt;&lt;img src="/static-img/NXv-TRAc7ijmVHv2PB809Ry-jevE9SWgYjQ1PLBNPhYrwy4j-tIcIfkTyNexXbZL.jpg"&gt;&lt;/p&gt;&lt;p&gt;</w:t>
      </w:r>
      <w:r>
        <w:rPr>
          <w:sz w:val="32"/>
          <w:szCs w:val="32"/>
        </w:rPr>
        <w:t>在当今这个信息爆炸的时代，电视作为一种传统媒体正在逐渐转型升级。天美传媒正是在这一趋势中不断创新、不断输出高质量内容的典范。今天，我们就来探索一下天美传媒是如何推荐国产电视节目，并为观众带来更加丰富多彩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故事讲述方式</w:t>
      </w:r>
      <w:r>
        <w:rPr>
          <w:sz w:val="32"/>
          <w:szCs w:val="32"/>
        </w:rPr>
        <w:t>&lt;/p&gt;&lt;p&gt;&lt;img src="/static-img/wZBQ0Vfk7PvoAafb6tGd8Ry-jevE9SWgYjQ1PLBNPhYe6WH3x4JxwnIPVYB74X94DbX0lVoc-Z6ZgmheHyJZUo16Ft4Ke2XJxTD6PRyB0UkkPoPH6ksDy-_x7RRn-BQxWBf9K8eQdWQZpaZVVXy7MNK53PEEf5t7oM4YylEGiVM.jpg"&gt;&lt;/p&gt;&lt;p&gt;</w:t>
      </w:r>
      <w:r>
        <w:rPr>
          <w:sz w:val="32"/>
          <w:szCs w:val="32"/>
        </w:rPr>
        <w:t>在《变革之旅》系列中，天美传媒不仅关注于剧情本身，还特别注重创新性的叙事手法和视觉表现。这一系列作品通过独特的情感表达和深刻的人物刻画，为观众提供了一种全新的观看体验，让人既能感受到故事背后的哲理，又能够享受精心设计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调文化内涵</w:t>
      </w:r>
      <w:r>
        <w:rPr>
          <w:sz w:val="32"/>
          <w:szCs w:val="32"/>
        </w:rPr>
        <w:t>&lt;/p&gt;&lt;p&gt;&lt;img src="/static-img/549mMpXSD7BaduhZP70BUBy-jevE9SWgYjQ1PLBNPhYe6WH3x4JxwnIPVYB74X94DbX0lVoc-Z6ZgmheHyJZUo16Ft4Ke2XJxTD6PRyB0UkkPoPH6ksDy-_x7RRn-BQxWBf9K8eQdWQZpaZVVXy7MNK53PEEf5t7oM4YylEGiVM.jpg"&gt;&lt;/p&gt;&lt;p&gt;</w:t>
      </w:r>
      <w:r>
        <w:rPr>
          <w:sz w:val="32"/>
          <w:szCs w:val="32"/>
        </w:rPr>
        <w:t>《民族风韵》这一栏目，以强烈的文化内涵和深厚的情感底蕴为特色，旨在展示中国民族音乐、舞蹈、戏曲等非物质文化遗产。在这里，每一部作品都是一幅生动的地球图谱，一段历史长卷，它们共同构筑了一个丰富多彩而又有着深远意义的大国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领行业潮流</w:t>
      </w:r>
      <w:r>
        <w:rPr>
          <w:sz w:val="32"/>
          <w:szCs w:val="32"/>
        </w:rPr>
        <w:t>&lt;/p&gt;&lt;p&gt;&lt;img src="/static-img/KLdevF3FcVEwSb1rCzjTYRy-jevE9SWgYjQ1PLBNPhYe6WH3x4JxwnIPVYB74X94DbX0lVoc-Z6ZgmheHyJZUo16Ft4Ke2XJxTD6PRyB0UkkPoPH6ksDy-_x7RRn-BQxWBf9K8eQdWQZpaZVVXy7MNK53PEEf5t7oM4YylEGiVM.jpg"&gt;&lt;/p&gt;&lt;p&gt;</w:t>
      </w:r>
      <w:r>
        <w:rPr>
          <w:sz w:val="32"/>
          <w:szCs w:val="32"/>
        </w:rPr>
        <w:t>天美传媒在推出《未来前沿》时，不仅打破了常规剧集结构，更是引领了整个行业向更加先进、创新的方向发展。这部作品以科幻元素为基础，结合现实生活中的问题，从而展现出了对未来的思考与预见，同时也激发了观众对于科技发展潜力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年轻才俊</w:t>
      </w:r>
      <w:r>
        <w:rPr>
          <w:sz w:val="32"/>
          <w:szCs w:val="32"/>
        </w:rPr>
        <w:t>&lt;/p&gt;&lt;p&gt;&lt;img src="/static-img/AaCQdOOg2PMfgltMC9l8khy-jevE9SWgYjQ1PLBNPhYe6WH3x4JxwnIPVYB74X94DbX0lVoc-Z6ZgmheHyJZUo16Ft4Ke2XJxTD6PRyB0UkkPoPH6ksDy-_x7RRn-BQxWBf9K8eQdWQZpaZVVXy7MNK53PEEf5t7oM4YylEGiVM.jpg"&gt;&lt;/p&gt;&lt;p&gt;</w:t>
      </w:r>
      <w:r>
        <w:rPr>
          <w:sz w:val="32"/>
          <w:szCs w:val="32"/>
        </w:rPr>
        <w:t>在《星光启航》计划下，天美传媒积极支持并培养年轻导演和编剧，这不仅锻炼了他们的专业技能，也让更多优秀人才有机会在大舞台上闪耀。这些年轻制作人的作品往往充满活力、新意，他们将中国电影艺术推向世界的一个个小小突破，都值得我们期待与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社会百态》栏目则聚焦于社会问题，如教育公平、环境保护等热点话题，将真实的人文景象呈现在屏幕上，让更多人认识到自己的责任所在。在这样的过程中，不仅提升了公民意识，也促进了社会各界之间更紧密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技术层面，《数字化实验室》的开设，无疑是对现代电视生产的一次巨大尝试。利用最新的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，使得每一位观众都可以亲身体验到虚拟世界，与实际生活相互融合，这无疑是一个革命性的步伐，对于提高娱乐性同时增强教育价值具有重要意义。</w:t>
      </w:r>
      <w:r>
        <w:rPr>
          <w:sz w:val="32"/>
          <w:szCs w:val="32"/>
        </w:rPr>
        <w:t>&lt;/p&gt;&lt;p&gt;&lt;a href = "/doc/637272-</w:t>
      </w:r>
      <w:r>
        <w:rPr>
          <w:sz w:val="32"/>
          <w:szCs w:val="32"/>
        </w:rPr>
        <w:t>电视梦想探索天美传媒的国产精品</w:t>
      </w:r>
      <w:r>
        <w:rPr>
          <w:sz w:val="32"/>
          <w:szCs w:val="32"/>
        </w:rPr>
        <w:t>.doc" rel="alternate" download="637272-</w:t>
      </w:r>
      <w:r>
        <w:rPr>
          <w:sz w:val="32"/>
          <w:szCs w:val="32"/>
        </w:rPr>
        <w:t>电视梦想探索天美传媒的国产精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