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可爱与花粉过敏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可爱与花粉：过敏原的故事</w:t>
      </w:r>
      <w:r>
        <w:rPr>
          <w:sz w:val="32"/>
          <w:szCs w:val="32"/>
        </w:rPr>
        <w:t>&lt;/p&gt;&lt;p&gt;&lt;img src="/static-img/LBOaK2xbZ_x8t5YvAwxsor5RLI4-ymK6JwSIs47XUo-N0gCtttf0J2s2C2Y4Utlm.png"&gt;&lt;/p&gt;&lt;p&gt;</w:t>
      </w:r>
      <w:r>
        <w:rPr>
          <w:sz w:val="32"/>
          <w:szCs w:val="32"/>
        </w:rPr>
        <w:t>在一个风和日丽的下午，小明带着他的宠物小猫咪走进了城市中的中央公园。小明对这个地方很熟悉，因为这里不仅有大片绿意盎然的草地，还有各种各样的树木，特别是那些美丽而又香气浓郁的小花朵。这些花朵不仅让人赏心悦目，更是吸引了无数蜜蜂和蝴蝶前来采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小明轻轻地抱起他的小猫咪准备坐下来休息时，他注意到一阵阵微妙的刺激感正在从自己的鼻子蔓延到整个身体。在这之前，小明从未意识到自己竟然对某些东西过敏，而他最害怕的是，这种情况会影响到他最亲近的小伙伴——那就是他的可爱猫咪。</w:t>
      </w:r>
      <w:r>
        <w:rPr>
          <w:sz w:val="32"/>
          <w:szCs w:val="32"/>
        </w:rPr>
        <w:t>&lt;/p&gt;&lt;p&gt;&lt;img src="/static-img/aOJa2Krl8e8EkGgKHFEzLL5RLI4-ymK6JwSIs47XUo-nJRurSUQjUS3ASZ_0V197DMI_xNt6Tk-dBeF5G5WYIwXVhZc8sD8a6ov0-swj1QphgPzJQGbaFIXCikZez0BpSYKYGZH7xX-5dFpT2oJfd2U10NVkVUMAJO1zpV65V7RpYU4_CVfuLuDVErd2KSYAEcpsu3sqrHT7DDPaoBu6fQ.jpg"&gt;&lt;/p&gt;&lt;p&gt;</w:t>
      </w:r>
      <w:r>
        <w:rPr>
          <w:sz w:val="32"/>
          <w:szCs w:val="32"/>
        </w:rPr>
        <w:t>经过一番查证，小明发现原来自己对花粉过敏。而且，由于春天正值植物繁茂期，他所居住的地理位置也恰好位于多种植物交织成密布网络的地方。他明白了，那些看似平静、美丽的小花朵，其实藏着致命威胁。于是，小明决定寻找一种方法，以减少其接触这些可能引发过敏反应的物质，同时也不希望这种限制影响到他日常生活中与朋友们相聚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之间，小明听说了一本名为《可爱过敏原》的小说，它讲述了一位同样因为过敏而不得不改变生活方式的人，以及他们如何勇敢面对挑战并找到解决之道。这本书仿佛开启了一个全新的世界，让人们认识到了即便是在困难面前的坚持与勇气，也能够帮助我们重新拥抱生活。</w:t>
      </w:r>
      <w:r>
        <w:rPr>
          <w:sz w:val="32"/>
          <w:szCs w:val="32"/>
        </w:rPr>
        <w:t>&lt;/p&gt;&lt;p&gt;&lt;img src="/static-img/gyB8hH3v6jWhomwm2xdlw75RLI4-ymK6JwSIs47XUo-nJRurSUQjUS3ASZ_0V197DMI_xNt6Tk-dBeF5G5WYIwXVhZc8sD8a6ov0-swj1QphgPzJQGbaFIXCikZez0BpSYKYGZH7xX-5dFpT2oJfd2U10NVkVUMAJO1zpV65V7RpYU4_CVfuLuDVErd2KSYAEcpsu3sqrHT7DDPaoBu6fQ.png"&gt;&lt;/p&gt;&lt;p&gt;</w:t>
      </w:r>
      <w:r>
        <w:rPr>
          <w:sz w:val="32"/>
          <w:szCs w:val="32"/>
        </w:rPr>
        <w:t>读完这本书后，虽然问题并没有立即得到解决，但它给予了小明新的力量和信念。他开始更加积极地去了解更多关于過敏原知识，并寻求专业医疗意见，为自己的健康打下坚实基础。此外，他还利用网络上的资源，比如“可爱過敏原小说全文免费阅读无弹窗”，继续深入学习，探索更有效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通过不断调整饮食习惯、避免接触可能引发反应的事物以及定期接受治疗， </w:t>
      </w:r>
      <w:r>
        <w:rPr>
          <w:sz w:val="32"/>
          <w:szCs w:val="32"/>
        </w:rPr>
        <w:t xml:space="preserve">pequeño </w:t>
      </w:r>
      <w:r>
        <w:rPr>
          <w:sz w:val="32"/>
          <w:szCs w:val="32"/>
        </w:rPr>
        <w:t>的症状逐渐减轻起来。他明白，每一次战斗都是一次成长，而且只要保持耐心和决心，就一定能克服一切障碍，无论是来自自然界还是人造环境中的一切挑战。</w:t>
      </w:r>
      <w:r>
        <w:rPr>
          <w:sz w:val="32"/>
          <w:szCs w:val="32"/>
        </w:rPr>
        <w:t>&lt;/p&gt;&lt;p&gt;&lt;img src="/static-img/tD6GIe9TAsyLJQ8eNMEMGr5RLI4-ymK6JwSIs47XUo-nJRurSUQjUS3ASZ_0V197DMI_xNt6Tk-dBeF5G5WYIwXVhZc8sD8a6ov0-swj1QphgPzJQGbaFIXCikZez0BpSYKYGZH7xX-5dFpT2oJfd2U10NVkVUMAJO1zpV65V7RpYU4_CVfuLuDVErd2KSYAEcpsu3sqrHT7DDPaoBu6fQ.png"&gt;&lt;/p&gt;&lt;p&gt;</w:t>
      </w:r>
      <w:r>
        <w:rPr>
          <w:sz w:val="32"/>
          <w:szCs w:val="32"/>
        </w:rPr>
        <w:t>现在，小峰已经学会如何享受生命，不再被恐惧束缚。他仍旧喜欢在春天的时候出门散步，但他会尽量选择那些不会激发其过敏反应的地方。而对于那些温暖阳光下的鲜艳色彩，他依旧保持敬畏之心，同时也学会用智慧去应对每一个新出现的问题。这段旅程教给他很多宝贵经验，其中最重要的一点，就是要珍视生命，即使是在困难重重的情况下，也要勇敢向前，不放弃追求幸福的心愿。</w:t>
      </w:r>
      <w:r>
        <w:rPr>
          <w:sz w:val="32"/>
          <w:szCs w:val="32"/>
        </w:rPr>
        <w:t>&lt;/p&gt;&lt;p&gt;&lt;a href = "/doc/637051-</w:t>
      </w:r>
      <w:r>
        <w:rPr>
          <w:sz w:val="32"/>
          <w:szCs w:val="32"/>
        </w:rPr>
        <w:t>小可爱与花粉过敏原的故事</w:t>
      </w:r>
      <w:r>
        <w:rPr>
          <w:sz w:val="32"/>
          <w:szCs w:val="32"/>
        </w:rPr>
        <w:t>.doc" rel="alternate" download="637051-</w:t>
      </w:r>
      <w:r>
        <w:rPr>
          <w:sz w:val="32"/>
          <w:szCs w:val="32"/>
        </w:rPr>
        <w:t>小可爱与花粉过敏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