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w:t>
      </w:r>
      <w:r>
        <w:rPr>
          <w:sz w:val="48"/>
          <w:szCs w:val="48"/>
        </w:rPr>
        <w:t>RB</w:t>
      </w:r>
      <w:r>
        <w:rPr>
          <w:sz w:val="48"/>
          <w:szCs w:val="48"/>
        </w:rPr>
        <w:t>背后探索作业写作中的坐姿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邦邦的</w:t>
      </w:r>
      <w:r>
        <w:rPr>
          <w:sz w:val="32"/>
          <w:szCs w:val="32"/>
        </w:rPr>
        <w:t>RB</w:t>
      </w:r>
      <w:r>
        <w:rPr>
          <w:sz w:val="32"/>
          <w:szCs w:val="32"/>
        </w:rPr>
        <w:t>背后：探索作业写作中的坐姿与效率</w:t>
      </w:r>
      <w:r>
        <w:rPr>
          <w:sz w:val="32"/>
          <w:szCs w:val="32"/>
        </w:rPr>
        <w:t>&lt;/p&gt;&lt;p&gt;&lt;img src="/static-img/mn0SAY6HFXjYvKs9muv2FvJQXqWw0uFPeydpo7D3b4bE5DJKRIQJ2N-w-kNPxX3O.jpg"&gt;&lt;/p&gt;&lt;p&gt;</w:t>
      </w:r>
      <w:r>
        <w:rPr>
          <w:sz w:val="32"/>
          <w:szCs w:val="32"/>
        </w:rPr>
        <w:t>在现代教育体系中，学生们面临着越来越多的作业负担，这不仅考验着他们的学习能力，也对他们的身体健康造成了一定的影响。尤其是当学生们坐在硬邦邦的办公椅上，用笔尖划过纸张时，那种机械感和压力感似乎成了常态。在这样的背景下，我们有必要深入探讨坐在硬邦邦的</w:t>
      </w:r>
      <w:r>
        <w:rPr>
          <w:sz w:val="32"/>
          <w:szCs w:val="32"/>
        </w:rPr>
        <w:t>rb</w:t>
      </w:r>
      <w:r>
        <w:rPr>
          <w:sz w:val="32"/>
          <w:szCs w:val="32"/>
        </w:rPr>
        <w:t>上面写作业背后的问题，以及如何通过改善坐姿来提升效率。</w:t>
      </w:r>
      <w:r>
        <w:rPr>
          <w:sz w:val="32"/>
          <w:szCs w:val="32"/>
        </w:rPr>
        <w:t>&lt;/p&gt;&lt;p&gt;</w:t>
      </w:r>
      <w:r>
        <w:rPr>
          <w:sz w:val="32"/>
          <w:szCs w:val="32"/>
        </w:rPr>
        <w:t>坐姿对心血管健康影响</w:t>
      </w:r>
      <w:r>
        <w:rPr>
          <w:sz w:val="32"/>
          <w:szCs w:val="32"/>
        </w:rPr>
        <w:t>&lt;/p&gt;&lt;p&gt;&lt;img src="/static-img/5yqnqpBbbIcdtC5CyDPLpvJQXqWw0uFPeydpo7D3b4bKHX9PRr_P7z_FOqn336zNzIZZ9prMI-Ic9vVzEDfbwLEgkdZOzhp79uPMsVmI3VGzps5AvqQe-24xHAWaB4IsCddjpUTpJQ9GDVLzUhbeT6VeuaeFxHsYrocpCufx6EmsxK-IxOTbjyzmheZQ15GL.jpg"&gt;&lt;/p&gt;&lt;p&gt;</w:t>
      </w:r>
      <w:r>
        <w:rPr>
          <w:sz w:val="32"/>
          <w:szCs w:val="32"/>
        </w:rPr>
        <w:t>坐姿不仅关系到个人的心理状态，还直接影响到心血管系统。长时间保持同一种固定姿势，尤其是低头伏案工作，对于心脏来说是一个巨大的挑战。因此，采取适当站立或改变坐姿，以促进血液循环，是提高效率并维护健康的一大策略。</w:t>
      </w:r>
      <w:r>
        <w:rPr>
          <w:sz w:val="32"/>
          <w:szCs w:val="32"/>
        </w:rPr>
        <w:t>&lt;/p&gt;&lt;p&gt;</w:t>
      </w:r>
      <w:r>
        <w:rPr>
          <w:sz w:val="32"/>
          <w:szCs w:val="32"/>
        </w:rPr>
        <w:t>坐式调整为解锁潜能</w:t>
      </w:r>
      <w:r>
        <w:rPr>
          <w:sz w:val="32"/>
          <w:szCs w:val="32"/>
        </w:rPr>
        <w:t>&lt;/p&gt;&lt;p&gt;&lt;img src="/static-img/jHw4m3jWbxRXIerETlBxMfJQXqWw0uFPeydpo7D3b4bKHX9PRr_P7z_FOqn336zNzIZZ9prMI-Ic9vVzEDfbwLEgkdZOzhp79uPMsVmI3VGzps5AvqQe-24xHAWaB4IsCddjpUTpJQ9GDVLzUhbeT6VeuaeFxHsYrocpCufx6EmsxK-IxOTbjyzmheZQ15GL.jpg"&gt;&lt;/p&gt;&lt;p&gt;</w:t>
      </w:r>
      <w:r>
        <w:rPr>
          <w:sz w:val="32"/>
          <w:szCs w:val="32"/>
        </w:rPr>
        <w:t>研究表明，不良坐姿会导致肌肉紧张和疲劳，而这些都可能降低整体工作效率。通过调整座椅高度、扶手位置以及使用支撑腰部的小垫子，可以有效缓解肌肉紧张，并释放出更多精力去专注于学习任务。</w:t>
      </w:r>
      <w:r>
        <w:rPr>
          <w:sz w:val="32"/>
          <w:szCs w:val="32"/>
        </w:rPr>
        <w:t>&lt;/p&gt;&lt;p&gt;</w:t>
      </w:r>
      <w:r>
        <w:rPr>
          <w:sz w:val="32"/>
          <w:szCs w:val="32"/>
        </w:rPr>
        <w:t>坐式选择决定舒适度</w:t>
      </w:r>
      <w:r>
        <w:rPr>
          <w:sz w:val="32"/>
          <w:szCs w:val="32"/>
        </w:rPr>
        <w:t>&lt;/p&gt;&lt;p&gt;&lt;img src="/static-img/hws7mo5fMeSxrJi6nd4chfJQXqWw0uFPeydpo7D3b4bKHX9PRr_P7z_FOqn336zNzIZZ9prMI-Ic9vVzEDfbwLEgkdZOzhp79uPMsVmI3VGzps5AvqQe-24xHAWaB4IsCddjpUTpJQ9GDVLzUhbeT6VeuaeFxHsYrocpCufx6EmsxK-IxOTbjyzmheZQ15GL.jpg"&gt;&lt;/p&gt;&lt;p&gt;</w:t>
      </w:r>
      <w:r>
        <w:rPr>
          <w:sz w:val="32"/>
          <w:szCs w:val="32"/>
        </w:rPr>
        <w:t>对于不同的人来说，他们对座椅舒适度有不同的需求。而且，一旦找到合适的手感和支持性，可以极大地提高用户的心情指数，从而更好地集中精神进行学习。这一点也提醒我们，在购买书桌配件时要考虑到自己的体型特征和个人喜好。</w:t>
      </w:r>
      <w:r>
        <w:rPr>
          <w:sz w:val="32"/>
          <w:szCs w:val="32"/>
        </w:rPr>
        <w:t>&lt;/p&gt;&lt;p&gt;</w:t>
      </w:r>
      <w:r>
        <w:rPr>
          <w:sz w:val="32"/>
          <w:szCs w:val="32"/>
        </w:rPr>
        <w:t>影响注意力的变化</w:t>
      </w:r>
      <w:r>
        <w:rPr>
          <w:sz w:val="32"/>
          <w:szCs w:val="32"/>
        </w:rPr>
        <w:t>&lt;/p&gt;&lt;p&gt;&lt;img src="/static-img/5ILJ3CW1xPSB9pq9PFaTB_JQXqWw0uFPeydpo7D3b4bKHX9PRr_P7z_FOqn336zNzIZZ9prMI-Ic9vVzEDfbwLEgkdZOzhp79uPMsVmI3VGzps5AvqQe-24xHAWaB4IsCddjpUTpJQ9GDVLzUhbeT6VeuaeFxHsYrocpCufx6EmsxK-IxOTbjyzmheZQ15GL.jpg"&gt;&lt;/p&gt;&lt;p&gt;</w:t>
      </w:r>
      <w:r>
        <w:rPr>
          <w:sz w:val="32"/>
          <w:szCs w:val="32"/>
        </w:rPr>
        <w:t>不同类型的座椅可能会产生不同的物理反馈，这些反馈对于人脑中的注意力机制具有重要作用。当身体感到轻松愉悦时，大脑也能更加清晰地接收信息，从而在处理复杂的问题时能够更加高效准确。</w:t>
      </w:r>
      <w:r>
        <w:rPr>
          <w:sz w:val="32"/>
          <w:szCs w:val="32"/>
        </w:rPr>
        <w:t>&lt;/p&gt;&lt;p&gt;</w:t>
      </w:r>
      <w:r>
        <w:rPr>
          <w:sz w:val="32"/>
          <w:szCs w:val="32"/>
        </w:rPr>
        <w:t>改变环境创造灵活性</w:t>
      </w:r>
      <w:r>
        <w:rPr>
          <w:sz w:val="32"/>
          <w:szCs w:val="32"/>
        </w:rPr>
        <w:t>&lt;/p&gt;&lt;p&gt;</w:t>
      </w:r>
      <w:r>
        <w:rPr>
          <w:sz w:val="32"/>
          <w:szCs w:val="32"/>
        </w:rPr>
        <w:t>将书桌放在一个可以自由转动角度的地方，让人们可以根据需要轻松调整视线方向，这样既可以减少眼睛疲劳，又能让身躯得到更好的伸展。这一点强调了环境设计对于提高学习效果至关重要，它鼓励人们从日常生活中寻找灵活性的空间。</w:t>
      </w:r>
      <w:r>
        <w:rPr>
          <w:sz w:val="32"/>
          <w:szCs w:val="32"/>
        </w:rPr>
        <w:t>&lt;/p&gt;&lt;p&gt;</w:t>
      </w:r>
      <w:r>
        <w:rPr>
          <w:sz w:val="32"/>
          <w:szCs w:val="32"/>
        </w:rPr>
        <w:t>技术革新带来的便利</w:t>
      </w:r>
      <w:r>
        <w:rPr>
          <w:sz w:val="32"/>
          <w:szCs w:val="32"/>
        </w:rPr>
        <w:t>&lt;/p&gt;&lt;p&gt;</w:t>
      </w:r>
      <w:r>
        <w:rPr>
          <w:sz w:val="32"/>
          <w:szCs w:val="32"/>
        </w:rPr>
        <w:t>随着科技发展，智能座椅等产品开始出现，它们提供了实时监测人体活动并自动调整位置以保持最佳稳定性的功能。这些技术创新为我们提供了一种新的解决方案，使得即使是在硬邦邦的情形下，也能够获得相应程度上的舒适体验。此外，它还推动了家具设计领域向更加智能化、可持续发展方向发展，为未来的家庭教育环境奠定基础。</w:t>
      </w:r>
      <w:r>
        <w:rPr>
          <w:sz w:val="32"/>
          <w:szCs w:val="32"/>
        </w:rPr>
        <w:t>&lt;/p&gt;&lt;p&gt;&lt;a href = "/doc/636690-</w:t>
      </w:r>
      <w:r>
        <w:rPr>
          <w:sz w:val="32"/>
          <w:szCs w:val="32"/>
        </w:rPr>
        <w:t>硬邦邦的</w:t>
      </w:r>
      <w:r>
        <w:rPr>
          <w:sz w:val="32"/>
          <w:szCs w:val="32"/>
        </w:rPr>
        <w:t>RB</w:t>
      </w:r>
      <w:r>
        <w:rPr>
          <w:sz w:val="32"/>
          <w:szCs w:val="32"/>
        </w:rPr>
        <w:t>背后探索作业写作中的坐姿与效率</w:t>
      </w:r>
      <w:r>
        <w:rPr>
          <w:sz w:val="32"/>
          <w:szCs w:val="32"/>
        </w:rPr>
        <w:t>.doc" rel="alternate" download="636690-</w:t>
      </w:r>
      <w:r>
        <w:rPr>
          <w:sz w:val="32"/>
          <w:szCs w:val="32"/>
        </w:rPr>
        <w:t>硬邦邦的</w:t>
      </w:r>
      <w:r>
        <w:rPr>
          <w:sz w:val="32"/>
          <w:szCs w:val="32"/>
        </w:rPr>
        <w:t>RB</w:t>
      </w:r>
      <w:r>
        <w:rPr>
          <w:sz w:val="32"/>
          <w:szCs w:val="32"/>
        </w:rPr>
        <w:t>背后探索作业写作中的坐姿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